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700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ов ЦЖ.1 и ЦЖ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жил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11.3 ч.3 п.4 Земельного кодекса Российской Федерации, распоряжением Администрации города от 30.12.2005 № 3686 «Об утверждении Регламента</w:t>
      </w:r>
      <w:r>
        <w:rPr>
          <w:sz w:val="28"/>
          <w:szCs w:val="28"/>
        </w:rPr>
        <w:t xml:space="preserve">          Администрации города», учитывая обращение акционерного общества «Завод промышленных строительных детале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ринять решение о разработке проекта планировки и проекта межевания </w:t>
      </w:r>
      <w:r>
        <w:rPr>
          <w:sz w:val="28"/>
          <w:szCs w:val="28"/>
        </w:rPr>
        <w:t>территории микрорайонов ЦЖ.1 и ЦЖ.2 центрального жилого района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ционерному обществу «Завод промышленных строительных деталей» разработать проект планировки и проект межевания территории микрорайонов ЦЖ.1и ЦЖ.2 центрального жилого района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постановление в средствах массовой информации и в течение трех дней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В.Н. Шувал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2T07:57:00Z</dcterms:modified>
  <cp:revision>2</cp:revision>
  <dc:subject/>
  <dc:title/>
</cp:coreProperties>
</file>