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АДМИНИСТРАЦИИ ГОРОДА № 1923 от 12.10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споряж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а от 08.04.2016 № 53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б итогах социально-эконом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я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й округ город Сург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15 г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распоряжением Администрации города от 30.12.2005               </w:t>
      </w:r>
      <w:r>
        <w:rPr>
          <w:rFonts w:cs="Times New Roman" w:ascii="Times New Roman" w:hAnsi="Times New Roman"/>
          <w:spacing w:val="-8"/>
          <w:sz w:val="28"/>
        </w:rPr>
        <w:t>№ 3686 «Об утверждении Регламента Администрации города», в целях актуализации</w:t>
      </w:r>
      <w:r>
        <w:rPr>
          <w:rFonts w:cs="Times New Roman" w:ascii="Times New Roman" w:hAnsi="Times New Roman"/>
          <w:sz w:val="28"/>
        </w:rPr>
        <w:t xml:space="preserve"> итогов социально-экономического развития муниципального образования               городской округ город Сургут за 2015 г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в распоряжение Администрации города от 08.04.2016 № 533           «Об итогах социально-экономического развития муниципального образования городской округ город Сургут за 2015 год» изменение, изложив приложение </w:t>
        <w:br/>
        <w:t>к распоряжению в новой редакции согласно приложению к настоящему распоряж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правлению информационной политики разместить настоящее             распоряжение на официальном портале Администрации го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распоряжения возложить на заместителя                        главы Администрации города Шерстневу А.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-экономического развит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й округ город Сургут за 2015 го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516"/>
        <w:gridCol w:w="110"/>
        <w:gridCol w:w="1315"/>
        <w:gridCol w:w="110"/>
        <w:gridCol w:w="1348"/>
        <w:gridCol w:w="45"/>
        <w:gridCol w:w="1411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змер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тчет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тчет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5 год </w:t>
            </w:r>
          </w:p>
          <w:p>
            <w:pPr>
              <w:pStyle w:val="Normal"/>
              <w:spacing w:lineRule="auto" w:line="240" w:before="0" w:after="0"/>
              <w:ind w:left="-68" w:right="-143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</w:rPr>
              <w:t>к 2014 году, %</w:t>
            </w:r>
          </w:p>
        </w:tc>
      </w:tr>
      <w:tr>
        <w:trPr/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pacing w:val="-8"/>
                <w:sz w:val="10"/>
              </w:rPr>
            </w:pPr>
            <w:r>
              <w:rPr>
                <w:rFonts w:cs="Times New Roman" w:ascii="Times New Roman" w:hAnsi="Times New Roman"/>
                <w:spacing w:val="-8"/>
                <w:sz w:val="10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Промышленность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 Объем отгруженных товаров собственного производства, выполненных работ и услуг собственными силами по крупным и средним производителям промышлен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ценах соответствующих л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89 024,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90 292,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0,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физического объе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3,3*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8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це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3,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14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0"/>
              </w:rPr>
            </w:pPr>
            <w:r>
              <w:rPr>
                <w:rFonts w:eastAsia="Calibri"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1. Добыча полезных ископ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ценах соответствующих л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 610,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 816,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4,5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физического объе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61,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7,8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це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10,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6,8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2. Обрабатывающие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ценах соответствующих л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95 704,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04 692,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3,0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физического объе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6,3*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7,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це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3,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17,8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3. Производство и распределение электроэнергии, газа и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ценах соответствующих л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8 71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0 783,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1,1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физического объе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6,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9,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це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3,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1,8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 Производство основных видов промышленной продукции в натуральном выра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.2.1. Электроэнергия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л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Вт-ча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59 981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53 665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9,5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2.2. Теплоэнерг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ыс. Гка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 794,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 613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5,2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2.3. Cборный железобетон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ыс. куб. 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29,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94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4,5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2.4. Материалы нетканы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лн. кв. 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6,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3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2,5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2.5. Хлебобулочные издел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он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3 179,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3 5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2,4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2.6. Кондитерские издел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он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94,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7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6,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2.7. Колбасные издел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он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7 491,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7 480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9,9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2.8. Мясные полуфабрикаты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он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795,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775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7,4</w:t>
            </w:r>
          </w:p>
        </w:tc>
      </w:tr>
      <w:tr>
        <w:trPr/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Строительство и инвест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1. Объем инвестиций в основной капитал за счет всех источников финанси-рования –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ценах соответствующих ле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л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2 500,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3 05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1,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физического объем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4,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0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цен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3,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11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2. Ввод в эксплуат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жилых домов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ыс. кв. 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43,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40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69,9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индивидуальных жилых домов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ыс. кв. 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9,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3,8</w:t>
            </w:r>
          </w:p>
        </w:tc>
      </w:tr>
      <w:tr>
        <w:trPr/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.3. Объем работ, выполнен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>по виду деятельности «строи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6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10"/>
                <w:szCs w:val="10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ценах соответствующих ле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2 061,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6 224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6,1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физического объем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2,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3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цен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6,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Транспорт и связь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полнено услуг по виду 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кономической деятельности «транспорт и связь» 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крупным и средним 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ценах соответствующих ле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84 909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55 614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4,2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екс физического объем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8,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7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цен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8,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1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Малый бизн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1. Оборот малого бизн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ценах соответствующих ле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27 416,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40 179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10,0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екс физического объем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1,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екс цен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6,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14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2. Численность занят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малом бизнес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0,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2,7</w:t>
            </w:r>
          </w:p>
        </w:tc>
      </w:tr>
      <w:tr>
        <w:trPr/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Рынок товаров и услуг (по крупным и средним организациям)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1. Оборот розничной торгов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ценах соответствующих ле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58 332,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51 527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8,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физического объем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2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7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цен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5,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1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2. Оборот общественного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ценах соответствующих ле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 937,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 90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8,8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физического объем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45,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цен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8,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21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3. Объем платных услуг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ценах соответствующих ле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2 131,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2 02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9,5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физического объем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2,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7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цен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7,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14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 Финан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.1. Сальд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нансовый 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крупным и сред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м (прибы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минус убыток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л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 108 530,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31 565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4,0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.2. Фонд зарабо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ты (фонд оплаты тру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крупным и средн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лн. </w:t>
            </w:r>
          </w:p>
          <w:p>
            <w:pPr>
              <w:pStyle w:val="Normal"/>
              <w:spacing w:lineRule="auto" w:line="240" w:before="0" w:after="0"/>
              <w:ind w:hanging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7 338,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6 853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9,5</w:t>
            </w:r>
          </w:p>
        </w:tc>
      </w:tr>
      <w:tr>
        <w:trPr/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 Демография и занят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1. Естественный прирос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 87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 8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9,4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2. Миграционный прирос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 65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 9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0,7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7.3. Численность постоя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селен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 начало год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32,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40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2,6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 конец год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40,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4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2,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еднегодова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36,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4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2,4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7.4. Из общей численности населения (на начало года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Моложе трудоспособного возраст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73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6,1</w:t>
            </w:r>
          </w:p>
        </w:tc>
      </w:tr>
      <w:tr>
        <w:trPr/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1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трудоспособном возраст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23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0,6</w:t>
            </w:r>
          </w:p>
        </w:tc>
      </w:tr>
      <w:tr>
        <w:trPr/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65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е трудоспосо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озраста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3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7,1</w:t>
            </w:r>
          </w:p>
        </w:tc>
      </w:tr>
      <w:tr>
        <w:trPr/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2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5. Численность пенсион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(на конец года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6,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5,4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В том числе пенсион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по старост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77,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1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5,3</w:t>
            </w:r>
          </w:p>
        </w:tc>
      </w:tr>
      <w:tr>
        <w:trPr>
          <w:trHeight w:val="43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7.6. Среднегод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исленность экономически активного населен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69,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66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8,2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7.7. Среднегод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исленность занят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 экономике на территории муниципального образования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63,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5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6,8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7.8. Числ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безработных, зарегистриро-ванных в органах государственной службы занят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на конец года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0,22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0,3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70,7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9. Уровень регистрируемой безработицы (на конец года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0,1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0,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7.10. Доля чис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анятых в эконом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численности экономически активного населен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6,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5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 Уровень жизн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8.1. Среднемеся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аработная плата од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аботающе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по круп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>и средним организация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72 28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75 8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4,9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2. Среднемесячный д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 душу населен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8 99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9 8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1,7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8.3. Среднемесячный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>располагаемый доход на душу населения (за вычетом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язательных платежей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2 66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3 3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1,7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8.4. Среднемесячный раз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рудовой пенсии по старост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7 78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9 8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11,7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5. Социальные индикаторы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5.1. Индекс потребительских цен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среднем за го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6,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1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кабрь к декабрю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8,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13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5.2. Темп роста денежных доходов населен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4,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8.5.3. Реальные дох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селен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8,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8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5.4. Темп роста номинальной заработной платы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5,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4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5.5. Реальная заработная плат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9,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>8.5.6. Темп роста номинальной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трудовой пенсии по старост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8,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8.5.7. Реальная труд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нсия по старост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2,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7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8.6. Прожиточный миним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о Ханты-Мансийск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втономному округу – Югр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среднем на душу населен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 55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 3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3,9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Для трудоспособ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селен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 27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 9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1,6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ля пенсионеров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 32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 3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1,4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ля дете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 09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 5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2,5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8.7. Соотно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житочного минимума и: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еднедушевого доход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k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,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2,1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работной платы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k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6,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рудовой пенси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k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9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2,0</w:t>
            </w:r>
          </w:p>
        </w:tc>
      </w:tr>
      <w:tr>
        <w:trPr/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: 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поставимому кругу организаций 2014 года</w:t>
            </w:r>
          </w:p>
        </w:tc>
      </w:tr>
    </w:tbl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15 году основные тенденции социально-экономического развития            города Сургута характеризовались достижением определенных результатов </w:t>
        <w:br/>
        <w:t xml:space="preserve">в свете решения задач, обозначенных в Послании Президента Российской             </w:t>
      </w:r>
      <w:r>
        <w:rPr>
          <w:rFonts w:cs="Times New Roman" w:ascii="Times New Roman" w:hAnsi="Times New Roman"/>
          <w:spacing w:val="-4"/>
          <w:sz w:val="28"/>
        </w:rPr>
        <w:t>Федерации Федеральному Собранию Российской Федерации, указах Президента</w:t>
      </w:r>
      <w:r>
        <w:rPr>
          <w:rFonts w:cs="Times New Roman" w:ascii="Times New Roman" w:hAnsi="Times New Roman"/>
          <w:sz w:val="28"/>
        </w:rPr>
        <w:t xml:space="preserve"> Российской Федерации, а также нормативными документами Правительства Российской Федерации и Ханты-Мансийского автономного округа – Югры, Стратегией социально-экономического развития Ханты-Мансийского автоном-ного округа – Югры до 2030 года и Стратегией социально-экономического            развития муниципального образования городской округ город Сургут                              на период до 2030 года (далее – Стратегия 2030 города Сургута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Общее количество учтенных организаций по городу Сургуту – 13 732 единиц, или 104,3% к уровню предыдущего года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Основные показатели социально-экономического развития муниципального</w:t>
      </w:r>
      <w:r>
        <w:rPr>
          <w:rFonts w:cs="Times New Roman" w:ascii="Times New Roman" w:hAnsi="Times New Roman"/>
          <w:sz w:val="28"/>
        </w:rPr>
        <w:t xml:space="preserve"> образования за 2015 год (в процентах к 2014 году в сопоставимых ценах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декс промышленного производства – 88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вестиции в основной капитал в сопоставимых ценах – 90,8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ъем выполненных работ и услуг по виду деятельности «строительство» в сопоставимых ценах – 83,6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вод в эксплуатацию жилых домов – 69,9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- выполнено услуг по виду экономической деятельности «транспорт и связь»</w:t>
      </w:r>
      <w:r>
        <w:rPr>
          <w:rFonts w:cs="Times New Roman" w:ascii="Times New Roman" w:hAnsi="Times New Roman"/>
          <w:sz w:val="28"/>
        </w:rPr>
        <w:t xml:space="preserve"> в сопоставимых ценах – 76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орот розничной торговли в сопоставимых ценах – 77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ъем платных услуг населению в сопоставимых ценах – 87,2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льдированный финансовый результат (прибыль минус убыток) – 84,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исленность постоянного населения (на конец года) – 102,3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ровень регистрируемой безработицы (на конец года) – 0,23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еднемесячный душевой доход – 101,7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еднемесячная заработная плата – 104,9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еднемесячная трудовая пенсия по старости – 111,7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альные доходы населения – 88,9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альная заработная плата – 91,7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альная трудовая пенсия по старости – 97,6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оряжением Администрации города от 28.04.2015 № 1262 утвержден </w:t>
      </w:r>
      <w:r>
        <w:rPr>
          <w:rFonts w:cs="Times New Roman" w:ascii="Times New Roman" w:hAnsi="Times New Roman"/>
          <w:spacing w:val="-4"/>
          <w:sz w:val="28"/>
        </w:rPr>
        <w:t>план мероприятий по обеспечению устойчивого развития экономики                               и социальной</w:t>
      </w:r>
      <w:r>
        <w:rPr>
          <w:rFonts w:cs="Times New Roman" w:ascii="Times New Roman" w:hAnsi="Times New Roman"/>
          <w:sz w:val="28"/>
        </w:rPr>
        <w:t xml:space="preserve"> стабильности в муниципальном образовании городской округ           город Сургут на 2015 – 2017 годы (далее – пл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составлен в соответствии с рекомендациями Правительства Россий-ской Федерации и Правительства Ханты-Мансийского автономного округа – Югры с учетом Плана мероприятий по обеспечению устойчивого развития      экономики и социальной стабильности в Ханты-Мансийском автономном                      округе – Югре в 2015 году и на 2016 – 2017 годы. План исполняется и разме-щается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5 году в городе завершено формирование системы стратегического планирования. В рамках этого процесса Стратегия 2030 города Сургута стала финалистом конкурса «Визуализация стратегий», прошедшем в рамках                    XIV Общероссийского форума «Стратегическое планирование в регионах                 и городах России» в городе Санкт-Петербурге. Агентством стратегических инициатив разработка Стратегии городом Сургутом признана в 2015 году          одной из самых успешных и вошла в изданный ассоциацией альбом из лучших муниципальных практ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тегией 2030 города Сургута, утвержденной решением Думы города                   от 08.06.2015 № 718-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ДГ, определена Генеральная стратегическая цель –    формирование промышленно-научного центра с инновационной диверсифици-рованной экономикой, широкими возможностями осуществления предпринима-тельской деятельности, высоким потенциалом экономического и гражданского развития для горож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Стратегии социально-экономического развития муниципального образования городской округ город Сургут                          на период до 2030 года согласован решением Думы города от 26.10.2015          № 777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. Документ утвержден постановлением Администрации города                  от 02.11.2015 № 767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одержит основные мероприятия и проекты, реализация которых              позволит достичь определенных Стратегией 2030 города Сургута целей и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ами реализации Стратегии 2030 города Сургута являются                программы государственные, муниципальные, государственно-частного             партнерства, муниципально-частного партне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е муниципальных программ, охватывающих все сферы развития города, пролонгировано до 203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15 год объем отгруженных товаров собственного производства,             выполненных работ и услуг собственными силами по крупным и средним            производителям промышленной продукции составил 390 млрд. рублей, индекс промышленного производства к уровню предыдущего года – 88%, индекс                цен – 114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Структура отгруженного продукта промышленных производств за отчетный</w:t>
      </w:r>
      <w:r>
        <w:rPr>
          <w:rFonts w:cs="Times New Roman" w:ascii="Times New Roman" w:hAnsi="Times New Roman"/>
          <w:sz w:val="28"/>
        </w:rPr>
        <w:t xml:space="preserve"> год в разрезе видов экономическ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быча полезных ископаемых – 1,2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батывающие производства – 78,1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изводство и распределение электроэнергии, газа и воды – 20,7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виду экономической деятельности «добыча полезных ископаемых» </w:t>
      </w:r>
      <w:r>
        <w:rPr>
          <w:rFonts w:cs="Times New Roman" w:ascii="Times New Roman" w:hAnsi="Times New Roman"/>
          <w:spacing w:val="-6"/>
          <w:sz w:val="28"/>
        </w:rPr>
        <w:t>объем отгруженных товаров собственного производства за отчетный год состави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>4,8 млрд. рублей, индекс производства к уровню 2014 года – 97,8%, индекс цен –</w:t>
      </w:r>
      <w:r>
        <w:rPr>
          <w:rFonts w:cs="Times New Roman" w:ascii="Times New Roman" w:hAnsi="Times New Roman"/>
          <w:sz w:val="28"/>
        </w:rPr>
        <w:t xml:space="preserve"> 106,8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иду экономической деятельности «производство и распределение электроэнергии, газа и воды» объем отгруженных товаров собственного произ-водства за отчетный год составил 80,8 млрд. рублей, индекс производства                   к уровню предыдущего года – 89,5%, индекс цен – 101,8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риятиями энергетической отрасли за отчетный год произвед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- электроэнергии – 53,7 млрд. квт-час, что на 10,5% меньше, чем в 2014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плоэнергии – 3,6 млн. Гкал, что на 5% меньше, чем в 2014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ижение объемов выработки электроэнергии в 2015 году обусловлено простоем и длительным ремонтом энергоблока № 4 на Сургутской ГРЭС-2 вследствие обрушения кровли в отделении энергоблока. Сокращение производ-</w:t>
      </w:r>
      <w:r>
        <w:rPr>
          <w:rFonts w:cs="Times New Roman" w:ascii="Times New Roman" w:hAnsi="Times New Roman"/>
          <w:spacing w:val="-4"/>
          <w:sz w:val="28"/>
        </w:rPr>
        <w:t>ства электроэнергии также обусловлено снижением энергопотребления предприя-тиями нефтегазового комплекса и предложением более дешевой электроэнергии</w:t>
      </w:r>
      <w:r>
        <w:rPr>
          <w:rFonts w:cs="Times New Roman" w:ascii="Times New Roman" w:hAnsi="Times New Roman"/>
          <w:sz w:val="28"/>
        </w:rPr>
        <w:t xml:space="preserve"> другими электростанциями, расположенными в Российской Федерации.                Объемы отпуска теплоэнергии зависят от температуры наружного возду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виду экономической деятельности «обрабатывающие производства» </w:t>
      </w:r>
      <w:r>
        <w:rPr>
          <w:rFonts w:cs="Times New Roman" w:ascii="Times New Roman" w:hAnsi="Times New Roman"/>
          <w:spacing w:val="-4"/>
          <w:sz w:val="28"/>
        </w:rPr>
        <w:t>объем отгруженных товаров собственного производства за отчетный год составил 304,7 млрд. рублей, индекс производства к уровню предыдущего года –</w:t>
      </w:r>
      <w:r>
        <w:rPr>
          <w:rFonts w:cs="Times New Roman" w:ascii="Times New Roman" w:hAnsi="Times New Roman"/>
          <w:sz w:val="28"/>
        </w:rPr>
        <w:t xml:space="preserve"> 87,4%, индекс цен – 117,8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Снижение объемов производства обрабатывающих производств обуслов-лено</w:t>
      </w:r>
      <w:r>
        <w:rPr>
          <w:rFonts w:cs="Times New Roman" w:ascii="Times New Roman" w:hAnsi="Times New Roman"/>
          <w:sz w:val="28"/>
        </w:rPr>
        <w:t xml:space="preserve"> в основном падением по виду деятельности «производство кокса и нефте-продуктов», которое, в свою очередь, связано со сложившейся ситуацией                   на мировом рынке нефтепродуктов, характеризующейся превышением                предложения над спрос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отгруженного продукта обрабатывающих производств                         за отчетный г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8,1% – кокс и нефтепродук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0,76% – продукция стройиндуст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0,38% – продукция пищевой отрас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0,63% – услуги по техобслуживанию и ремонту 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0,05% – текстильная продук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0,03% – полиграфическая продук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 xml:space="preserve">- 0,08% – продукция прочих производств, в основном переработка вторичного </w:t>
      </w:r>
      <w:r>
        <w:rPr>
          <w:rFonts w:cs="Times New Roman" w:ascii="Times New Roman" w:hAnsi="Times New Roman"/>
          <w:sz w:val="28"/>
        </w:rPr>
        <w:t>сыр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батывающими предприятиями за отчетный год произведено в нату-ральном выражении (в процентах к уровню предыдущего год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трукций и деталей железобетонных – 194 тыс. куб. м (84,5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азет – 8,2 млн. штук (88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териалов нетканых – 33,6 млн. кв. метров (88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хлебобулочных изделий – 13 500 тонн (102,4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дитерских изделий – 380 тонн (96,3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лбасных изделий – 7 481 тонна (99,9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ясных полуфабрикатов – 776 тонн (97,4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z w:val="28"/>
        </w:rPr>
        <w:t xml:space="preserve">Объем инвестиций в основной капитал за счет всех источников финан-сирования за отчетный год составил 43,1 млрд. рублей, в сопоставимых ценах </w:t>
        <w:br/>
        <w:t xml:space="preserve">к уровню предыдущего года – 90,8%. </w:t>
      </w:r>
      <w:r>
        <w:rPr>
          <w:rFonts w:cs="Times New Roman" w:ascii="Times New Roman" w:hAnsi="Times New Roman"/>
          <w:spacing w:val="-4"/>
          <w:sz w:val="28"/>
        </w:rPr>
        <w:t>Доля бюджетных средств в общем объеме инвестиций – 13,7% (5,9 млрд. 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работ, выполненный собственными силами по виду деятельности «строительство», за 2015 год составил 36,2 млрд. рублей, или 83,6% к уровню 201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о в эксплуатацию 240,2 тыс. кв. метров жилья, в том числе индиви-дуальных жилых домов общей площадью 6,7 тыс. кв.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За счет бюджетных средств построены (выкуплены) и введены в эксплуа-т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хоккейный корт «Магистраль» площадью 983,7 кв. метров (реконст-рукц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тский сад в микрорайоне 40 на 350 мест (процедура выкупа объек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тский сад «Золотой ключик» (реконструкция) по улице Энтузиастов                 на 200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едняя общеобразовательная школа на 801 учащегося в 40 микрорайоне по улице Крыл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z w:val="28"/>
        </w:rPr>
        <w:t xml:space="preserve">- пристрой муниципального бюджетного общеобразовательного учреж-             </w:t>
      </w:r>
      <w:r>
        <w:rPr>
          <w:rFonts w:cs="Times New Roman" w:ascii="Times New Roman" w:hAnsi="Times New Roman"/>
          <w:spacing w:val="-6"/>
          <w:sz w:val="28"/>
        </w:rPr>
        <w:t>дения средней общеобразовательной школы № 10 площадью 4,5 тыс. кв. мет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хореографическая школа в микрорайоне «ПИКС» площадью                                  1,3 тыс. кв. мет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ширение Сургутской специальной (коррекционной) образовательной школы VIII вида «Школа с углубленной трудовой подготовкой» (пристрой                        мастерских и спортивно-оздоровительного блока)» в микрорайоне 28 –                     2,6 тыс. кв. мет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оловая на 300 посадочных мест муниципального бюджетного обще-образовательного учреждения средней общеобразовательной школы № 2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ртивный центр с универсальным игровым залом № 5 по проспекту Ленина на 1,5 тыс. кв. мет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утриквартальные проезды для обеспечения подъезда к общеобразо-вательным учреждениям в микрорайоне 24 (внутриквартальные проезды –                   8 185 кв. метров, тротуары – 2 184 кв. метров, наружное освещение – 1,3 к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игон для захоронения твердых бытовых отходов площадью                           53,9 тыс. кв. мет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устройство сквера в 32 микрорайоне площадью 60,2 тыс. кв. метров, включающего велосипедную дорожку протяженностью 3 167 кв. метров, </w:t>
      </w:r>
      <w:r>
        <w:rPr>
          <w:rFonts w:cs="Times New Roman" w:ascii="Times New Roman" w:hAnsi="Times New Roman"/>
          <w:spacing w:val="-4"/>
          <w:sz w:val="28"/>
        </w:rPr>
        <w:t>пешеходные дорожки общей протяженностью 3 417 кв. метров, спортивные площадки</w:t>
      </w:r>
      <w:r>
        <w:rPr>
          <w:rFonts w:cs="Times New Roman" w:ascii="Times New Roman" w:hAnsi="Times New Roman"/>
          <w:sz w:val="28"/>
        </w:rPr>
        <w:t xml:space="preserve"> общей площадью 1 311 кв. метров, детские площадки общей площадью                   878 кв. метров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гистральный водовод в Восточном жилом районе от улицы 9П              (Нефтеюганское шоссе) по улице Рационализаторов до существующей водо-проводной камеры протяженностью 2,65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астными инвесторами построено и введено в эксплуатацию                            183 тыс. кв. метров (2014 год – 304,7 тыс. кв. метров) объектов коммерческого и социального предназначения, в том числе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ртивный комплекс «Пионер» по улице Просвещения площадью                      1,1 тыс. кв. мет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чебный центр в 8 микрорайоне по улице Республики площадью                            1 тыс. кв. метр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строенно-пристроенные помещения в многоэтажных жилых домах           общей площадью 14,1 тыс. кв. мет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48,6 тыс. кв. метров предприятий торговли и общественного пит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21 тыс. кв. метров административных и офисных помещ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7,2 тыс. кв. метров производственных объектов, в том числе: 1 станция технического обслуживания автомобилей с автомойкой, 3 сервисных центра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28"/>
        </w:rPr>
        <w:t xml:space="preserve"> автосалон «SUZUKI» (реконструкция) по улице Профсоюзов, 3 автомойки,                  14 автостоянок, в том числе подземных и пристроенных к многоэтажным              жилым до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за счет средств бюджета города и средств фонда депутата         Тюменской областной Думы В.Н. Буртного введена в эксплуатацию профес-сиональная скейт-площа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дключения введенных социальных и производственных объектов приняты в эксплуатацию 55,7 км инженерных с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инвестиционной программы Сургутского городского муниципального унитарного предприятия «Горводоканал» по развитию систем </w:t>
      </w:r>
      <w:r>
        <w:rPr>
          <w:rFonts w:cs="Times New Roman" w:ascii="Times New Roman" w:hAnsi="Times New Roman"/>
          <w:spacing w:val="-4"/>
          <w:sz w:val="28"/>
        </w:rPr>
        <w:t>водоснабжения и водоотведения принят в эксплуатацию объект «Магистральный</w:t>
      </w:r>
      <w:r>
        <w:rPr>
          <w:rFonts w:cs="Times New Roman" w:ascii="Times New Roman" w:hAnsi="Times New Roman"/>
          <w:sz w:val="28"/>
        </w:rPr>
        <w:t xml:space="preserve">         водовод по улице 1 «З» от Нефтеюганского шоссе до развязки НГДУ с заколь-цовкой по улице Киртбая до микрорайона Нефтяников (2 этап – участок               водовода по улице 1 «З» от улицы Губкина до улицы 4 «З» с закольцовкой           с ВУ «Кедровый лог») протяженностью 1 863,3 ме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виду экономической деятельности «транспорт и связь» в отчетном году объем оказанных услуг составил 155,6 млрд. рублей, в сопоставимых ценах                        к уровню предыдущего года – 76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осуществлен ремонт дорог (с учетом ямочного ремонта)                  в объеме 159,443 тыс. кв. метров, из них 123,643 тыс. кв. метров – улично-дорожной сети, 35,8 тыс. кв. метров – ремонт проезжей ч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рамках соглашения с открытым акционерным обществом              «Сургутнефтегаз» выполнен ремонт 60,522 тыс. кв. метров проезжей ч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от малого бизнеса за январь – декабрь отчетного года составил                       140,2 млрд. рублей, в сопоставимых ценах к уровню предыдущего года – 96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я налогов, поступающих от субъектов малого предпринимательства,                  в налоговых поступлениях бюджета города увеличилась на 2,2% и составила 17,1% или 1 367,21 млн. рублей (107,8% к уровню 2014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ъектами, получившими поддержку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подпрограммы «Развитие малого и среднего предпринимательства»</w:t>
      </w:r>
      <w:r>
        <w:rPr>
          <w:rFonts w:cs="Times New Roman" w:ascii="Times New Roman" w:hAnsi="Times New Roman"/>
          <w:sz w:val="28"/>
        </w:rPr>
        <w:t>, создано 334 рабочих              места (2014 год – 313 рабочих мес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крупным и средним организациям в 2015 го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орот розничной торговли составил 51,5 млрд. рублей, в сопоставимых ценах к уровню предыдущего года – 77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орот общественного питания – 2,9 млрд. рублей, в сопоставимых ценах к уровню предыдущего года – 81,2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Цены на товары возросли на 14,7%, на продукцию общественного питания –</w:t>
      </w:r>
      <w:r>
        <w:rPr>
          <w:rFonts w:cs="Times New Roman" w:ascii="Times New Roman" w:hAnsi="Times New Roman"/>
          <w:sz w:val="28"/>
        </w:rPr>
        <w:t xml:space="preserve"> на 21,6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я оборота розничной торговли крупных и средних предприятий города в общем обороте крупных и средних предприятий округа – 45%, общественного питания – 33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5 году введено в эксплуатацию и открыто 42 торговых объекта общей торговой площадью 56 457 кв. метров, в том числе за счет реконструкции –         1 718 кв.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5 году в городе открыто три магазина одной из ведущих продуктовых розничных компаний в России Х5 RetailGroup под брендом «Пятерочка»                        в торговых центрах «Каскад», «Рубин» и «Самс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 xml:space="preserve">В результате открытия новых торговых объектов создано 743 новых рабочих </w:t>
      </w:r>
      <w:r>
        <w:rPr>
          <w:rFonts w:cs="Times New Roman" w:ascii="Times New Roman" w:hAnsi="Times New Roman"/>
          <w:sz w:val="28"/>
        </w:rPr>
        <w:t>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ояние розничной торговли определяют розничные торговые сети             различной специализации и ценовой политики. Развитие предприятий сетевых компаний оказывает влияние на удовлетворение покупательского спроса, улуч-шение качества торгового обслуживания населения, а также способствует росту конкуренции на потребительском рын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В последние годы в структуре сетевых магазинов основная доля приходится</w:t>
      </w:r>
      <w:r>
        <w:rPr>
          <w:rFonts w:cs="Times New Roman" w:ascii="Times New Roman" w:hAnsi="Times New Roman"/>
          <w:sz w:val="28"/>
        </w:rPr>
        <w:t xml:space="preserve"> на магазины федеральных и региональных с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им из стратегических направлений Администрации города является поддержка местных товаропроизводителей, которая позволяет увеличить              реализацию их продукции, повысить конкурентоспособность их товаров                          на рынке города и за его пределами, а также продвижение товаров местных производителей в магазины розничной торговли. Новые ритейлеры также             настроены на сотрудничество с местными товаропроизв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яду с развитием сетевого принципа организации торгового обслужи-вания продолжается открытие продовольственных магазинов «шаговой доступ-ности», магазинов «эконом-класса» на первых этажах жилых домов. За год             открыто 10 таких магазинов общей торговой площадью 1 630 кв.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рменные магазины предприятий местной пищевой промышленности работают как универсальные продовольственные с полным ассортиментом             товаров (26 единиц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дет процесс замещения торговых объектов, испытывающих финансовые сложности, предприятиями розничной торговли, имеющими устойчивое финан-</w:t>
      </w:r>
      <w:r>
        <w:rPr>
          <w:rFonts w:cs="Times New Roman" w:ascii="Times New Roman" w:hAnsi="Times New Roman"/>
          <w:spacing w:val="-4"/>
          <w:sz w:val="28"/>
        </w:rPr>
        <w:t>совое состояние. За отчетный год закрыто 32 магазина общей торговой площадью</w:t>
      </w:r>
      <w:r>
        <w:rPr>
          <w:rFonts w:cs="Times New Roman" w:ascii="Times New Roman" w:hAnsi="Times New Roman"/>
          <w:sz w:val="28"/>
        </w:rPr>
        <w:t xml:space="preserve"> 12 190 кв. метров. Помещения магазинов переоборудованы под другие виды ведения предприним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стоянию на 31.12.2015 в городе функционировало 1 340 объектов розничной торговли общей торговой площадью 678 тыс. кв. метров,                          в том числе 1 031 магазин и 309 объектов мелкорозничной торговли. За год          общая торговая площадь увеличилась на 44 тыс. кв. метров или на 7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достаточной обеспеченности торговыми площадями сохраняется      мелкорозничная торговая сеть. Упорядочение размещения мелкорозничной торговой сети – одно из направлений улучшения качества торгового обслужи-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ся работа по предотвращению торговли с нарушением утвер</w:t>
      </w:r>
      <w:r>
        <w:rPr>
          <w:rFonts w:cs="Times New Roman" w:ascii="Times New Roman" w:hAnsi="Times New Roman"/>
          <w:spacing w:val="-4"/>
          <w:sz w:val="28"/>
        </w:rPr>
        <w:t>ж-денной органом местного самоуправления схемы размещения нестационарных</w:t>
      </w:r>
      <w:r>
        <w:rPr>
          <w:rFonts w:cs="Times New Roman" w:ascii="Times New Roman" w:hAnsi="Times New Roman"/>
          <w:sz w:val="28"/>
        </w:rPr>
        <w:t xml:space="preserve"> торговых объектов, а также работа по пресечению несанкционированной                 уличной торговли в соответствии с утвержденным графиком совместных                  выездных мероприятий с представителями Управления Министерства внут-ренних дел России по городу Сургу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им из самых привлекательных в сегменте общественного питания            остается развитие сети предприятий быстрого питания и предприятий, предо-ставляющих посетителям дополнительные услуги. Одна из тенденций                     последних лет – развитие сетевых форм организации предприятий обществен-ного питания, включая специализирова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отчетный год открыто 24 предприятия общественного питания                             на 1 157 посадочных мест. Открытие новых предприятий общественного              питания за 2015 год позволило дополнительно создать 182 рабочих 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5 году закрылось значительное количество предприятий обществен-ного питания общедоступной сети – 20 объектов на 1 274 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инами закрытия являются: возросшая арендная плата, запрет                             на курение, увеличение стоимости продуктов, падение покупательной способ-ности доходов населения, открытие крупных торговых центров с фаст-фудами, переоборудование помещений под другие цели и другое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стоянию на 31.12.2015 в городе функционировало 554 предприятия общественного питания на 38 075 посадочных мест, из них 383 –                            общедоступной сети на 21 755 посадочных мест. За год общедоступная сеть уменьшилась на 117 посадочных мест или на 0,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четном году крупными и средними организациями города оказано платных услуг населению на сумму 22 млрд. рублей, в сопоставимых ценах                     к уровню предыдущего года – 87,2%. Цены и тарифы в среднем по всем видам услуг возросли на 14,2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ельный вес объема платных услуг, оказанных крупными и средними           организациями муниципального образования населению, составляет 40%                  от объема в целом по автономному округу. В общем объеме оказываемых населению платных услуг основной удельный вес приходится на услуги обязательного характера – транспортные, жилищно-коммунальные,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четном году отмечено снижение объемов предоставления услуг             пассажирского транспорта, туристских услуг, услуг учреждений профессио-нального образования и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стоянию на 31.12.2015 в городе функционировало 49 объектов гости-ничного хозяйства на 2 261 место. К уровню предыдущего года мощность             гостиниц увеличилась на 71 место или на 3%. На повышении качества гостиничного продукта концентрируются сегодня представители данного вида услуг. Повышаются стандарты обслуживания и расширяется спектр предоставляем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этом в городе Сургуте функционируют окружные лидеры гостинич-ного бизнеса, эффективно использующие рекреационные возможности                              и туристские ресурсы нашего региона, подтверждением чего является факт проведения регионального конкурса «Гостиничный ОЛИМП – 2015», по итогам которого победителями в ряде номинаций стали 9 предприятий нашего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 численности населения, развитие торговой и развлекательной инфраструктуры способствуют увеличению количества объектов бытового обслуживания и соответственно рабочих мест в этой сфере, росту конкуренции                         и, как следствие, повышению качества оказываем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стоянию на 31.12.2015 бытовые услуги населению города оказывали 977 предприятий. За год количество предприятий бытового обслуживания              увеличилось на 5,4% (на 50 единиц), количество рабочих мест – на 8,8%          (на 316 единиц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площадь жилищного фонда (квартир) муниципального образования составляет 7,5 млн. кв. метров. К уровню соответствующего периода предыду-щего года общая площадь жилищного фонда (квартир) увеличилась                                на 0,2 млн. кв. метров или на 2,7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года было снесено 92 строения общей площадью                        12 399,2 кв. метра, из них по ветхости – 26 балков (1 038,6 кв. метра)                             и 30 домов (8 405,9 кв. метра), а также 36 строений (2 954,7 кв. метра) снесено    в рамках реализации градостроительных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жилищным фондом осуществляется на конкурсной основе управляющими организациями различных форм собственности. 35 управ-ляющих компаний обслуживает 8 847 тыс. кв. метров. Общая площадь жилищ-</w:t>
      </w:r>
      <w:r>
        <w:rPr>
          <w:rFonts w:cs="Times New Roman" w:ascii="Times New Roman" w:hAnsi="Times New Roman"/>
          <w:spacing w:val="-4"/>
          <w:sz w:val="28"/>
        </w:rPr>
        <w:t>ного фонда, находящегося в управлении 38 товариществ собственников жилья, –</w:t>
      </w:r>
      <w:r>
        <w:rPr>
          <w:rFonts w:cs="Times New Roman" w:ascii="Times New Roman" w:hAnsi="Times New Roman"/>
          <w:sz w:val="28"/>
        </w:rPr>
        <w:t xml:space="preserve"> 573,7 тыс. кв.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ой из проблем отрасли остается жилищный фонд временных ветхих, аварийных и непригодных для жилья строений. Сегодня это 963 строения               </w:t>
      </w:r>
      <w:r>
        <w:rPr>
          <w:rFonts w:cs="Times New Roman" w:ascii="Times New Roman" w:hAnsi="Times New Roman"/>
          <w:spacing w:val="-4"/>
          <w:sz w:val="28"/>
        </w:rPr>
        <w:t>общей площадью 155,6 тыс. кв. метров. За отчетный период улучшили жилищные</w:t>
      </w:r>
      <w:r>
        <w:rPr>
          <w:rFonts w:cs="Times New Roman" w:ascii="Times New Roman" w:hAnsi="Times New Roman"/>
          <w:sz w:val="28"/>
        </w:rPr>
        <w:t xml:space="preserve"> условия 493 семьи, проживающие в данном жилищном фон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01.01.2016 протяженность эксплуатационного пассажирского автобус-ного пути города составляла 1 066,2 км (на 01.01.2015 – 1 039,5 км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ая маршрутная сеть включает в себя 56 регулярных маршрутов          (по состоянию на 01.01.2015 – 54 регулярных маршрута)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41 маршрут (23 постоянных, 13 сезонных, 4 специальных и 1 временный), </w:t>
      </w:r>
      <w:r>
        <w:rPr>
          <w:rFonts w:cs="Times New Roman" w:ascii="Times New Roman" w:hAnsi="Times New Roman"/>
          <w:spacing w:val="-4"/>
          <w:sz w:val="28"/>
        </w:rPr>
        <w:t xml:space="preserve">обслуживаемый транспортными средствами категории М3 (автобусами среднего  </w:t>
      </w:r>
      <w:r>
        <w:rPr>
          <w:rFonts w:cs="Times New Roman" w:ascii="Times New Roman" w:hAnsi="Times New Roman"/>
          <w:sz w:val="28"/>
        </w:rPr>
        <w:t xml:space="preserve"> и большого класса) с предоставлением субсидии из городск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15 маршрутов, обслуживаемых транспортными средствами категории        М2 и М3 (автобусами особо малого и малого клас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ое количество автотранспортных средств, задействованных                   на муниципальной маршрутной сети, составило 283 единицы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141 автобус большого и среднего кла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142 автобуса малого и особо малого кла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 автотранспортными предприятиями в соответствии                  с нормативными требованиями в процессе перевозки в автобусах регулярных городских маршрутов пассажирам предоставляется необходимая звуковая                          и визуальная информация посредством установки в салоне автобуса авто-</w:t>
      </w:r>
      <w:r>
        <w:rPr>
          <w:rFonts w:cs="Times New Roman" w:ascii="Times New Roman" w:hAnsi="Times New Roman"/>
          <w:spacing w:val="-4"/>
          <w:sz w:val="28"/>
        </w:rPr>
        <w:t>информаторов или посредством объявлений остановочных пунктов кондуктором</w:t>
      </w:r>
      <w:r>
        <w:rPr>
          <w:rFonts w:cs="Times New Roman" w:ascii="Times New Roman" w:hAnsi="Times New Roman"/>
          <w:sz w:val="28"/>
        </w:rPr>
        <w:t xml:space="preserve"> (водителе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ранспортные средства предприятий открытого акционерного общества </w:t>
      </w:r>
      <w:r>
        <w:rPr>
          <w:rFonts w:cs="Times New Roman" w:ascii="Times New Roman" w:hAnsi="Times New Roman"/>
          <w:spacing w:val="-4"/>
          <w:sz w:val="28"/>
        </w:rPr>
        <w:t>«СПОПАТ» и общества с ограниченной ответственностью «Центр» оборудуются</w:t>
      </w:r>
      <w:r>
        <w:rPr>
          <w:rFonts w:cs="Times New Roman" w:ascii="Times New Roman" w:hAnsi="Times New Roman"/>
          <w:sz w:val="28"/>
        </w:rPr>
        <w:t xml:space="preserve"> световыми маршрутными указателями – электронными табло желтого цвета, которые улучшают видимость номера маршрута в дневное и вечерне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новление и модернизация парка пассажирских автотранспортных средств направлены на улучшение их эксплуатационных показателей, уровня безопасности, условий перевозок пассажиров и доступ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же в целях информирования населения на официальном портале Администрации города создан интерактивный сервис движения маршрутного </w:t>
      </w:r>
      <w:r>
        <w:rPr>
          <w:rFonts w:cs="Times New Roman" w:ascii="Times New Roman" w:hAnsi="Times New Roman"/>
          <w:spacing w:val="-4"/>
          <w:sz w:val="28"/>
        </w:rPr>
        <w:t>транспорта в режиме реального времени, на котором можно отследить движен</w:t>
      </w:r>
      <w:r>
        <w:rPr>
          <w:rFonts w:cs="Times New Roman" w:ascii="Times New Roman" w:hAnsi="Times New Roman"/>
          <w:sz w:val="28"/>
        </w:rPr>
        <w:t>ие              маршрутных автобусов автотранспортных предприятий открытого акционерного общества «СПОПАТ», общества с ограниченной ответственностью «Центр», общества с ограниченной ответственностью «Премиум», общества с ограниченной ответственностью транспортной компании «Призвание», общества                  с ограниченной ответственностью «Интер-Траффик», общества с ограниченной ответственностью «Траффик», обслуживаемых с предоставлением субсидии            из городск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состоянию на 01.01.2016 в городе функционировало: 59 дошкольных образовательных учреждений (муниципальных детских дошкольных учреж-дений и частных детских дошкольных учреждений, реализующих основную </w:t>
      </w:r>
      <w:r>
        <w:rPr>
          <w:rFonts w:cs="Times New Roman" w:ascii="Times New Roman" w:hAnsi="Times New Roman"/>
          <w:spacing w:val="-4"/>
          <w:sz w:val="28"/>
        </w:rPr>
        <w:t>образовательную программу дошкольного образования), 45 общеобразовательных</w:t>
      </w:r>
      <w:r>
        <w:rPr>
          <w:rFonts w:cs="Times New Roman" w:ascii="Times New Roman" w:hAnsi="Times New Roman"/>
          <w:sz w:val="28"/>
        </w:rPr>
        <w:t xml:space="preserve"> учреждений, включая окружные учреждения и негосударственные общеобразо-вательные учреждения, 23 учреждения дополнительного образования,                           </w:t>
      </w:r>
      <w:r>
        <w:rPr>
          <w:rFonts w:cs="Times New Roman" w:ascii="Times New Roman" w:hAnsi="Times New Roman"/>
          <w:spacing w:val="-4"/>
          <w:sz w:val="28"/>
        </w:rPr>
        <w:t>10 учреждений среднего профессионального образования, 7 учреждений высшего</w:t>
      </w:r>
      <w:r>
        <w:rPr>
          <w:rFonts w:cs="Times New Roman" w:ascii="Times New Roman" w:hAnsi="Times New Roman"/>
          <w:sz w:val="28"/>
        </w:rPr>
        <w:t xml:space="preserve"> профессион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Кроме того, на территории города образовательную деятельность осущест-вляют</w:t>
      </w:r>
      <w:r>
        <w:rPr>
          <w:rFonts w:cs="Times New Roman" w:ascii="Times New Roman" w:hAnsi="Times New Roman"/>
          <w:sz w:val="28"/>
        </w:rPr>
        <w:t xml:space="preserve"> 2 специальные учебно-воспитательные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ть учреждений здравоохранения включала 10 больничных учреждений </w:t>
      </w:r>
      <w:r>
        <w:rPr>
          <w:rFonts w:cs="Times New Roman" w:ascii="Times New Roman" w:hAnsi="Times New Roman"/>
          <w:spacing w:val="-4"/>
          <w:sz w:val="28"/>
        </w:rPr>
        <w:t>на 3 169 коек и 22 амбулаторно-поликлинических учреждения на 8 271 посещение</w:t>
      </w:r>
      <w:r>
        <w:rPr>
          <w:rFonts w:cs="Times New Roman" w:ascii="Times New Roman" w:hAnsi="Times New Roman"/>
          <w:sz w:val="28"/>
        </w:rPr>
        <w:t xml:space="preserve"> в см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е обслуживание населения осуществлялось 7 учрежд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ороде функционировало 601 спортивное соору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сеть учреждений культуры и искусства города Сургута была представлена 11 учрежд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5 год был объявлен Годом литературы, в связи с чем библиотеками             </w:t>
      </w:r>
      <w:r>
        <w:rPr>
          <w:rFonts w:cs="Times New Roman" w:ascii="Times New Roman" w:hAnsi="Times New Roman"/>
          <w:spacing w:val="-4"/>
          <w:sz w:val="28"/>
        </w:rPr>
        <w:t>города было проведено свыше 2 000 мероприятий, из них свыше 30 мероприятий</w:t>
      </w:r>
      <w:r>
        <w:rPr>
          <w:rFonts w:cs="Times New Roman" w:ascii="Times New Roman" w:hAnsi="Times New Roman"/>
          <w:sz w:val="28"/>
        </w:rPr>
        <w:t>, которые посетило свыше 55 000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города действует три учреждения по работе с молодежью: муниципальное автономное учреждение по работе с молодежью «Наше время», муниципальное учреждение по работе с подростками и молодежью по месту жительства «Вариант», муниципальное бюджетное учреждение «Центр специальной подготовки «Сибирский леги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Обеспеченность населения города по состоянию на 01.01.2016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учреждениями, реализующими программы дошкольного образования, – 86,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- общеобразовательными учреждениями – 72,2%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больничными стационарами – 67,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амбулаторно-поликлиническими учреждениями – 130,7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массовыми библиотеками (книгообеспеченность) – 81,6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учреждениями культурно-досугового типа – 7,2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музеями – 10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парками культуры и отдыха – 28,7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профессиональными театрами – 169,8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филармониями – 10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кинотеатрами – 172,1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спортзалами – 57,3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бассейнами – 16,9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о выполнение Указа Президента Российской Федерации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т 07.05.2012 № 599 «О мерах по реализации государственной политики в области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и науки», ликвидирована очередность на получение мест                             в дошкольных образовательных учреждениях для детей в возрасте от 3 до 7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альдированный финансовый результат по всем видам экономической деятельности по крупным и средним</w:t>
      </w:r>
      <w:r>
        <w:rPr>
          <w:rFonts w:cs="Times New Roman" w:ascii="Times New Roman" w:hAnsi="Times New Roman"/>
          <w:sz w:val="28"/>
        </w:rPr>
        <w:t xml:space="preserve"> организациям за отчетный год составил 931,6 млрд. рублей, к уровню предыдущего года – 84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года наблюдался как положительный, так и отрицательный      прирост значения показателя, что было обусловлено изменением конъюнктуры на сырьевых рынках, девальвацией руб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z w:val="28"/>
        </w:rPr>
        <w:t>По итогам года объем просроченной дебиторской задолженности органи-</w:t>
      </w:r>
      <w:r>
        <w:rPr>
          <w:rFonts w:cs="Times New Roman" w:ascii="Times New Roman" w:hAnsi="Times New Roman"/>
          <w:spacing w:val="-6"/>
          <w:sz w:val="28"/>
        </w:rPr>
        <w:t>заций увеличился на 17,5%, просроченной кредиторской задолженности – на 58,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отчетный период налогоплательщиками города во все уровни бюджета перечислено 478 млрд. рублей, что на 4,7% больше уровня предыдущего года. В общем объеме налоговых поступлений в бюджетную систему по округу                      на долю города приходится 24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По сравнению с уровнем предыдущего года объемы поступлений увеличилис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ога на прибыль организаций – на 16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огов на имущество – на 13,3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ога на доходы физических лиц – на 9,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огов на совокупный доход – на 7,8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огов, сборов и регулярных платежей за пользование природными             ресурсами – на 4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мечено значительное снижение поступлений по налогам на товары            (работы, услуг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налогу на добавленную стоимость – на 26,7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акцизам – на 42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объем доходов, поступивших в бюджет города за отчетный год,                составил 23,3 млрд. рублей или 106,5% к уровню предыд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равнению с уровнем предыдущего года объем безвозмездных поступ-лений от других бюджетов бюджетной системы Российской Федерации                            в форме дотаций, субвенций на реализацию муниципалитетом переданных               государственных полномочий, субсидий на софинансирование инвестиционных программ (проектов) и иных межбюджетных трансфертов увеличился на 17,6% и составил 13,8 млрд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четном году налоговые поступления бюджета города составили                          8 млрд. рублей или 94% к уровню предыд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нижение поступлений налоговых доходов обусловлено в основном              снижением с 01.01.2015 единого норматива зачисления в бюджет города                        по налогу на доходы физических лиц с 38,5% до 34%. При этом поступление налоговых доходов в сопоставимых с предыдущим годом условиях возросло                 на 9,3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налоговые доходы поступили в сумме 1,55 млрд. рублей или 83%                        к уровню предыдущего года. Значительное снижение неналоговых доходов обусловлено в основн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зменениями, внесенными в порядок определения арендной платы                      за земельные участки, согласно которым с 01.03.2015 установлены ограничения по расчету арендной платы в отношении земельных участков, предоставленных для размещения объектов государственного, федерального, регионального                  </w:t>
      </w:r>
      <w:r>
        <w:rPr>
          <w:rFonts w:cs="Times New Roman" w:ascii="Times New Roman" w:hAnsi="Times New Roman"/>
          <w:spacing w:val="-4"/>
          <w:sz w:val="28"/>
        </w:rPr>
        <w:t>и местного значения, по уровню арендной платы, рассчитанной для соответству-ющих</w:t>
      </w:r>
      <w:r>
        <w:rPr>
          <w:rFonts w:cs="Times New Roman" w:ascii="Times New Roman" w:hAnsi="Times New Roman"/>
          <w:sz w:val="28"/>
        </w:rPr>
        <w:t xml:space="preserve"> земельных участков, находящихся в федер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счетом арендной платы в меньшую сторону в отношении отдельных земельных участков по рыночной стоимости на основании принятых судебных решений об установлении кадастровой стоимости в размере рыночн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z w:val="28"/>
        </w:rPr>
        <w:t xml:space="preserve">- недобросовестным исполнением обязанностей по уплате арендных             </w:t>
      </w:r>
      <w:r>
        <w:rPr>
          <w:rFonts w:cs="Times New Roman" w:ascii="Times New Roman" w:hAnsi="Times New Roman"/>
          <w:spacing w:val="-4"/>
          <w:sz w:val="28"/>
        </w:rPr>
        <w:t>платежей за использование муниципального имущества отдельными аренда-то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При незначительном снижении налоговых и неналоговых доходов бюджета</w:t>
      </w:r>
      <w:r>
        <w:rPr>
          <w:rFonts w:cs="Times New Roman" w:ascii="Times New Roman" w:hAnsi="Times New Roman"/>
          <w:sz w:val="28"/>
        </w:rPr>
        <w:t xml:space="preserve"> города в 2015 году было обеспечено планомерное финансирование запланиро-ванных направлений деятельности. Задержек по платежам не возникало.                Просроченная кредиторская задолженность 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 бюджета за отчетный год – 22,8 млрд. рублей или 102,3%                        к уровню предыдущего года. Исполнение бюджета по статьям расходов соответствует бюджетным обязательств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15 года полученный эффект от реализации мероприятий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а по мобилизации доходов, оптимизации расходов и муниципального              долга бюджета городского округа город Сургут на 2015 год и плановый период 2016 – 2017 годов </w:t>
      </w:r>
      <w:r>
        <w:rPr>
          <w:rFonts w:cs="Times New Roman" w:ascii="Times New Roman" w:hAnsi="Times New Roman"/>
          <w:sz w:val="28"/>
          <w:szCs w:val="28"/>
        </w:rPr>
        <w:t>соста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обилизации доходов – 653 752,4 тыс. рублей (123% к плановым            назначениям), главным образом за счет мобилизации неналоговых доходов,                     учтенных в бюджете гор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оптимизации расходов – 335 669,3 тыс. рублей (95,8% к плановым                           назначения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тественный прирост населения города за 2015 год составил по предвари-тельным данным 4,8 тыс. человек, численность родившихся – 6,9 тыс. человек. </w:t>
      </w:r>
      <w:r>
        <w:rPr>
          <w:rFonts w:cs="Times New Roman" w:ascii="Times New Roman" w:hAnsi="Times New Roman"/>
          <w:spacing w:val="-4"/>
          <w:sz w:val="28"/>
        </w:rPr>
        <w:t>К уровню предыдущего года естественный прирост снизился на 0,6% в основном</w:t>
      </w:r>
      <w:r>
        <w:rPr>
          <w:rFonts w:cs="Times New Roman" w:ascii="Times New Roman" w:hAnsi="Times New Roman"/>
          <w:sz w:val="28"/>
        </w:rPr>
        <w:t xml:space="preserve"> за счет увеличения темпов прироста смер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ровень рождаемости в 3,3 раза превышает уровень смертности,                          </w:t>
      </w:r>
      <w:r>
        <w:rPr>
          <w:rFonts w:cs="Times New Roman" w:ascii="Times New Roman" w:hAnsi="Times New Roman"/>
          <w:spacing w:val="-4"/>
          <w:sz w:val="28"/>
        </w:rPr>
        <w:t>что по-прежнему обусловлено высоким уровнем численности женщин активного</w:t>
      </w:r>
      <w:r>
        <w:rPr>
          <w:rFonts w:cs="Times New Roman" w:ascii="Times New Roman" w:hAnsi="Times New Roman"/>
          <w:sz w:val="28"/>
        </w:rPr>
        <w:t xml:space="preserve"> репродуктивно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грационный прирост за год составил 2,95 тыс. человек (2014 год – </w:t>
        <w:br/>
        <w:t>3,66 тыс. челове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должается процесс изменения возрастной структуры населения,                обусловленный вступлением в трудоспособный возраст малочисленного молодого поколения и выбытием из трудоспособного возраста многочисленного     пожилого поко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едний возраст населения города – 33,5 года, в том числе мужчин – </w:t>
        <w:br/>
        <w:t>32,2 года, женщин – 34,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эффициент общей демографической нагрузки на лица трудоспособного возраста (на 1 000 человек) детьми и пожилыми увеличился за отчетный год                  с 524 до 555, при этом коэффициент нагрузки детьми в 1,7 раза превышает             коэффициент нагрузки пожилы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постоянного населения города на 31.12.2015 по предвари-тельным данным составила 348,6 тыс. человек, прирост к уровню предыдущего года – 7,8 тыс. человек или 2,3%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На рынке труда города сохраняется тенденция снижения удельного веса        трудовых ресурсов в общей численности населения, обусловленного снижением удельного веса населения в трудоспособном возрасте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В отчетном году в экономике на территории муниципального образования было занято 158,5 тыс. человек, что составило 95,4% от общей численности             экономически активного населени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Среднесписочная численность работников крупных и средних организаций </w:t>
      </w:r>
      <w:r>
        <w:rPr>
          <w:rFonts w:cs="Times New Roman" w:ascii="Times New Roman" w:hAnsi="Times New Roman"/>
          <w:sz w:val="28"/>
        </w:rPr>
        <w:t>снизилась по сравнению с уровнем предыдущего года на 5,1% до 117,4 тыс.       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Наиболее значительное сокращение занятости по сравнению с 2014 годом произошло по видам экономическ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- деятельность воздушного тран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- строительство зданий и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- розничная торгов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- деятельность гостиниц и рестора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- производство, передача и распределение пара и горячей воды (тепловой энерг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В обрабатывающих отраслях отмечено снижение занятости в строй-индустрии и производстве пищевых проду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год численность безработных, зарегистрированных в органах государст-венной службы занятости населения, возросла на 71% до 391 человека, уровень </w:t>
      </w:r>
      <w:r>
        <w:rPr>
          <w:rFonts w:cs="Times New Roman" w:ascii="Times New Roman" w:hAnsi="Times New Roman"/>
          <w:spacing w:val="-4"/>
          <w:sz w:val="28"/>
        </w:rPr>
        <w:t>регистрируемой безработицы увеличился на 0,09 процентного пункта и составил</w:t>
      </w:r>
      <w:r>
        <w:rPr>
          <w:rFonts w:cs="Times New Roman" w:ascii="Times New Roman" w:hAnsi="Times New Roman"/>
          <w:sz w:val="28"/>
        </w:rPr>
        <w:t xml:space="preserve"> 0,23%. Уровень общей безработицы оценивается на уровне 4,6% от эконо-мически активного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По сравнению с уровнем предыдущего года в численности граждан,              признанных безработными в течение года, доля женщин в общей численности безработных увеличилась на 3,1% до 54%, молодежи в возрасте от 16 до 29 лет снизилась на 2,3% до 41%, инвалидов снизилась на 4,5% до 12,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За год государственной службой занятости трудоустроены 2 522 человека (2014 год – 2 528 человек), в том числе на постоянную работу – 415 человек,                     на временную – 2 107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мероприятий г</w:t>
      </w:r>
      <w:r>
        <w:rPr>
          <w:rFonts w:cs="Times New Roman" w:ascii="Times New Roman" w:hAnsi="Times New Roman"/>
          <w:sz w:val="28"/>
          <w:szCs w:val="28"/>
        </w:rPr>
        <w:t xml:space="preserve">осударственной программы Ханты-Мансийского автономного округа – Югры «Содействие занятости населения на 2014 –                    2020 годы» на территории города Сургута, утвержденной постановлением                         Правительства Ханты-Мансийского автономного округа – Югры от 09.10.2013 № 409-п, позволяет не допустить роста безработицы, способствует сохранению </w:t>
      </w:r>
      <w:r>
        <w:rPr>
          <w:rFonts w:cs="Times New Roman" w:ascii="Times New Roman" w:hAnsi="Times New Roman"/>
          <w:spacing w:val="-4"/>
          <w:sz w:val="28"/>
          <w:szCs w:val="28"/>
        </w:rPr>
        <w:t>кадрового потенциала работников организаций, созданию постоянных                                и</w:t>
      </w:r>
      <w:r>
        <w:rPr>
          <w:rFonts w:cs="Times New Roman" w:ascii="Times New Roman" w:hAnsi="Times New Roman"/>
          <w:spacing w:val="-4"/>
          <w:sz w:val="28"/>
        </w:rPr>
        <w:t xml:space="preserve"> временных</w:t>
      </w:r>
      <w:r>
        <w:rPr>
          <w:rFonts w:cs="Times New Roman" w:ascii="Times New Roman" w:hAnsi="Times New Roman"/>
          <w:sz w:val="28"/>
        </w:rPr>
        <w:t xml:space="preserve"> рабочих мест для безработных граждан и незанятого населения, повышению конкурентоспособности граждан, их адаптации на рынке труда. Будет продолжена работа, направленная на оказание содействия трудоустрой-ству граждан, ищущих работу, привлечение работодателей к участию                             в мероприятиях программ, действующих на территории Ханты-Мансийского автономного округа – Юг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15 году среднемесячный денежный доход на душу населения составил </w:t>
      </w:r>
      <w:r>
        <w:rPr>
          <w:rFonts w:cs="Times New Roman" w:ascii="Times New Roman" w:hAnsi="Times New Roman"/>
          <w:spacing w:val="-4"/>
          <w:sz w:val="28"/>
        </w:rPr>
        <w:t>49,8 тыс. рублей, в том числе располагаемый (за вычетом налогов и обязательных</w:t>
      </w:r>
      <w:r>
        <w:rPr>
          <w:rFonts w:cs="Times New Roman" w:ascii="Times New Roman" w:hAnsi="Times New Roman"/>
          <w:sz w:val="28"/>
        </w:rPr>
        <w:t xml:space="preserve"> платежей) – 43,4 тыс. рублей, среднемесячная заработная плата одного работающего (по крупным и средним организациям) – 75,8 тыс. рублей, средне-месячная трудовая пенсия по старости – 19,9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>Отчетный год характеризуется существенным снижением покупательной способности доходов населения, что обусловлено значительным опережением темпов роста потребительских цен по сравнению с темпами роста доходов              населения. При этом снижение покупательной способности доходов в целом является более глубоким, чем заработной платы и пен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уровню 2014 года реальные доходы населения снизились на 11,1%                 (88,9%), реальная заработная плата – на 8,3% (91,7%), реальная трудовая                пенсия по старости – на 2,4% (97,6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едушевой доход обеспечил 3,5 прожиточного минимума (2014 год – 4,2 прожиточного минимума), заработная плата – 5,1 прожиточного минимума трудоспособного человека (2014 год – 5,9 прожиточного минимума), трудовая пенсия по старости – 1,75 прожиточного минимума пенсионера (2014 год –                  1,9 прожиточного минимум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пенсионеров всех категорий на 31.12.2015 составила                           91 тыс. человек, в том числе пенсионеров по старости – 81,3 тыс. человек. Рост численности за год – 5,4% и 5,3% соответств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чительное повышение величины прожиточного минимума в связи                           с высокими темпами инфляции, в первую очередь высокими темпами роста                     </w:t>
      </w:r>
      <w:r>
        <w:rPr>
          <w:rFonts w:cs="Times New Roman" w:ascii="Times New Roman" w:hAnsi="Times New Roman"/>
          <w:spacing w:val="-4"/>
          <w:sz w:val="28"/>
        </w:rPr>
        <w:t>цен на продовольственные товары, и замедление темпов роста доходов населения</w:t>
      </w:r>
      <w:r>
        <w:rPr>
          <w:rFonts w:cs="Times New Roman" w:ascii="Times New Roman" w:hAnsi="Times New Roman"/>
          <w:sz w:val="28"/>
        </w:rPr>
        <w:t xml:space="preserve"> способствует увеличению доли населения, имеющего денежные доходы ниже величины прожиточного миниму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перативным данным Государственной инспекции труда в Ханты-</w:t>
      </w:r>
      <w:r>
        <w:rPr>
          <w:rFonts w:cs="Times New Roman" w:ascii="Times New Roman" w:hAnsi="Times New Roman"/>
          <w:spacing w:val="-4"/>
          <w:sz w:val="28"/>
        </w:rPr>
        <w:t>Мансийском автономном округе – Югре по состоянию на 31.12.2015 задолжен-ность</w:t>
      </w:r>
      <w:r>
        <w:rPr>
          <w:rFonts w:cs="Times New Roman" w:ascii="Times New Roman" w:hAnsi="Times New Roman"/>
          <w:sz w:val="28"/>
        </w:rPr>
        <w:t xml:space="preserve"> по заработной плате зафиксирована в двух организациях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ричинами возникновения задолженности являются падение объемов работ (услуг), дебиторская и кредиторская задолж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емесячная заработная плата целевых категорий работников муници-пальных учреждений, в отношении которых предусмотрены мероприятия                    по повышению заработной платы в соответствии с Указами Президента           Российской Федерации, за 2015 год к уровню предыдущего г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дагогических работников образовательных учреждений общего образо-вания увеличилась на 0,2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лонение достигнутого значения показателя от целевого значения             (целевой уровень – доведение в 2012 году до 100% к средней заработной плате по субъекту Российской Федерации) за январь – декабрь 2015 года – +11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дагогических работников дошкольных образовательных учреждений увеличилась на 1,9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лонение достигнутого значения показателя от целевого значения             (целевой уровень – доведение к 2013 году до 100% к средней заработной плате в сфере общего образования в субъекте Российской Федерации) за январь –            декабрь 2015 года – + 9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дагогических работников учреждений дополнительного образования детей увеличилась на 10,8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клонение достигнутого значения показателя от целевого значения                   </w:t>
      </w:r>
      <w:r>
        <w:rPr>
          <w:rFonts w:cs="Times New Roman" w:ascii="Times New Roman" w:hAnsi="Times New Roman"/>
          <w:spacing w:val="-4"/>
          <w:sz w:val="28"/>
        </w:rPr>
        <w:t>2015 года (целевой уровень 2015 года – доведение до 82,5% к средней заработ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>плате учителей по субъекту Российской Федерации, целевой уровень – доведение</w:t>
      </w:r>
      <w:r>
        <w:rPr>
          <w:rFonts w:cs="Times New Roman" w:ascii="Times New Roman" w:hAnsi="Times New Roman"/>
          <w:sz w:val="28"/>
        </w:rPr>
        <w:t xml:space="preserve"> к 2018 году до 100% к средней заработной плате учителей по субъекту Российской Федерации) за январь – декабрь 2015 года – + 11,1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ботников учреждений культуры увеличилась на 6,8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клонение достигнутого значения показателя от целевого значения               </w:t>
      </w:r>
      <w:r>
        <w:rPr>
          <w:rFonts w:cs="Times New Roman" w:ascii="Times New Roman" w:hAnsi="Times New Roman"/>
          <w:spacing w:val="-4"/>
          <w:sz w:val="28"/>
        </w:rPr>
        <w:t>2015 года (целевой уровень 2015 года – доведение до 73,7% к средней заработной</w:t>
      </w:r>
      <w:r>
        <w:rPr>
          <w:rFonts w:cs="Times New Roman" w:ascii="Times New Roman" w:hAnsi="Times New Roman"/>
          <w:sz w:val="28"/>
        </w:rPr>
        <w:t xml:space="preserve"> плате по субъекту Российской Федерации, целевой уровень – доведение                          к 2018 году до 100% к средней заработной плате по субъекту Российской Федерации) за январь – декабрь 2015 года – 0,8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По среднедушевому потреблению товаров и услуг город на одном                         из первых мест среди муниципальных образований округа. Данный фактор                по-прежнему обусловлен интенсивным развитием инфраструктуры потреби-тельского ры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отчетный год обеспеченность жителей гор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орговыми площадями увеличилась на 4,6% до 1 944 кв. метров                        на 1 тысячу жителей (280% к норматив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приятиями общепита общедоступной сети снизилась                                        на 2,8% до 62 посадочных мест на 1 тысячу жителей (156% к норматив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стиницами изменилась незначительно – 6,5 койко-места на 1 тысячу жителей (108% к норматив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- предприятиями бытового обслуживания увеличилась на 6,4% до 11 рабочих</w:t>
      </w:r>
      <w:r>
        <w:rPr>
          <w:rFonts w:cs="Times New Roman" w:ascii="Times New Roman" w:hAnsi="Times New Roman"/>
          <w:sz w:val="28"/>
        </w:rPr>
        <w:t xml:space="preserve"> мест на 1 тысячу жителей (124% от нормати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ичным автотранспортом осталась на уровне 2014 года (404 единицы                   на 1 тысячу жите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ильем изменилась незначительно – 21,7 кв. метра на 1 человека                (120% от социальной нормы, установленной на территор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пы инфляции в 2015 году значительно увеличились по сравнению                 с уровнем 2014 года, потребительские цены возросли на 14,5%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Цены на основные продукты питания, охваченные статистическим наблюдением, за отчетный год увеличились от 1 до 53%. </w:t>
      </w:r>
      <w:r>
        <w:rPr>
          <w:rFonts w:cs="Times New Roman" w:ascii="Times New Roman" w:hAnsi="Times New Roman"/>
          <w:sz w:val="28"/>
          <w:szCs w:val="28"/>
        </w:rPr>
        <w:t>Цена картофеля снизилась на 7,5 %, маргарина – на 10,5 %, рыбы неразделанной – на 14,4 %, цены                на огурцы и томаты за год изменились незначи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зничные цены на топливо за год увеличились от 1,3% до 6,4%, цена                на газ сжиженный снизилась на 18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ы на лекарственные препараты, охваченные статистическим наблюде-</w:t>
      </w:r>
      <w:r>
        <w:rPr>
          <w:rFonts w:cs="Times New Roman" w:ascii="Times New Roman" w:hAnsi="Times New Roman"/>
          <w:spacing w:val="-4"/>
          <w:sz w:val="28"/>
        </w:rPr>
        <w:t>нием, за отчетный год возросли от 2 до 79%, снижение отмечено по бисопрололу</w:t>
      </w:r>
      <w:r>
        <w:rPr>
          <w:rFonts w:cs="Times New Roman" w:ascii="Times New Roman" w:hAnsi="Times New Roman"/>
          <w:sz w:val="28"/>
        </w:rPr>
        <w:t xml:space="preserve"> на 3,6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более значительный рост цен за отчетный год отмечен на следующие </w:t>
      </w:r>
      <w:r>
        <w:rPr>
          <w:rFonts w:cs="Times New Roman" w:ascii="Times New Roman" w:hAnsi="Times New Roman"/>
          <w:spacing w:val="-4"/>
          <w:sz w:val="28"/>
        </w:rPr>
        <w:t>непродовольственные товары: бытовую радиоэлектронную аппаратуру, машины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</w:rPr>
        <w:t>и приборы, средства бытовой химии и косметические средства, ткани шерстяные</w:t>
      </w:r>
      <w:r>
        <w:rPr>
          <w:rFonts w:cs="Times New Roman" w:ascii="Times New Roman" w:hAnsi="Times New Roman"/>
          <w:sz w:val="28"/>
        </w:rPr>
        <w:t>, полушерстяные, синтетические и изделия из них, легковые автомобили, строи-тельные и отделочные 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год значительно подорожали услуги в сфере туризма, услуги страхо-вания, некоторые виды бытовых услуг, услуги пассажирского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лищно-коммунальные услуги за отчетный год подорожали на 9%,           в том числе жилищные услуги – на 7,7%, коммунальные услуги в среднем                   по всем видам – на 9,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м дебиторской задолженности муниципальных коммунальных пред-приятий за оказанные коммунальные услуги на 31.12.2015 составил 1 287 млн. рублей (к уровню на 01.01.2015 – 105,4%), в том числе задолженность управ-ляющих компаний, товариществ собственников жилья, частного сектора –                   1 072 млн. рублей (120,6%). За отчетный год населением возмещено 98% </w:t>
        <w:br/>
        <w:t>от суммы начисленных за год платежей за жилищно-коммунальны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z w:val="28"/>
        </w:rPr>
        <w:t xml:space="preserve">Таким образом, с учетом сложившейся геополитической обстановки                       в мире, экономической ситуации в России в целом, по итогам 2015 года </w:t>
        <w:br/>
        <w:t>в Сургуте по ряду показателей социально-экономического развития города                 наблюдается снижение. Однако несмотря на это Сургут третий год подряд              становится лидером Интегрального рейтинга крупнейших городов России             Института территориального планирования «Урбаника». В соответствии                        с критериями рейтингового агентства Standard&amp;Poor`s собственная кредито-</w:t>
      </w:r>
      <w:r>
        <w:rPr>
          <w:rFonts w:cs="Times New Roman" w:ascii="Times New Roman" w:hAnsi="Times New Roman"/>
          <w:spacing w:val="-4"/>
          <w:sz w:val="28"/>
        </w:rPr>
        <w:t>способность Сургута (stand-alonecreditprofile — SACP) оценена на уровне «bbb-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ргут – одна из первых территорий в Югре, которые представили опыт использования лучших муниципальных практик при создании благоприятного инвестиционного климата. И самое важное – представил вполне успеш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дарность от Министерства экономического развития Российской                            Федерации была вручена сургутской делегации на международном инвести-ционном форуме «Сочи – 2015». Городу удалось оставить позади 68 проектов, представленных в номинации «Развитие инфраструктуры в формате ГЧП»                     48 конкурсантами. В рамках муниципально-частного партнерства в Сургуте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течение последних лет были построены четыре быстровозводимых спорти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лекса, еще два подобных объекта сейчас достраиваются, также проложены два участка дороги по улице Университетской, а совсем недавно введена                         в эксплуатацию хореографическая школа в районе ПИК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ыт Сургута включен в новую редакцию «Атласа муниципальных практик</w:t>
      </w:r>
      <w:r>
        <w:rPr>
          <w:rFonts w:cs="Times New Roman" w:ascii="Times New Roman" w:hAnsi="Times New Roman"/>
          <w:sz w:val="28"/>
          <w:szCs w:val="28"/>
        </w:rPr>
        <w:t>» «Агентства стратегических инициатив», Председателем наблюдательного                  совета которого является Президент России Владимир Владимирович Путин. Наш опыт рекомендовано перенимать регионам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октября между Администрацией города и федеральным «Центром                 развития ГЧП» заключено соглашение о сотрудничестве. В связи с этим полномочия Администрации города в сфере экономики и финансов расширились,                        что закреплено в Уставе муниципального образования городской округ город Сургут с декабря 201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в Югре прошел финал III Всероссийского конкурса в области             событийного туризма. Сургут оказался в числе лидеров конкурса. Проекты             муниципального бюджетного учреждения историко-культурного центра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тарый Сургут» </w:t>
      </w:r>
      <w:r>
        <w:rPr>
          <w:rFonts w:cs="Times New Roman" w:ascii="Times New Roman" w:hAnsi="Times New Roman"/>
          <w:sz w:val="28"/>
          <w:szCs w:val="28"/>
        </w:rPr>
        <w:t xml:space="preserve">стали лауреатами сразу в нескольких номинац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ценке ведущих экспертов туристической индуст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ргут признан столицей событийного туризма </w:t>
      </w:r>
      <w:r>
        <w:rPr>
          <w:rFonts w:cs="Times New Roman" w:ascii="Times New Roman" w:hAnsi="Times New Roman"/>
          <w:sz w:val="28"/>
          <w:szCs w:val="28"/>
        </w:rPr>
        <w:t xml:space="preserve">в 2015 году, городу присвоено звание лауреата        I степени в специальной номинации для муниципальных образований Россий-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ы Сургута, одержанные в крупных и престижных российских            конкурсах в сфере туризма, еще раз подтверждают статус города как одного                из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деров </w:t>
      </w:r>
      <w:r>
        <w:rPr>
          <w:rFonts w:cs="Times New Roman" w:ascii="Times New Roman" w:hAnsi="Times New Roman"/>
          <w:sz w:val="28"/>
          <w:szCs w:val="28"/>
        </w:rPr>
        <w:t xml:space="preserve">среди муниципальных образований Юг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азвитию туризма                  и </w:t>
      </w:r>
      <w:r>
        <w:rPr>
          <w:rFonts w:cs="Times New Roman" w:ascii="Times New Roman" w:hAnsi="Times New Roman"/>
          <w:sz w:val="28"/>
          <w:szCs w:val="28"/>
        </w:rPr>
        <w:t>обеспечивают не только продвижение возможностей города на межрегио-нальном и всероссийском уровне, но и повышение инвестиционной привлека-тельности города для увеличения внутреннего и въездного туристского пото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ascii="Calibri" w:hAnsi="Calibri" w:eastAsia="Times New Roman" w:cs="Times New Roman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53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18T04:53:00Z</dcterms:modified>
  <cp:revision>2</cp:revision>
  <dc:subject/>
  <dc:title/>
</cp:coreProperties>
</file>