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826" w:hanging="0"/>
        <w:rPr/>
      </w:pPr>
      <w:r>
        <w:rPr>
          <w:sz w:val="28"/>
          <w:szCs w:val="28"/>
        </w:rPr>
        <w:t>Постановление Главы города №168 от 09.12.2016 «О внесении изменения в постановление Главы города от 13.04.2016 № 3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экстремистской деятельности муниципального образования городской округ город Сургут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                   город Сургут, распоряжением Администрации города от 30.12.2005 № 3686                   «Об утверждении Регламента Администрации города», в связи с кадровыми                     изменениями в структуре Администрации города, составе Думы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13.04.2016 № 33 «О межведомственной комиссии по противодействию экстремистской деятельности муниципального образования городской округ город Сургут» изменение, изложив                    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Жердева А.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9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shd w:fill="FFFFFF" w:val="clear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противодействию экстремистской деятельности муниципального образования городской округ город Сургу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626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вал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дим Николае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города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д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г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лужбы, начальни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дела (с дислокацией в городе Сургуте) Службы по Ханты-Мансийскому автономному округу – Югре Регионального управления Федеральной службы безопас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юменской области </w:t>
            </w: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по должности)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рд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лашн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пециалист отдела по вопросам общественной безопасности, секретарь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лев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андр Рудольфович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мян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ладимир Анатольевич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советник Главы города</w:t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манк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директор департамента образова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либо лицо, исполняющее обязанности по должности)</w:t>
            </w:r>
          </w:p>
          <w:p>
            <w:pPr>
              <w:pStyle w:val="Normal"/>
              <w:ind w:left="72" w:hanging="0"/>
              <w:rPr>
                <w:color w:val="000000"/>
                <w:spacing w:val="-4"/>
                <w:sz w:val="10"/>
                <w:szCs w:val="10"/>
                <w:lang w:eastAsia="en-US"/>
              </w:rPr>
            </w:pPr>
            <w:r>
              <w:rPr>
                <w:color w:val="000000"/>
                <w:spacing w:val="-4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культуры и туризма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либо лицо, исполняющее обязанности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должности)</w:t>
            </w:r>
          </w:p>
          <w:p>
            <w:pPr>
              <w:pStyle w:val="Normal"/>
              <w:ind w:left="72" w:hanging="0"/>
              <w:rPr>
                <w:color w:val="000000"/>
                <w:spacing w:val="-4"/>
                <w:sz w:val="10"/>
                <w:szCs w:val="10"/>
                <w:lang w:eastAsia="en-US"/>
              </w:rPr>
            </w:pPr>
            <w:r>
              <w:rPr>
                <w:color w:val="000000"/>
                <w:spacing w:val="-4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робь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ркадий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общественных связей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либо лицо, исполняющее обязанности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должности)</w:t>
            </w:r>
          </w:p>
          <w:p>
            <w:pPr>
              <w:pStyle w:val="Normal"/>
              <w:ind w:left="72" w:hanging="0"/>
              <w:rPr>
                <w:color w:val="000000"/>
                <w:spacing w:val="-4"/>
                <w:sz w:val="10"/>
                <w:szCs w:val="10"/>
                <w:lang w:eastAsia="en-US"/>
              </w:rPr>
            </w:pPr>
            <w:r>
              <w:rPr>
                <w:color w:val="000000"/>
                <w:spacing w:val="-4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видка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информационно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олитик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либо лицо, исполняющее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язанности по должности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6266"/>
      </w:tblGrid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физической культуры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и спорта </w:t>
            </w:r>
            <w:r>
              <w:rPr>
                <w:color w:val="000000"/>
                <w:sz w:val="28"/>
                <w:szCs w:val="28"/>
                <w:lang w:eastAsia="en-US"/>
              </w:rPr>
              <w:t>(либо лицо, исполняющее обязанности по должности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пте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молодёжной политики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либо лицо, исполняющее обязанности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должности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вопросам общественной безопасност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либо лицо, исполняющее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язанности по должности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аналитического отдела, правового упр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либо лицо,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яющее обязанности по должности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ло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ятослав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ректор по внеучебной работе бюджетного учреждения высше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Ханты-Мансийского автономного округа – Югры «Сургутский государственный университет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по согласованию)  </w:t>
            </w:r>
          </w:p>
          <w:p>
            <w:pPr>
              <w:pStyle w:val="Normal"/>
              <w:rPr>
                <w:color w:val="000000"/>
                <w:sz w:val="10"/>
                <w:szCs w:val="10"/>
                <w:highlight w:val="yellow"/>
                <w:lang w:eastAsia="en-US"/>
              </w:rPr>
            </w:pPr>
            <w:r>
              <w:rPr>
                <w:color w:val="000000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ндаренко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лена Иванов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Управления социальной защиты населения по городу Сургуту и Сургутскому району Департамента социальн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еления Ханты-Мансийского автономного округа – Югры (либо лицо, исполняющее обязанности по должности)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од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лерий Иванович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путат Думы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ох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Управления Министерства внутренних дел России по городу Сургуту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либо лицо, исполняющее обязанност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должности)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ыпк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слав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оректор бюджетного учреждения высшего образования Ханты-Мансийского автономного округа – Югры «Сургутский государственный педагогический университет» 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Александро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ч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Сергее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путат Думы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 Анто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Иса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 Николаевич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тоятель Прихода храма в честь </w:t>
              <w:br/>
              <w:t>святого великомученика Георгия Победоносца города Сургут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626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жив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ил Александрович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ургутского линейного отделала Министерства внутренних дел Росси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транспорте (либо лицо, исполняющее обязанности по должности)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гир Габдулхак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Регионального духовного управления мусульман Ханты-Мансийского автономного округа – Югры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одц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седатель городской общественн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и «Культурно-просветительско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ство «Батьковщин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3T07:22:00Z</dcterms:modified>
  <cp:revision>2</cp:revision>
  <dc:subject/>
  <dc:title/>
</cp:coreProperties>
</file>