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402 от 16.11.2016 «О внесении изменения в постановление Администрации города от 17.09.2012 №7186 «Об утверждении административного 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снос 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7.03.2016             № 1873 «О порядке разработки, проведения экспертизы и утвержд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административных регламентов предоставления муниципальных услуг»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pacing w:val="-6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9.2012 № 7186 </w:t>
        <w:br/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снос или пересадку зеленых насаждений»                         (с изменениями от 11.01.2013 № 78, 08.05.2013 № 3052, 23.09.2013 № 6804, 11.12.2013 № 8924, 24.06.2014 № 4216, 09.09.2014 № 6216, 23.12.2014 </w:t>
        <w:br/>
        <w:t xml:space="preserve">№ 8732, 20.01.2015 № 204, 01.06.2015 № 3635, 12.11.2015 № 7884, 24.12.2015 </w:t>
        <w:br/>
        <w:t>№ 9042, 08.04.2016 № 2652, 20.05.2016 № 3750, 30.08.2016 № 6543) изменение, изложив приложение 5 к административному регламенту предоставления           муниципальной услуги «Выдача разрешения на снос или пересадку зеленых                    насаждений»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зеленых насаждений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дере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ревьев по группам их ц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уппа – кедр сибирский, сосна обыкновенная, ель сибирская, пихта                    сибирская, рябина обыкновенная, черемуха обыкновенная, черемуха Моака, яблоня сибирская, липа мелколистная, клен ясенелистный. Клен тата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Группа – ольха серая, береза бородавчатая, береза пушистая, вяз гладкий,</w:t>
      </w:r>
      <w:r>
        <w:rPr>
          <w:sz w:val="28"/>
          <w:szCs w:val="28"/>
        </w:rPr>
        <w:t xml:space="preserve"> вяз мелколистный, лиственница, осина, клен ясенелис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уппа – тополь бальзамический, душистый, печальный, черный;               ива белая, козья пятитычинковая и другие.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68"/>
        <w:gridCol w:w="2127"/>
        <w:gridCol w:w="252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д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те 1,3 метра (см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стоимость одного де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1 до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3,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1 д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7,7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,1 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5,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,1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26,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,76</w:t>
            </w:r>
          </w:p>
        </w:tc>
      </w:tr>
      <w:tr>
        <w:trPr>
          <w:trHeight w:val="22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,1 до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3,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,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,1 до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,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8,6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,1 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2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7,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9,5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,1 д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7,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4,9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,1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2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5,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6,6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,1 до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16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2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осстановительная стоимость кустарника (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505"/>
        <w:gridCol w:w="1189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иво цвету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коративно ли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иво цветущ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коративно</w:t>
            </w:r>
            <w:r>
              <w:rPr>
                <w:spacing w:val="-6"/>
                <w:sz w:val="28"/>
                <w:szCs w:val="28"/>
              </w:rPr>
              <w:t xml:space="preserve"> листвен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иво цвету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коративно ли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ind w:left="-108" w:right="-14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ульту-ренны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о 5 ле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5 – 10 ле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ительная стоимость 1 кв. метра газонов, цветников и плодор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я лесных поч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8"/>
        <w:gridCol w:w="3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стоимость 1 кв.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, цве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те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кно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говы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чв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4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5T05:24:00Z</dcterms:modified>
  <cp:revision>2</cp:revision>
  <dc:subject/>
  <dc:title/>
</cp:coreProperties>
</file>