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8480 от 21.11.2016 «О внесении изменений в постановление Администрации города от 20.06.2014 № 4124 «О создании координационного совета по регулированию отдельных вопросов в сфере охраны здоровья граждан на территории города Сургута»</w:t>
      </w:r>
    </w:p>
    <w:p>
      <w:pPr>
        <w:pStyle w:val="TextBody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от 28.03.2016 № 84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      «О внесении изменений в решение Думы города от 01.03.2011 № 86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«О структуре Администрации города», в целях приведения муниципальных               правовых актов в соответствие с действующим законодательством: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0.06.2014 № 4124 «О создании координационного совета по регулированию отдельных вопросов               </w:t>
      </w:r>
      <w:r>
        <w:rPr>
          <w:spacing w:val="-4"/>
          <w:sz w:val="28"/>
          <w:szCs w:val="28"/>
        </w:rPr>
        <w:t>в сфере охраны здоровья граждан на территории города Сургута» (с изменениями</w:t>
      </w:r>
      <w:r>
        <w:rPr>
          <w:sz w:val="28"/>
          <w:szCs w:val="28"/>
        </w:rPr>
        <w:t xml:space="preserve"> от 04.03.2015 № 1431, 06.05.2015 № 3012, 03.07.2015 № 4594, 28.01.2016 № 512) изменения, изложив приложения 1, 2 к постановлению в новой редакции                         согласно приложениям 1, 2 к настоящему постановлению соответственно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2. Признать утратившим силу постановление Администрации города                          от 03.07.2015 № 4594 «О внесении изменений в постановление Администрации города от 20.06.2014 № 4142 «О создании координационного совета по регулированию отдельных вопросов в сфере охраны здоровья граждан на территории города Сургута»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Пелев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549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регулированию отдельных вопросов в сфере охраны здоровья граждан на территории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ординационный со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1. Координационный совет является постоянно действующим совещательным</w:t>
      </w:r>
      <w:r>
        <w:rPr>
          <w:sz w:val="28"/>
          <w:szCs w:val="28"/>
        </w:rPr>
        <w:t xml:space="preserve"> органом, деятельность которого направлена на эффективное взаимодействие               органов местного самоуправления и государственной власти, общественных объединений, медицинских организаций города независимо от ведомственной принадлежности и организационно-правовых форм по совершенствованию форм и методов работы, направленных на сохранение и укрепление здоровья населения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Координационный совет рассматривает вопросы, относящиеся                                 к полномочиям органов местного самоуправления в сфере охраны здоровья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Координационный совет осуществляет свою деятельность открыто                   и гласно, информирует общественность о ее результа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своей работе координационный совет руководствуется действующим законодательством Российской Федерации, законодательством Ханты-                                 Мансийского автономного округа – Югры (далее – ХМАО-Югры), Уставом                    муниципального образования городской округ город Сургут, настоящим                             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ь и задачи координационного 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сновной целью координационного совета является создание системы межведомственного и многоуровневого сотрудничества и партнерства                                  для решения в пределах полномочий координационного совета вопросов                              в сфере охраны здоровья граждан на территории города и совершенствования работы по формированию здорового образа жизни населения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ординационного сов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Совершенствование медико-гигиенического образования населения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. Разработка комплекса мероприятий, направленных на просвещение населения, особенно детей, подростков и молодежи в области профилактики                    неинфекционных заболеваний и травматизм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2.3. Совершенствование мер, направленных на информирование насел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рода, в том числе через средства массовой информации, о возможности</w:t>
      </w:r>
      <w:r>
        <w:rPr>
          <w:sz w:val="28"/>
          <w:szCs w:val="28"/>
        </w:rPr>
        <w:t xml:space="preserve"> распространения социально значимых заболеваний и заболеваний, представ-                      </w:t>
      </w:r>
      <w:r>
        <w:rPr>
          <w:spacing w:val="-4"/>
          <w:sz w:val="28"/>
          <w:szCs w:val="28"/>
        </w:rPr>
        <w:t>ляющих опасность для окружающих, на территории муниципального образования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ункции координационного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Анализирует состояние здоровья граждан на территор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азрабатывает мероприятия, направленные на развитие и согласованность действий по созданию условий для охраны здоровья населения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ссматривает в пределах своей компетен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просы, связанные с реализацией полномочий в сфере охраны здоровья населения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просы взаимодействия с органами государственной власти и государственными учреждениями, в том числе о доступности оказания медицинской                 помощи и обеспечения отдельных категорий граждан, имеющих право на получение лекарственных препаратов и медицинских издел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Разрабатывает предложения в пределах компетенции и полномочий                 координационного совета по усилению дополнительных мер социальной                    поддержки медицинских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номочия координационного 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В соответствии с возложенными на него задачами координационный         совет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1. Запрашивать и получать в пределах своей компетенции от заинтересованных организаций необходимую для его деятельности информацию,                          документы и материалы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1.2. Заслушивать на заседаниях координационного совета отчеты, доклады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дставителей заинтересованных организаций по вопросам организации деятель-</w:t>
      </w:r>
      <w:r>
        <w:rPr>
          <w:sz w:val="28"/>
          <w:szCs w:val="28"/>
        </w:rPr>
        <w:t>ности в сфере охраны здоровья граждан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1.3. Проводить комплексный анализ работы, осуществляемой на территории</w:t>
      </w:r>
      <w:r>
        <w:rPr>
          <w:sz w:val="28"/>
          <w:szCs w:val="28"/>
        </w:rPr>
        <w:t xml:space="preserve"> города по вопросам охраны здоровья граждан, с последующей подготовкой                  рекомендаций по улучшению деятельност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4. Привлекать представителей государственных, общественных организаций, специалистов структурных подразделений Администрации города                  для решения задач в сфере охраны здоровья граждан в пределах компетенции      и полномочий координационного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5. Принимать организационные меры по повышению качественного уровня проведения профилактической работы в соответствии с действующим      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6. Решения, принимаемые координационным советом в пределах                               его компетенции, носят рекомендательный характер для исполнения заинтересованным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гламент (организация) работы координационного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Координационный совет возглавляет председатель координационн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координационного сов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Осуществляет общее руководство деятельностью координационн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. Определяет место и время проведения координационн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3. Формирует на основе предложений членов координационного совета план работы координационного совета и повестку дня его засе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4. Дает поручения секретарю и членам координационного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Секретарь координационного совета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3.1. Обеспечивает подготовку необходимых для рассмотрения на заседаниях</w:t>
      </w:r>
      <w:r>
        <w:rPr>
          <w:sz w:val="28"/>
          <w:szCs w:val="28"/>
        </w:rPr>
        <w:t xml:space="preserve"> координационного совета документов и материал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3.2. Ведет протоколы заседаний координационного совета, осуществляет                 документационное обеспе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3. Обеспечивает подготовку запросов, других материалов и документов, касающихся выполнения задач, возложенных на координационный со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4. Оформляет и рассылает решения координационного совета, выписки из них членам координационного совета, приглашенным на заседание координационного совета лицам, а также выполняет поручения, связанные с реализацией принимаемых советом ре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5. Организует оповещение членов координационного совета и приглашенных лиц о проведении очередного заседания координационного совета,                повестке 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6. Организует подготовку заседаний координационного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Члены координационного сов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1. Участвуют в заседаниях координационного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2. Вносят предложения председателю координационного совета                                 по повестке заседания и порядку обсуждения вопр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Основной формой деятельности координационного совета является                заседание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6. Заседания координационного совета проводятся по мере необходимости,</w:t>
      </w:r>
      <w:r>
        <w:rPr>
          <w:sz w:val="28"/>
          <w:szCs w:val="28"/>
        </w:rPr>
        <w:t xml:space="preserve"> но не реже одного раза в квартал и считаются правомочными при участии                           не менее 2/3 от установленного числа членов координационного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Председатель координационного совета вправе перенести очередное                заседание или назначить дополнительное заседание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На заседания координационного совета могут приглашаться заинтересованные представители общественности, руководители (представители)                 государственных органов и организаций города, специалисты и эксперты                             по рассматриваемому вопросу без права голоса при голосовании с уведомлением не менее чем за два дня до проведения засе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9. Решения координационного совета принимаются путем голосования простым большинством голосов членов совета. При равном количестве голосов решающим является голос председательствующего на заседании координационного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0. Решения координационного совета оформляются протоколом                                   и подписываются председателем и секретар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1. Протоколы координационного совета хранятся у секретаря координационного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2. В рамках координационного совета могут создаваться рабочие группы для решения основных вопросов, относящихся к компетенции координационн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о регулированию отдельных вопросов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сфере охраны здоровья граждан на территории города Сургу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7"/>
        <w:gridCol w:w="5358"/>
      </w:tblGrid>
      <w:tr>
        <w:trPr/>
        <w:tc>
          <w:tcPr>
            <w:tcW w:w="39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Рудольф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города, председатель </w:t>
            </w:r>
            <w:r>
              <w:rPr>
                <w:sz w:val="28"/>
                <w:szCs w:val="28"/>
              </w:rPr>
              <w:t>координационного с</w:t>
            </w:r>
            <w:r>
              <w:rPr>
                <w:bCs/>
                <w:sz w:val="28"/>
                <w:szCs w:val="28"/>
              </w:rPr>
              <w:t>овет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алыги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Cs/>
                <w:sz w:val="28"/>
                <w:szCs w:val="28"/>
              </w:rPr>
              <w:t>начальник службы по охране здоровья населения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секретарь </w:t>
            </w:r>
            <w:r>
              <w:rPr>
                <w:sz w:val="28"/>
                <w:szCs w:val="28"/>
              </w:rPr>
              <w:t>координационного с</w:t>
            </w:r>
            <w:r>
              <w:rPr>
                <w:bCs/>
                <w:sz w:val="28"/>
                <w:szCs w:val="28"/>
              </w:rPr>
              <w:t xml:space="preserve">овет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городского 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директор департамента образования 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архитектур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и градостроительства 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имуществом 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земельным 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ям 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2232" w:leader="none"/>
              </w:tabs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физической 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ы и спорта 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церков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Дмитри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родного штаба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й поддержки Президента Российской Федерации по Югре,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бюджетного учреждения Ханты-Мансийского автономного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2232" w:leader="none"/>
              </w:tabs>
              <w:rPr/>
            </w:pPr>
            <w:r>
              <w:rPr>
                <w:sz w:val="28"/>
                <w:szCs w:val="28"/>
              </w:rPr>
              <w:t>округа – Югры «Сургутский клинический перинатальный центр» (по согласованию)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7"/>
        <w:gridCol w:w="5358"/>
      </w:tblGrid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оциальной 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населения по городу Сургуту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/>
            </w:pPr>
            <w:r>
              <w:rPr>
                <w:spacing w:val="-4"/>
                <w:sz w:val="28"/>
                <w:szCs w:val="28"/>
              </w:rPr>
              <w:t xml:space="preserve">и Сургутскому району Департамента 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/>
            </w:pPr>
            <w:r>
              <w:rPr>
                <w:spacing w:val="-8"/>
                <w:sz w:val="28"/>
                <w:szCs w:val="28"/>
              </w:rPr>
              <w:t>социального развития Ханты-Мансийского</w:t>
            </w:r>
            <w:r>
              <w:rPr>
                <w:spacing w:val="-4"/>
                <w:sz w:val="28"/>
                <w:szCs w:val="28"/>
              </w:rPr>
              <w:t xml:space="preserve"> автономного округа – Югры 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овета женщин открытого акционерного общества «Сургутнефтегаз» (по согласованию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223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й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бюджетного учреждения Ханты-Мансийского автономного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круга – Югры «Сургутская клиническая </w:t>
            </w:r>
            <w:r>
              <w:rPr>
                <w:sz w:val="28"/>
                <w:szCs w:val="28"/>
              </w:rPr>
              <w:t xml:space="preserve">травматологическая больница»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ннад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бюджетного учреждения Ханты-Мансийского автономного 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«Сургутская городская клиническая поликлиника № 3» 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бюджетного учреждения Ханты-Мансийского автономного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«Сургутская городская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31" w:hanging="0"/>
              <w:rPr/>
            </w:pPr>
            <w:r>
              <w:rPr>
                <w:spacing w:val="-4"/>
                <w:sz w:val="28"/>
                <w:szCs w:val="28"/>
              </w:rPr>
              <w:t>клиническая станция скорой медицинской</w:t>
            </w:r>
            <w:r>
              <w:rPr>
                <w:sz w:val="28"/>
                <w:szCs w:val="28"/>
              </w:rPr>
              <w:t xml:space="preserve"> помощи»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бюджетного учреждения Ханты-Мансийского автоном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«Сургутская городская клиническая поликлиника № 4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ind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бюджетного учреждения Ханты-Мансийского автономного </w:t>
            </w:r>
          </w:p>
          <w:p>
            <w:pPr>
              <w:pStyle w:val="Normal"/>
              <w:ind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«Сургутская городская </w:t>
            </w:r>
          </w:p>
          <w:p>
            <w:pPr>
              <w:pStyle w:val="Normal"/>
              <w:ind w:right="-131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линическая больница» (по согласованию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Леони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бюро № 1 – филиала 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/>
            </w:pPr>
            <w:r>
              <w:rPr>
                <w:sz w:val="28"/>
                <w:szCs w:val="28"/>
              </w:rPr>
              <w:t xml:space="preserve">города Сургута федерального казенного учреждения «Главное бюро 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/>
            </w:pPr>
            <w:r>
              <w:rPr>
                <w:sz w:val="28"/>
                <w:szCs w:val="28"/>
              </w:rPr>
              <w:t xml:space="preserve">медико-социальной экспертизы 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Ханты-Мансийскому автономному округу – Югре» Минтруда России 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7"/>
        <w:gridCol w:w="5358"/>
      </w:tblGrid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ьк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 Ефим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илиала Территориального фонда обязательного медицинского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ания Ханты-Мансийского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округа – Югры в городе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е (по согласованию)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казенного учреждения Ханты-Мансийского автономного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круга – Югры «Сургутская клиническая</w:t>
            </w:r>
            <w:r>
              <w:rPr>
                <w:sz w:val="28"/>
                <w:szCs w:val="28"/>
              </w:rPr>
              <w:t xml:space="preserve"> психоневрологическая больница»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адим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ссоциации частных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медицинских организаций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и Сургутской</w:t>
            </w:r>
            <w:r>
              <w:rPr>
                <w:sz w:val="28"/>
                <w:szCs w:val="28"/>
              </w:rPr>
              <w:t xml:space="preserve"> торгово-промышленной палате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ы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Арту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территориального отдела Управления</w:t>
            </w:r>
            <w:r>
              <w:rPr>
                <w:sz w:val="28"/>
                <w:szCs w:val="28"/>
              </w:rPr>
              <w:t xml:space="preserve"> Роспотребнадзор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Ханты-Мансийскому автономному округу – Югре в городе Сургуте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ргутском районе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дзамки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Богд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филиалом 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Ханты-Мансий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номного округа – Югры «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й профилактики» фили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Сургуте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города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бюджетного учреждения Ханты-Мансийского автономного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округа – Югры «Сургутская городская клиническая поликлиника № 1»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ургутской общественной организации инвалидов Всероссийского общества инвалидов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Леонт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частного медицинского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Золотое сердце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бюджетного учреждения Ханты-Мансийского автоном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«Сургутская городская клиническая поликлиника № 2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бюджетного учреждения Ханты-Мансийского автономного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круга – Югры «Сургутский клиничес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но-венерологический диспансер»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ва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бюджетного учреждения Ханты-Мансийского автономного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«Окружной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диологический диспансер «Центр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и и сердечно-сосудистой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и»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и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иректор филиала № 2 государственного</w:t>
            </w:r>
            <w:r>
              <w:rPr>
                <w:sz w:val="28"/>
                <w:szCs w:val="28"/>
              </w:rPr>
              <w:t xml:space="preserve"> учреждения – регионального отделения Фонда социального страхования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анты-Мансийскому автономному округу – Югре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Яковл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ургутского филиала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го акционерного общества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ая медицинская компания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гория-Мед»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бюджетного учреждения Ханты-Мансийского автономного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«Сургутская окружная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линическая больница»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бюджетного учреждения </w:t>
            </w:r>
            <w:r>
              <w:rPr>
                <w:spacing w:val="-6"/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круга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Югры «Сургутская городская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/>
            </w:pPr>
            <w:r>
              <w:rPr>
                <w:spacing w:val="-6"/>
                <w:sz w:val="28"/>
                <w:szCs w:val="28"/>
              </w:rPr>
              <w:t>клиническая</w:t>
            </w:r>
            <w:r>
              <w:rPr>
                <w:sz w:val="28"/>
                <w:szCs w:val="28"/>
              </w:rPr>
              <w:t xml:space="preserve"> поликлиника № 5»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пет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ркад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казенного учреждения Ханты-Мансийского автономного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круга – Югры «Сургутский клинически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туберкулезный диспансер»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02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1-25T06:02:00Z</dcterms:modified>
  <cp:revision>2</cp:revision>
  <dc:subject/>
  <dc:title/>
</cp:coreProperties>
</file>