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города №155 от 21.11.2016 «О внесении изменения в постановление Главы города от 12.10.2016 № 125 «О назначении публичных слушаний по актуализации схемы теплоснабжения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Normal"/>
        <w:spacing w:lineRule="auto" w:line="240" w:before="0" w:after="0"/>
        <w:ind w:righ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едерации», П</w:t>
      </w:r>
      <w:r>
        <w:rPr>
          <w:rFonts w:cs="Times New Roman" w:ascii="Times New Roman" w:hAnsi="Times New Roman"/>
          <w:spacing w:val="-6"/>
          <w:sz w:val="28"/>
          <w:szCs w:val="28"/>
        </w:rPr>
        <w:t>остановлением Правительства Российской Федерации от 22.02.20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54 «О требованиях к схемам теплоснабжения, порядку их 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и утверждения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Внести в постановление Главы города от 12.10.2016 № 125 «О назначени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по актуализации схемы теплоснабжения муниципального образования городской округ город Сургут» изменение, изложив пункт 5                 постановления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становить, что замечания и предложения по проекту актуализации схемы теплоснабжения и заявки на участие в публичных слушаниях принимаются письменно до 25.11.2016 включительно по адресу: город Сургут, улица Гагарина, 11, кабинеты 501, 502 (отдел организации управления инженерной инфраструктурой), телефоны: 52-44-31, 52-44-33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           портале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5T05:56:00Z</dcterms:modified>
  <cp:revision>2</cp:revision>
  <dc:subject/>
  <dc:title/>
</cp:coreProperties>
</file>