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4253" w:leader="none"/>
        </w:tabs>
        <w:jc w:val="left"/>
        <w:rPr/>
      </w:pPr>
      <w:r>
        <w:rPr>
          <w:szCs w:val="28"/>
        </w:rPr>
        <w:t xml:space="preserve">Распоряжение Администрации города №2251 от 21.11.2016 «О внесении изменений в распоряжение Администрации города от 27.01.2014 № 136 «О создании рабочей группы </w:t>
      </w:r>
      <w:r>
        <w:rPr>
          <w:spacing w:val="-6"/>
          <w:szCs w:val="28"/>
        </w:rPr>
        <w:t>по 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4.07.2007 № 209-ФЗ «О развитии </w:t>
      </w:r>
      <w:r>
        <w:rPr>
          <w:spacing w:val="-6"/>
          <w:sz w:val="28"/>
          <w:szCs w:val="28"/>
        </w:rPr>
        <w:t>малого и среднего предпринимательства в Российской Федерации», от 22.07.2008</w:t>
      </w:r>
      <w:r>
        <w:rPr>
          <w:sz w:val="28"/>
          <w:szCs w:val="28"/>
        </w:rPr>
        <w:t xml:space="preserve">                 </w:t>
      </w:r>
      <w:hyperlink r:id="rId2">
        <w:r>
          <w:rPr>
            <w:rStyle w:val="InternetLink"/>
            <w:spacing w:val="-4"/>
            <w:sz w:val="28"/>
            <w:szCs w:val="28"/>
          </w:rPr>
          <w:t>№ 159-ФЗ</w:t>
        </w:r>
      </w:hyperlink>
      <w:r>
        <w:rPr>
          <w:spacing w:val="-4"/>
          <w:sz w:val="28"/>
          <w:szCs w:val="28"/>
        </w:rPr>
        <w:t xml:space="preserve"> «Об особенностях отчуждения недвижимого имущества, находящегося</w:t>
      </w:r>
      <w:r>
        <w:rPr>
          <w:sz w:val="28"/>
          <w:szCs w:val="28"/>
        </w:rPr>
        <w:t xml:space="preserve">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     Российской Федераци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от 27.01.2014 № 136 «О создании рабочей группы по формированию перечня муниципального имущества, предназначенного для передачи во владение и (или) пользование субъектам малого                     и среднего предпринимательств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иложение 2 к распоряж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формированию перечня муниципального имуществ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назначенного для передачи во владение и (или) пользование субъекта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7"/>
      </w:tblGrid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соста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 Александрович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города, председатель рабочей групп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хин </w:t>
              <w:br/>
              <w:t xml:space="preserve">Антон Александрович – 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муниципа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секретарь рабочей групп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нарева</w:t>
              <w:br/>
              <w:t xml:space="preserve">Екатерина Васильевна – </w:t>
            </w: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, секретарь рабочей групп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ргей Михайлович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управлению имуществ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им Георгиевич – заместитель </w:t>
            </w:r>
            <w:r>
              <w:rPr>
                <w:rFonts w:eastAsia="Calibri"/>
                <w:spacing w:val="-6"/>
                <w:sz w:val="28"/>
                <w:szCs w:val="28"/>
              </w:rPr>
              <w:t>председателя комитета по управлению</w:t>
            </w:r>
            <w:r>
              <w:rPr>
                <w:rFonts w:eastAsia="Calibri"/>
                <w:sz w:val="28"/>
                <w:szCs w:val="28"/>
              </w:rPr>
              <w:t xml:space="preserve"> имуществ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  <w:br/>
            </w:r>
            <w:r>
              <w:rPr>
                <w:spacing w:val="-6"/>
                <w:sz w:val="28"/>
                <w:szCs w:val="28"/>
              </w:rPr>
              <w:t>Римм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начальник отдела обеспечения</w:t>
            </w:r>
            <w:r>
              <w:rPr>
                <w:sz w:val="28"/>
                <w:szCs w:val="28"/>
              </w:rPr>
              <w:t xml:space="preserve"> использования муниципа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тин</w:t>
              <w:br/>
              <w:t>Александр Викторо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муниципа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  <w:br/>
              <w:t xml:space="preserve">Светлана Геннадьевна – начальник управления эконом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  <w:br/>
              <w:t xml:space="preserve">Дарья Анатольевна – заместитель начальника управления эконом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натольевна – гене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ьфредович – заместитель генерального директора Сургутской торгово-промышленной пала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B4A5C76D59B7C2D50226DC8AB8E35337B5BBC951CDBAB5E3CF815FDL9M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6:01:00Z</dcterms:modified>
  <cp:revision>2</cp:revision>
  <dc:subject/>
  <dc:title/>
</cp:coreProperties>
</file>