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8543 от 22.11.2016 «О предоставлении субсидии субъектам малого и среднего 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емейный бизнес,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2.12.2015 № 820-V ДГ                  «О бюджете городского округа город Сургут на 2016», постановлением Администрации города от 15.12.2015 № 8741 «Об утверждении муниципальной            </w:t>
      </w:r>
      <w:r>
        <w:rPr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6 – 2030 годы»,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  затрат субъекту малого и среднего предпринимательства обществу с ограниченной ответственностью «Аудиофон» по направлению «возмещение затрат семейному бизнесу и социальному предпринимательству» в объеме                    500 000 рублей 0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7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9T04:27:00Z</dcterms:modified>
  <cp:revision>2</cp:revision>
  <dc:subject/>
  <dc:title/>
</cp:coreProperties>
</file>