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Администрации города №8544 от 22.11.2016 «О внесении изменения в 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орода от 24.04.201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761 «О нормативах финансовы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трат на капитальный ремонт, ремон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содержание автомобильных доро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ного значения городского округ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 Сургут и правилах расчета разме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сигнований местного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казанные цел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распоряжениями Администрации города </w:t>
      </w:r>
      <w:r>
        <w:rPr>
          <w:rFonts w:cs="Times New Roman" w:ascii="Times New Roman" w:hAnsi="Times New Roman"/>
          <w:sz w:val="28"/>
          <w:szCs w:val="28"/>
        </w:rPr>
        <w:t xml:space="preserve">от 30.12.2005 </w:t>
        <w:br/>
        <w:t>№ 3686 «Об утверждении Регламента Администрации город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т 16.05.2016 </w:t>
        <w:br/>
        <w:t xml:space="preserve">№ 818 «Об утверждении сроков составления проекта бюджета городского округа город Сургут на 2017 год и плановый период 2018 – 2019 годов», </w:t>
        <w:br/>
        <w:t xml:space="preserve">с целью определения размера ассигнований на капитальный ремонт, ремонт </w:t>
        <w:br/>
        <w:t>и содержание автомобильных дорог местного значения городского округа город Сургут на 2017 – 2019 год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остановление Администрации города от 24.04.2015 № 2761 </w:t>
        <w:br/>
        <w:t xml:space="preserve">«О нормативах финансовых затрат на капитальный ремонт, ремонт </w:t>
        <w:br/>
        <w:t xml:space="preserve">и содержание автомобильных дорог местного значения городского округа город Сургут и правилах расчета размера ассигнований местного бюджета </w:t>
        <w:br/>
        <w:t>на указанные цели» (с изменениями от 27.10.2015 № 7535, 17.10.2016 № 7723) изменение, изложив приложение 1 к постановлению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Управлению информационной политики опубликовать настоящее </w:t>
      </w:r>
      <w:r>
        <w:rPr>
          <w:rFonts w:cs="Times New Roman" w:ascii="Times New Roman" w:hAnsi="Times New Roman"/>
          <w:spacing w:val="-4"/>
          <w:sz w:val="28"/>
          <w:szCs w:val="28"/>
        </w:rPr>
        <w:t>постановление в средствах массовой информации и разместить на официальном портал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 и распространяется на правоотношения, возникшие с 02.08.201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641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города                                                                                                В.Н. Шувал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№ _______</w:t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7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007"/>
        <w:gridCol w:w="1945"/>
        <w:gridCol w:w="748"/>
        <w:gridCol w:w="1418"/>
        <w:gridCol w:w="72"/>
        <w:gridCol w:w="1204"/>
        <w:gridCol w:w="1204"/>
        <w:gridCol w:w="213"/>
        <w:gridCol w:w="991"/>
        <w:gridCol w:w="285"/>
        <w:gridCol w:w="919"/>
        <w:gridCol w:w="640"/>
        <w:gridCol w:w="564"/>
        <w:gridCol w:w="712"/>
        <w:gridCol w:w="504"/>
      </w:tblGrid>
      <w:tr>
        <w:trPr>
          <w:trHeight w:val="675" w:hRule="atLeast"/>
        </w:trPr>
        <w:tc>
          <w:tcPr>
            <w:tcW w:w="16017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орматив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инансовых затрат на капитальный ремонт, ремонт и содержание автомобильных дорог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стного значения городского округа город Сургут </w:t>
            </w:r>
          </w:p>
        </w:tc>
      </w:tr>
      <w:tr>
        <w:trPr>
          <w:trHeight w:val="31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ы работ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Еди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мерени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7 го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8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 год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 – 15.04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04 – 15.10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 – 15.04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04 – 15.10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 – 15.04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04 – 15.10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10 – 31.12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0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10 – 31.12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0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10 – 31.12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0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51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 Капитальный ремонт автомобильных дорог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4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 Капитальный ремонт автомобильных дорог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б./кв. 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ируемых дорог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4" w:hRule="atLeast"/>
        </w:trPr>
        <w:tc>
          <w:tcPr>
            <w:tcW w:w="4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2. Капитальный ремонт линий улич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ещения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б./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ируемых линий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 Ремонт автомобильных дор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01" w:hRule="atLeast"/>
        </w:trPr>
        <w:tc>
          <w:tcPr>
            <w:tcW w:w="4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1. Восстановление асфальтобето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крытия методом сплош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фальтирования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./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ируемых дорог, тротуаро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251,74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251,74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251,74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 Ремонт доро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б./кв. 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ируемых дорог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782,31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009,81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009,81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 Ремонт тротуар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./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монтируем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отуаро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569,91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515,74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13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2693"/>
        <w:gridCol w:w="1418"/>
        <w:gridCol w:w="1276"/>
        <w:gridCol w:w="1417"/>
        <w:gridCol w:w="1276"/>
        <w:gridCol w:w="1559"/>
        <w:gridCol w:w="1276"/>
      </w:tblGrid>
      <w:tr>
        <w:trPr>
          <w:trHeight w:val="315" w:hRule="atLeast"/>
        </w:trPr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 Содержание автомобильных дор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 Содержание дор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1. Содержание дорог в чист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1 категор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б./кв. 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г 1 категор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36</w:t>
            </w:r>
          </w:p>
        </w:tc>
      </w:tr>
      <w:tr>
        <w:trPr>
          <w:trHeight w:val="630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2 категор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б./кв. м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г 2 категор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55</w:t>
            </w:r>
          </w:p>
        </w:tc>
      </w:tr>
      <w:tr>
        <w:trPr>
          <w:trHeight w:val="630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3 категор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б./кв. 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г 3 категор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9</w:t>
            </w:r>
          </w:p>
        </w:tc>
      </w:tr>
      <w:tr>
        <w:trPr>
          <w:trHeight w:val="781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нутриквартальные проез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б./кв.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утрикварталь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з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57</w:t>
            </w:r>
          </w:p>
        </w:tc>
      </w:tr>
      <w:tr>
        <w:trPr>
          <w:trHeight w:val="509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грунтовые дорог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./кв. м</w:t>
              <w:br/>
              <w:t>грунтовых дор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7</w:t>
            </w:r>
          </w:p>
        </w:tc>
      </w:tr>
      <w:tr>
        <w:trPr>
          <w:trHeight w:val="786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дополнительные уборки дор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 проведении праздни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й, на площади котор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и организован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б./кв. 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уборка убираемой площади дор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6</w:t>
            </w:r>
          </w:p>
        </w:tc>
      </w:tr>
      <w:tr>
        <w:trPr>
          <w:trHeight w:val="391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тивопаводковые мероприят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б./кв. 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г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0</w:t>
            </w:r>
          </w:p>
        </w:tc>
      </w:tr>
      <w:tr>
        <w:trPr>
          <w:trHeight w:val="824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очистка несанкционирова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ламных носителей с декоративных ограждений, прибордюрной части, обочи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./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г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0</w:t>
            </w:r>
          </w:p>
        </w:tc>
      </w:tr>
      <w:tr>
        <w:trPr>
          <w:trHeight w:val="435" w:hRule="atLeast"/>
        </w:trPr>
        <w:tc>
          <w:tcPr>
            <w:tcW w:w="155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2. Работы, услуги по содержанию дор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устранение повреждений дорож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ыт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б./кв. 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сстанавливаем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рыти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34,1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34,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34,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13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2693"/>
        <w:gridCol w:w="1418"/>
        <w:gridCol w:w="1276"/>
        <w:gridCol w:w="1417"/>
        <w:gridCol w:w="1276"/>
        <w:gridCol w:w="1559"/>
        <w:gridCol w:w="1276"/>
      </w:tblGrid>
      <w:tr>
        <w:trPr>
          <w:trHeight w:val="703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осстановление и заполнение шв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орожном покрыт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б./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сстанавливаем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заполняемых шв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,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,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,61</w:t>
            </w:r>
          </w:p>
        </w:tc>
      </w:tr>
      <w:tr>
        <w:trPr>
          <w:trHeight w:val="716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справление и замена секций огражд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б./ш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правляем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заменяемых секци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06,5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06,5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06,52</w:t>
            </w:r>
          </w:p>
        </w:tc>
      </w:tr>
      <w:tr>
        <w:trPr>
          <w:trHeight w:val="727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емонтаж огражд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б./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монтируем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раждени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7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7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70</w:t>
            </w:r>
          </w:p>
        </w:tc>
      </w:tr>
      <w:tr>
        <w:trPr>
          <w:trHeight w:val="739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краска огражд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б./кв. 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рашиваем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ра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4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4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4,32</w:t>
            </w:r>
          </w:p>
        </w:tc>
      </w:tr>
      <w:tr>
        <w:trPr>
          <w:trHeight w:val="764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ойка огражд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б./кв. 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чищаем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ра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26</w:t>
            </w:r>
          </w:p>
        </w:tc>
      </w:tr>
      <w:tr>
        <w:trPr>
          <w:trHeight w:val="777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осстановление гранитных бордюров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б./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станавливаемых гранитных бордю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7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7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7,33</w:t>
            </w:r>
          </w:p>
        </w:tc>
      </w:tr>
      <w:tr>
        <w:trPr>
          <w:trHeight w:val="788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мена разрушенных бетонных бордюров на гранитны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б./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няемых бетонных бордю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47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47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47,53</w:t>
            </w:r>
          </w:p>
        </w:tc>
      </w:tr>
      <w:tr>
        <w:trPr>
          <w:trHeight w:val="503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краска малых архитектурных фор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б./ш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ашиваемых фор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7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7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7,93</w:t>
            </w:r>
          </w:p>
        </w:tc>
      </w:tr>
      <w:tr>
        <w:trPr>
          <w:trHeight w:val="809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филирование обочин грейдеро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б./кв. 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филируем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чи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8</w:t>
            </w:r>
          </w:p>
        </w:tc>
      </w:tr>
      <w:tr>
        <w:trPr>
          <w:trHeight w:val="1890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рганизация ограничения движения транспорта на дорогах при проведении праздничных мероприятий, на площади которых они организован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б./кв. 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рог, на котор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одят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6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следование путепровод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./обследовани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 00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 000,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 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13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2693"/>
        <w:gridCol w:w="1418"/>
        <w:gridCol w:w="1276"/>
        <w:gridCol w:w="1417"/>
        <w:gridCol w:w="1276"/>
        <w:gridCol w:w="1559"/>
        <w:gridCol w:w="1276"/>
      </w:tblGrid>
      <w:tr>
        <w:trPr>
          <w:trHeight w:val="420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3. Прочие работы, услуги по содержанию доро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б./кв. 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г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2</w:t>
            </w:r>
          </w:p>
        </w:tc>
      </w:tr>
      <w:tr>
        <w:trPr>
          <w:trHeight w:val="315" w:hRule="atLeast"/>
        </w:trPr>
        <w:tc>
          <w:tcPr>
            <w:tcW w:w="155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 Содержание автобусных останов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155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1. Содержание автобусных остановок в чист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 автопавильона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б./кв. 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бусных останов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30</w:t>
            </w:r>
          </w:p>
        </w:tc>
      </w:tr>
      <w:tr>
        <w:trPr>
          <w:trHeight w:val="535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без автопавиль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б./кв. 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бусных останов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80</w:t>
            </w:r>
          </w:p>
        </w:tc>
      </w:tr>
      <w:tr>
        <w:trPr>
          <w:trHeight w:val="543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2.2. Замена отсутству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поврежденных стекол в автопавильона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б./кв. 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няемых стеко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73,1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73,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73,19</w:t>
            </w:r>
          </w:p>
        </w:tc>
      </w:tr>
      <w:tr>
        <w:trPr>
          <w:trHeight w:val="315" w:hRule="atLeast"/>
        </w:trPr>
        <w:tc>
          <w:tcPr>
            <w:tcW w:w="155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. Содержание тротуаров в чист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борка тротуар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б./кв. 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отуа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97</w:t>
            </w:r>
          </w:p>
        </w:tc>
      </w:tr>
      <w:tr>
        <w:trPr>
          <w:trHeight w:val="836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дополнительные уборки тротуар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при проведении праздничных мероприятий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 площади которых они организован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б./кв. 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уборка убираемой площади тротуа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4</w:t>
            </w:r>
          </w:p>
        </w:tc>
      </w:tr>
      <w:tr>
        <w:trPr>
          <w:trHeight w:val="630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4. Содержание искус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оружений в чистоте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б./кв. 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езжей ч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руж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,78</w:t>
            </w:r>
          </w:p>
        </w:tc>
      </w:tr>
      <w:tr>
        <w:trPr>
          <w:trHeight w:val="421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5. Содержание водопропуск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ружения на дамбе через реку Сайм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./сооруж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 6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 6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 613,00</w:t>
            </w:r>
          </w:p>
        </w:tc>
      </w:tr>
      <w:tr>
        <w:trPr>
          <w:trHeight w:val="429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6. Содержание дождевой канализ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б./п. 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ждевой канализаци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,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,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,23</w:t>
            </w:r>
          </w:p>
        </w:tc>
      </w:tr>
      <w:tr>
        <w:trPr>
          <w:trHeight w:val="315" w:hRule="atLeast"/>
        </w:trPr>
        <w:tc>
          <w:tcPr>
            <w:tcW w:w="155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7. Содержание средств регулирования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ддержание надлежащего технического состояния светофорных объек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./объек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 160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 647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 160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 647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 160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 647,19</w:t>
            </w:r>
          </w:p>
        </w:tc>
      </w:tr>
      <w:tr>
        <w:trPr>
          <w:trHeight w:val="495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ддержание надлежащего технического состояния дорожных знак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./зна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256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97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256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97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256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976,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13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2693"/>
        <w:gridCol w:w="1418"/>
        <w:gridCol w:w="1276"/>
        <w:gridCol w:w="1417"/>
        <w:gridCol w:w="1276"/>
        <w:gridCol w:w="1559"/>
        <w:gridCol w:w="1276"/>
      </w:tblGrid>
      <w:tr>
        <w:trPr>
          <w:trHeight w:val="703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установка и замена сигн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бик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б./шт. </w:t>
            </w:r>
          </w:p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танавливаемых </w:t>
            </w:r>
          </w:p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заменяемых столбик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76,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56,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76,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56,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76,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56,67</w:t>
            </w:r>
          </w:p>
        </w:tc>
      </w:tr>
      <w:tr>
        <w:trPr>
          <w:trHeight w:val="999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исправление и замена барьер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ражд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б./сек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правляем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заменяем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ражд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016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815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016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815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016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815,33</w:t>
            </w:r>
          </w:p>
        </w:tc>
      </w:tr>
      <w:tr>
        <w:trPr>
          <w:trHeight w:val="630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чистка барьерного ограждения от грязи вод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б./м </w:t>
            </w:r>
          </w:p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ищаемого огражде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67</w:t>
            </w:r>
          </w:p>
        </w:tc>
      </w:tr>
      <w:tr>
        <w:trPr>
          <w:trHeight w:val="945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амена частей сборно-разборных искусственных неровносте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б./шт. заменяем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и неров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77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77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77,69</w:t>
            </w:r>
          </w:p>
        </w:tc>
      </w:tr>
      <w:tr>
        <w:trPr>
          <w:trHeight w:val="630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несение дорожной разметк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./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г</w:t>
              <w:br/>
              <w:t>1, 2, 3 категор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87</w:t>
            </w:r>
          </w:p>
        </w:tc>
      </w:tr>
      <w:tr>
        <w:trPr>
          <w:trHeight w:val="722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очистка несанкционирова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ламных носителей с опор светофоров, шкафов контролеров, дорожных знак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б./сред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гулир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го движ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,7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,7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,75</w:t>
            </w:r>
          </w:p>
        </w:tc>
      </w:tr>
      <w:tr>
        <w:trPr>
          <w:trHeight w:val="315" w:hRule="atLeast"/>
        </w:trPr>
        <w:tc>
          <w:tcPr>
            <w:tcW w:w="155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8. Содержание линий уличного осв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ддержание надлежащего технического состояния линий уличного освещ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б./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41</w:t>
            </w:r>
          </w:p>
        </w:tc>
      </w:tr>
      <w:tr>
        <w:trPr>
          <w:trHeight w:val="709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очистка несанкционирова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ламных носителей с опор уличного освещ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б./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ни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8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8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89</w:t>
            </w:r>
          </w:p>
        </w:tc>
      </w:tr>
      <w:tr>
        <w:trPr>
          <w:trHeight w:val="437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чие работы, услуги по содержанию линий уличного освещ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б./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ни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3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3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36</w:t>
            </w:r>
          </w:p>
        </w:tc>
      </w:tr>
      <w:tr>
        <w:trPr>
          <w:trHeight w:val="630" w:hRule="atLeast"/>
        </w:trPr>
        <w:tc>
          <w:tcPr>
            <w:tcW w:w="155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9. Приобретение и установка автопавиль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втопавильоны площадью 7,5 кв. 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б./ш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павильон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 423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 423,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 423,00</w:t>
            </w:r>
          </w:p>
        </w:tc>
      </w:tr>
      <w:tr>
        <w:trPr>
          <w:trHeight w:val="630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втопавильоны площадью 15 кв. 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б./ш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павильон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13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2693"/>
        <w:gridCol w:w="2694"/>
        <w:gridCol w:w="2693"/>
        <w:gridCol w:w="2835"/>
      </w:tblGrid>
      <w:tr>
        <w:trPr>
          <w:trHeight w:val="420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0. Изготовление и установка урн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б./ш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н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1. Устройство пешеходного перехо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./переход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047 941,9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12. Приобретение и устан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ормационных (туристических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азателе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б./ш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азателей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 533,3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 533,3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 533,3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1134" w:gutter="0" w:header="708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7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5:15:00Z</dcterms:created>
  <dc:creator>Девяткова Светлана Сергеевна</dc:creator>
  <dc:description/>
  <cp:keywords/>
  <dc:language>en-US</dc:language>
  <cp:lastModifiedBy>Волкова Виктория Сергеевна</cp:lastModifiedBy>
  <dcterms:modified xsi:type="dcterms:W3CDTF">2016-11-29T05:15:00Z</dcterms:modified>
  <cp:revision>2</cp:revision>
  <dc:subject/>
  <dc:title/>
</cp:coreProperties>
</file>