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8546 от 22.11.2016 «О внесении изменения в постановление Администрации города от 22.11.2013 № 8498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рядка предоставления дополнительных мер социальной поддержки в виде возмещения расходов на оплату стоимости найма жилых помещений педагогическим работникам»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, в целях упорядочения порядка предоставления дополнительных мер социальной поддержки                       в виде возмещения расходов на оплату стоимости найма жилых помещений                  педагогическим работникам: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2.11.2013 </w:t>
      </w:r>
      <w:r>
        <w:rPr>
          <w:rFonts w:cs="Times New Roman" w:ascii="Times New Roman" w:hAnsi="Times New Roman"/>
          <w:spacing w:val="-6"/>
          <w:sz w:val="28"/>
          <w:szCs w:val="28"/>
        </w:rPr>
        <w:t>№ 8498                 «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 xml:space="preserve">Об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утверждении порядка предоставления дополнительных мер соци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поддержки в виде возмещения расходов на оплату стоимости найма жилых                         помещений педагогическим работникам</w:t>
      </w:r>
      <w:r>
        <w:rPr>
          <w:rFonts w:cs="Times New Roman" w:ascii="Times New Roman" w:hAnsi="Times New Roman"/>
          <w:sz w:val="28"/>
          <w:szCs w:val="28"/>
        </w:rPr>
        <w:t>» (с изменениями от 09.06.2014 № 3830, 08.10.2014 № 6835, 25.05.2016 № 3931) следующее изменение: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9 приложения к постановлению слова «до 15 числа текущего                   месяца» заменить словами «до 25 числа текущего месяца».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Управлению информаци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                      постановление в средствах массовой информации 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 xml:space="preserve">                 порта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и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 xml:space="preserve">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Администрации города </w:t>
      </w:r>
      <w:r>
        <w:rPr>
          <w:rFonts w:cs="Times New Roman" w:ascii="Times New Roman" w:hAnsi="Times New Roman"/>
          <w:bCs/>
          <w:sz w:val="28"/>
          <w:szCs w:val="28"/>
        </w:rPr>
        <w:t>Пелевина А.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widowControl/>
        <w:autoSpaceDE w:val="true"/>
        <w:ind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14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1-29T05:14:00Z</dcterms:modified>
  <cp:revision>2</cp:revision>
  <dc:subject/>
  <dc:title/>
</cp:coreProperties>
</file>