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орода №8547 от 22.11.2016 «О внесении изменений в постановление Администрации города от 10.03.2016 № 1685 «Об утверждении стандарта качества муниципальной услуги по реализации дополнительных предпрофессиональных программ в сфере физической культуры и спорт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ями Администрации города от 01.06.2011                      № 1340 «Об утверждении Положения о функциях учредителя и кураторов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отношении муниципальных организаций», от 07.06.2016 № 969 «Об упразднении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культуры, молодёжной политики и спорта Администрации города, утверждении плана ликвидационных мероприятий департамента культуры,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молодёжной политики и спорта Администрации города и состава ликвидационной</w:t>
      </w:r>
      <w:r>
        <w:rPr>
          <w:rFonts w:cs="Times New Roman" w:ascii="Times New Roman" w:hAnsi="Times New Roman"/>
          <w:sz w:val="28"/>
          <w:szCs w:val="28"/>
        </w:rPr>
        <w:t xml:space="preserve"> комиссии»:</w:t>
      </w:r>
    </w:p>
    <w:p>
      <w:pPr>
        <w:pStyle w:val="Heading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 Внести в постановление Администрации города от 10.03.2016 № 1685              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«Об утверждении стандарта качества муниципальной услуги по реализации                       </w:t>
      </w:r>
      <w:r>
        <w:rPr>
          <w:rFonts w:cs="Times New Roman" w:ascii="Times New Roman" w:hAnsi="Times New Roman"/>
          <w:i w:val="false"/>
          <w:spacing w:val="-6"/>
          <w:sz w:val="28"/>
          <w:szCs w:val="28"/>
          <w:lang w:eastAsia="ru-RU"/>
        </w:rPr>
        <w:t>дополнительных предпрофессиональных программ в сфере физической культуры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               и спорта» (с изменениями от 05.05.2016 № 3368) следующие изменения:</w:t>
      </w:r>
    </w:p>
    <w:p>
      <w:pPr>
        <w:pStyle w:val="Heading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7"/>
        <w:rPr/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- в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</w:rPr>
        <w:t xml:space="preserve"> пункте 6.1 раздела 6 слово «департаменту» заменить словами «управлению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физической культуры и спорта (далее – управление)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7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 разделе 7 слово «департамент» заменить словом «управление» в соответствующих падежах.</w:t>
      </w:r>
    </w:p>
    <w:p>
      <w:pPr>
        <w:pStyle w:val="Heading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2. Строку 2 приложения 1 к стандарту качества муниципальной услуги                      по реализации дополнительных предпрофессиональных программ в сфере                      </w:t>
      </w:r>
      <w:r>
        <w:rPr>
          <w:rFonts w:cs="Times New Roman" w:ascii="Times New Roman" w:hAnsi="Times New Roman"/>
          <w:i w:val="false"/>
          <w:spacing w:val="-4"/>
          <w:sz w:val="28"/>
          <w:szCs w:val="28"/>
        </w:rPr>
        <w:t>физической культуры и спорта изложить в новой редакции согласно приложени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Управлению информационной политики опубликовать настоящее постанов-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ить на правоотношения, возникшие с 01.07.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левина А.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 постановлению 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2409"/>
        <w:gridCol w:w="1560"/>
        <w:gridCol w:w="1559"/>
        <w:gridCol w:w="2268"/>
        <w:gridCol w:w="1843"/>
      </w:tblGrid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на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ой почты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изир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ско-юношеская спортивная школа олимпийского резерва «Югория» имени Арарата Агвановича Пило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 –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рковец Александр Шамильевич, </w:t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учебной работе – Мешалкина Светла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28418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ица Пушкина, 1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 09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 18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д с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-29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аместитель директора по учебной работ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-20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ием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oriya.surgut. sportsng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goriya@admsurgut.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3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1-29T05:43:00Z</dcterms:modified>
  <cp:revision>2</cp:revision>
  <dc:subject/>
  <dc:title/>
</cp:coreProperties>
</file>