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орода №8548 от 22.11.2016 «О внесении изменений в постановление Администрации города от 11.03.2016 № 17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тандарта качества муниципальных услуг по спортивной подготовке по олимпийским видам спорта, неолимпийским видам спорт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у лиц с поражением опорно-двигательного аппарата, спорту слепых, спорту лиц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 интеллектуальными нарушениями, </w:t>
      </w:r>
      <w:r>
        <w:rPr>
          <w:rFonts w:cs="Times New Roman" w:ascii="Times New Roman" w:hAnsi="Times New Roman"/>
          <w:sz w:val="28"/>
          <w:szCs w:val="28"/>
        </w:rPr>
        <w:t xml:space="preserve">спорту глухих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ями Администрации города от 01.06.2011                      № 1340 «Об утверждении Положения о функциях учредителя и кураторов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отношении муниципальных организаций», от 07.06.2016 № 969 «Об упразднении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культуры, молодёжной политики и спорта Администрации города, утверждении плана ликвидационных мероприятий департамента культуры,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молодёжной политики и спорта Администрации города и состава ликвидационной</w:t>
      </w:r>
      <w:r>
        <w:rPr>
          <w:rFonts w:cs="Times New Roman" w:ascii="Times New Roman" w:hAnsi="Times New Roman"/>
          <w:sz w:val="28"/>
          <w:szCs w:val="28"/>
        </w:rPr>
        <w:t xml:space="preserve"> комиссии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3.2016 № 1710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тандарта качества муниципальных услуг по спортивной                    подготовке по олимпийским видам спорта, неолимпийским видам спорта, спорту лиц с поражением опорно-двигательного аппарата, спорту слепых, спорту лиц                      с интеллектуальными нарушениями, спорту глухих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Heading8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1.1. В приложении к постановлению:</w:t>
      </w:r>
    </w:p>
    <w:p>
      <w:pPr>
        <w:pStyle w:val="Heading8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1.1.1. Пункт 1.6 раздела 1 дополнить абзацем следующего содержания:</w:t>
      </w:r>
    </w:p>
    <w:p>
      <w:pPr>
        <w:pStyle w:val="Heading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«- муниципальное бюджетное учреждение дополнительного образования специализированная детско-юношеская спортивная школа олимпийского                         резерва по зимним видам спорта «Кедр».</w:t>
      </w:r>
    </w:p>
    <w:p>
      <w:pPr>
        <w:pStyle w:val="Heading8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1.1.2. 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ункте 6.1 раздела 6 слово «департаменту» заменить словами «управлению физической культуры и спорта (далее – управление)».</w:t>
      </w:r>
    </w:p>
    <w:p>
      <w:pPr>
        <w:pStyle w:val="Heading8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1.3. В разделе 7:</w:t>
      </w:r>
    </w:p>
    <w:p>
      <w:pPr>
        <w:pStyle w:val="Heading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слово «департамент» заменить словом «управление» в соответствующих падежа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лова «(далее – департамент)» заменить словами «(далее – управление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роки 1, 7 приложения 1 к стандарту качества муниципальных услуг по спортивной подготовке по олимпийским видам спорта, неолимпийским видам </w:t>
      </w:r>
      <w:r>
        <w:rPr>
          <w:rFonts w:cs="Times New Roman" w:ascii="Times New Roman" w:hAnsi="Times New Roman"/>
          <w:spacing w:val="-4"/>
          <w:sz w:val="28"/>
          <w:szCs w:val="28"/>
        </w:rPr>
        <w:t>спорта, спорту лиц с поражением опорно-двигательного аппарата, спорту слеп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порту лиц с интеллектуальными нарушениями, спорту глухих изложить в новой</w:t>
      </w:r>
      <w:r>
        <w:rPr>
          <w:rFonts w:cs="Times New Roman" w:ascii="Times New Roman" w:hAnsi="Times New Roman"/>
          <w:sz w:val="28"/>
          <w:szCs w:val="28"/>
        </w:rPr>
        <w:t xml:space="preserve">               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Управлению информационной политики опубликовать настоящее постанов-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ить на правоотношения, возникшие с 01.07.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левина А.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 постановлению 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2410"/>
        <w:gridCol w:w="1559"/>
        <w:gridCol w:w="1418"/>
        <w:gridCol w:w="1843"/>
        <w:gridCol w:w="2268"/>
      </w:tblGrid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рес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ы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ницип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специализированная детско-юношеская спортивная школа олимпийского резерва «Олим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Емельян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асилий Владимирови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тора по учебно-спортивной работе 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т Ан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0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к-Карамова, 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едельни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.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70-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емная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69-8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olimp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limp_school86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ail.ru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 олимпийского резерва «Югория» имени Арарата Агвановича Пило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Горков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ександр Шамил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меститель директора – Мешалкина 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418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ица Пушкина, 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едельни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.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20-25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зам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)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20-24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ем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oriya.surgut. sportsng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goriya@admsurgut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3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1-29T05:33:00Z</dcterms:modified>
  <cp:revision>2</cp:revision>
  <dc:subject/>
  <dc:title/>
</cp:coreProperties>
</file>