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2256 от 22.11.2016 «О проведении аукциона</w:t>
        <w:br/>
        <w:t>на право заключения договора аренды земельного участка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и Гражданским кодексами Российской Федерации, распоряжениями Администрации города от 30.12.2005 № 3686                       «Об утверждении Регламента Администрации города», от 05.04.2016 № 505               «О передаче некоторых полномочий высшим должностным лицам Администрации города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Комитету по управлению имуществом о</w:t>
      </w:r>
      <w:r>
        <w:rPr>
          <w:rFonts w:cs="Times New Roman" w:ascii="Times New Roman" w:hAnsi="Times New Roman"/>
          <w:sz w:val="28"/>
          <w:szCs w:val="28"/>
        </w:rPr>
        <w:t xml:space="preserve">рганизовать и провести аукцион, открытый по составу участников, с открытой формой подачи предложений            на право заключения договора аренды земельного участка площадью                 34 304 кв. метра, </w:t>
      </w:r>
      <w:r>
        <w:rPr>
          <w:rFonts w:cs="Times New Roman" w:ascii="Times New Roman" w:hAnsi="Times New Roman"/>
          <w:bCs/>
          <w:sz w:val="28"/>
          <w:szCs w:val="28"/>
        </w:rPr>
        <w:t>кадастровый номер 86:10:0101011:313, расположенного                 по адресу: Ханты-Мансийский автономный округ – Югра, город Сургут,               квартал КК6</w:t>
      </w:r>
      <w:r>
        <w:rPr>
          <w:rFonts w:cs="Times New Roman" w:ascii="Times New Roman" w:hAnsi="Times New Roman"/>
          <w:sz w:val="28"/>
          <w:szCs w:val="28"/>
        </w:rPr>
        <w:t xml:space="preserve">, улица Инженерная, </w:t>
      </w:r>
      <w:r>
        <w:rPr>
          <w:rFonts w:cs="Times New Roman" w:ascii="Times New Roman" w:hAnsi="Times New Roman"/>
          <w:bCs/>
          <w:sz w:val="28"/>
          <w:szCs w:val="28"/>
        </w:rPr>
        <w:t>для размещения объектов общественного управления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ловиями продажи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                      о проведении аукциона в газете «Сургутские ведомости» и разместить                           на официальном портал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  <w:tab/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Шатун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овия продаж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917"/>
      </w:tblGrid>
      <w:tr>
        <w:trPr>
          <w:trHeight w:val="49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тоположен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Сургут, квартал КК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ица Инженерная</w:t>
            </w:r>
          </w:p>
        </w:tc>
      </w:tr>
      <w:tr>
        <w:trPr>
          <w:trHeight w:val="1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дастровый номе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:10:0101011:313</w:t>
            </w:r>
          </w:p>
        </w:tc>
      </w:tr>
      <w:tr>
        <w:trPr>
          <w:trHeight w:val="36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304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в. метра</w:t>
            </w:r>
          </w:p>
        </w:tc>
      </w:tr>
      <w:tr>
        <w:trPr>
          <w:trHeight w:val="70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зрешенно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спользова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емельного участ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размещения объектов общественного управления</w:t>
            </w:r>
          </w:p>
        </w:tc>
      </w:tr>
      <w:tr>
        <w:trPr>
          <w:trHeight w:val="3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тегория земель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3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рок аренды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емельного участ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4 месяца (7 лет)</w:t>
            </w:r>
          </w:p>
        </w:tc>
      </w:tr>
      <w:tr>
        <w:trPr>
          <w:trHeight w:val="1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строительства объект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месяца (3 года и 6 месяцев)</w:t>
            </w:r>
          </w:p>
        </w:tc>
      </w:tr>
      <w:tr>
        <w:trPr>
          <w:trHeight w:val="5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мет аукцион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ежегодной арендной плат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 989 000 рубле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задат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 797 800 рубле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аг аукцион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 000 рубле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Дополнительны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словия договора аренды земельного участ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1. Арендатор обязан предусмотреть возмещение затрат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о восстановлению зеленых насаждений, взамен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рубаемых на объекте. Максимальная восстановительна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тоимость за снос зеленых насаждений составляет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 653 532,64 рубл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До начала строительства на земельном участке получить разрешение на вырубку зеленых насаждений </w:t>
              <w:br/>
              <w:t xml:space="preserve">в управлении по природопользованию и экологи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 произвести оплату восстановительной стоимост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 бюджет город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2. Арендатор не имеет преимущественного права </w:t>
              <w:br/>
              <w:t>на заключение договора аренды на новый срок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. Договор заключается одновременно с соглашение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 переселении граждан, проживающих в приспособ-ленных для проживания строениях (балки, вагоны)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сположенных на земельном участке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являющемс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метом догов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917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собые услов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аукцион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 Застройщик обязан заключить соглашение с Админист-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цией города о переселении граждан, проживающих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 10 (десяти) приспособленных для проживания строения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(балки, вагоны), расположенных в поселке СУ-4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 границах земельного участка, предназначенног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ля размещения объектов общественного управл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1. Обязанности застройщика в соответствии с соглашение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 срок до 31.12.2017 передать в муниципальную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обственность благоустроенные жилые помещения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(квартиры), отвечающие установленным санитарным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 техническим правилам и нормам, необходимы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для переселения граждан из помещений, приспособ-ленных для проживания граждан (балки, вагоны)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сположенных в квартале КК6 (поселок СУ-4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Адрес жилых помещений (квартир), передаваем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 муниципальную собственность, будет определе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ополнительным соглашение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озмещать затраты в части услуг по текущему содержани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и теплоснабжению по незаселенной квартире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переданно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 муниципальную собственность до ее заселения гражданами, но не более трех календарных месяцев с даты государственной регистрации права собственности Администрации города на жилые помещения (квартиры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еспечить физический снос строений, указа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 соглашении, после переселения зарегистрирова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 них граждан, но не позднее 31.12.2017. Передать ак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 сносе строений в Администрацию города в лиц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труктурных подразделений департамента городского хозяйст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 департамент архитектуры и градостроительств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1.2. Обязанности Администрации города 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 соглашение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 лице структурного подразделения департамен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родского хозяй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обеспечить проведение мероприятий по включению строений, указанных в соглашении, в перечень объектов, подлежащих снос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- осуществить мероприятия по переселению граждан, проживающих в строениях, указанных в соглашени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 жилые помещения (квартиры), передаваемые застройщиком в муниципальную собств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 лице структурного подразделения департамен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архитектуры и градостроительства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принять в муниципальную собственность жилые помещения, передаваемые застройщиком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редоставляемые жилые помещения должны быть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благоустроенными, равнозначными по количеству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комнат и не менее общей площади ранее занимаемог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жилого помещения, находиться в границах муниципального образования городской округ город Сургут, отвечать установленным санитарным и техническим требованиям и нормам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2. Неисполнение застройщиком обязательств, предусмотренных соглашением, будет считаться неисполнением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условий договора аренды земельного участк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что повлечет за собой расторжение договора аренды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емельного участ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3. Обеспечить переустройство существующих сете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тепло-, водоснабжения, расположенных в границах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земельного участка. Дополнительно согласовать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 департаментом городского хозяйства и Сургутским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родским муниципальным унитарным предприятием «Городские тепловые сети»</w:t>
            </w:r>
          </w:p>
        </w:tc>
      </w:tr>
    </w:tbl>
    <w:p>
      <w:pPr>
        <w:sectPr>
          <w:headerReference w:type="defaul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6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5T05:26:00Z</dcterms:modified>
  <cp:revision>2</cp:revision>
  <dc:subject/>
  <dc:title/>
</cp:coreProperties>
</file>