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2257 от 22.11.2016 «О внесении изменений в распоряжение Администрации города от 01.06.2016 № 921 «Об утверждении состава комиссий при высших должностных лицах Администрации города по формированию резерва управленческих кадров муниципальных учреждений и муниципальных предприятий муниципального образования городской округ город Сургут»</w:t>
        <w:b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лавы города от 23.09.2010 № 58                </w:t>
      </w:r>
      <w:r>
        <w:rPr>
          <w:spacing w:val="-2"/>
          <w:sz w:val="28"/>
          <w:szCs w:val="28"/>
        </w:rPr>
        <w:t>«О резерве управленческих кадров на должности руководителей муниципальных</w:t>
      </w:r>
      <w:r>
        <w:rPr>
          <w:sz w:val="28"/>
          <w:szCs w:val="28"/>
        </w:rPr>
        <w:t xml:space="preserve"> учреждений и муниципальных предприятий муниципального образования               городской округ город Сургут», постановлением Администрации города                  от 07.06.2007 № 1734 «Об утверждении положения о порядке назначения             на должность и освобождения от должности руководителей муниципальных учреждений и предприятий муниципального образования городской округ             город Сургут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города от 01.06.2016 № 921                «Об утверждении состава комиссий при высших должностных лицах </w:t>
      </w:r>
      <w:r>
        <w:rPr>
          <w:spacing w:val="-6"/>
          <w:sz w:val="28"/>
          <w:szCs w:val="28"/>
        </w:rPr>
        <w:t>Администрации города по формированию резерва управленческих кадров муниципальных</w:t>
      </w:r>
      <w:r>
        <w:rPr>
          <w:sz w:val="28"/>
          <w:szCs w:val="28"/>
        </w:rPr>
        <w:t xml:space="preserve"> учреждений и муниципальных предприятий муниципального образования             городской округ город Сургут»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ях 1 – 7, 14, 15 к распоряжению слова «Ахмерова Дарья Дмитриевна – эксперт организационного отдела муниципального казенного                учреждения «Многофункциональный центр предоставления государственных            и муниципальных услуг города Сургута» заменить словами «Чиж Ольга               Владимировна – эксперт административно-хозяйственного персонала муниципального казенного учреждения «Центр организационного обеспечения            деятельности муниципальных организац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ях 2, 3, 5, 6 к распоряжению слова «Базаров Владимир Васильевич» заменить словами «Кривцов Николай Николаевич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4 к распоряжению слова «Шатунов Александр Александрович» заменить словами «Кривцов Николай Николаевич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5 к распоряжению слова «Анохин Андрей Семёнович» заменить словами «Богач Роман Алексеевич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7 к распоряжению слова «Винокурова Ирина Владимировна» заменить словами «Шалыгина Инна Александров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я 8 – 13 к распоряжению изложить в новой редакции              согласно приложениям 1 – 6 к настоящему распоряжению соответств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В приложении 15 к распоряжению слова «Лапин Олег Михайлович» заменить словами «Жердев Алексей Александрович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распоряжение в средствах массовой информации и разместить на официальном 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</w:t>
        <w:tab/>
        <w:tab/>
        <w:tab/>
        <w:t xml:space="preserve">  В.Н. Шувалов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670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670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670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670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670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670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670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670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670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670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670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670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670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670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670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670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670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670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670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670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670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670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670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670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670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670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954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1</w:t>
        <w:br/>
        <w:t xml:space="preserve">к </w:t>
      </w:r>
      <w:hyperlink w:anchor="sub_0">
        <w:r>
          <w:rPr>
            <w:rStyle w:val="InternetLink"/>
            <w:sz w:val="28"/>
            <w:szCs w:val="28"/>
          </w:rPr>
          <w:t>распоряжению</w:t>
        </w:r>
      </w:hyperlink>
      <w:r>
        <w:rPr>
          <w:bCs/>
          <w:color w:val="26282F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954" w:hanging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Администрации города</w:t>
        <w:br/>
        <w:t>от ___________ № 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Состав </w:t>
        <w:br/>
        <w:t xml:space="preserve">комиссии при высшем должностном лице Администрации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о формированию резерва управленческих кадров муниципальных учрежд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и муниципальных предприятий муниципального образования городской округ город Сургут в сферах управления образованием, начального обще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бразования, основного и среднего обще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соста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состав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Рудольфович – заместитель главы Администрации города,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Николаевна – директор департамента образования, заместител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Николаевна – заместитель директора департамента образо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ятина </w:t>
              <w:br/>
              <w:t xml:space="preserve">Ирина Павловна – начальни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обще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образования</w:t>
            </w:r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а Владимировна – специалист-эксперт отдела муниципальной службы управления кадров и муниципальной службы, секретарь комиссии (без права голоса) при проведении конкурс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мещение вакантной должнос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</w:t>
              <w:br/>
              <w:t xml:space="preserve">Елена Владимировна – главный специалист отдела муниципальной службы управления кадров и муниципальной службы, секретар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(без права голоса)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роведении конкурс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мещение вакантной должности руководителя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ж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 – эксперт административно-хозяйственного персонала муниципального казенного учреждения «Центр организационного обеспечения деятельности муниципальных органи-заций», секретарь комиссии по формированию резерва управленческих кадров на должности руководителей муниципальных организаций (без права голос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з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ьвира Борисовна – начальник отдела кадрового обеспечения управ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 и муниципальной служб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е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Николаевна – заместитель начальника отдела кадров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управления кадр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ой службы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ёнс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Маркович – начальник отдела правового обеспечения социальной сферы правового управ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йнова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есса Олеговна – специалист-эксперт отдела правового обеспечения социальной сферы правового управления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529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529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529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529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529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529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529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529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529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529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529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529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529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529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529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529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529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529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529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529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529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529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529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529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529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529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529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529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529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529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954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954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аспоряжению</w:t>
        </w:r>
      </w:hyperlink>
      <w:r>
        <w:rPr>
          <w:bCs/>
          <w:color w:val="26282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Администрации города</w:t>
        <w:br/>
        <w:t>от ___________ № 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Соста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комиссии при высшем должностном лице Администрации города </w:t>
        <w:br/>
        <w:t xml:space="preserve">по формированию резерва управленческих кадров муниципальных учреждений </w:t>
        <w:br/>
        <w:t xml:space="preserve">и муниципальных предприятий муниципального образования городской </w:t>
        <w:br/>
        <w:t>округ город Сургут в сфере дошко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состав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оста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Александр Рудольфович –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Николаевна – директор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образования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 – заместите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департамента образования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>
          <w:trHeight w:val="11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 – директор муниципального казенного учреждения «Управление дошкольными образовательными учреждениям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тмир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Ивановна – заместитель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иректора муниципального казенного</w:t>
            </w:r>
            <w:r>
              <w:rPr>
                <w:sz w:val="28"/>
                <w:szCs w:val="28"/>
              </w:rPr>
              <w:t xml:space="preserve"> учреждения «Управление дошкольными образовательными учреждениями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а Владимировна – специалист-эксперт отдела муниципальной службы управления кадров и муниципальной службы, секретарь комиссии (без права голоса) при проведении конкурс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мещение вакантной должности руководителя муниципальной орган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ладимировна – главны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тдела муниципальной службы управления кадр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ой службы, секретарь комиссии (без права голоса)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роведении конкурс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мещение вакантной должности руководителя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ж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ладимировна – экспер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-хозяйствен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а муниципального казенного учреждения «Центр организацион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деятельности муниципальных организаций», секретар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по формированию резерва управленческих кадров на должности руководителей муниципальны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(без права голос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з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ьвира Борисовна – начальник отдела кадрового обеспечения управления кадров и муниципальной службы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е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Николаевна – заместитель начальника отдела кадров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управления кадр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ой службы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ёнс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Маркович – начальник отдела правового обеспечения социальной сферы правового управле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йнова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есса Олеговна – специалист-эксперт отдела правового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социальной сферы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го управления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954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954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аспоряжению</w:t>
        </w:r>
      </w:hyperlink>
      <w:r>
        <w:rPr>
          <w:bCs/>
          <w:color w:val="26282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Администрации города</w:t>
        <w:br/>
        <w:t>от ___________ № 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Соста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комиссии при высшем должностном лице Администрации города </w:t>
        <w:br/>
        <w:t xml:space="preserve">по формированию резерва управленческих кадров муниципальных учреждений </w:t>
        <w:br/>
        <w:t xml:space="preserve">и муниципальных предприятий муниципального образования городской </w:t>
        <w:br/>
        <w:t>округ город Сургут в сфере дополнительного образования в иных област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состав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состав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Александр Рудольфович –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Николаевна – директор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образования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Николаевна – заместител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департамента образования, заместитель председател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а Владимировна – специалист-эксперт отдела муниципальной службы управления кадров и муниципальной службы, секретарь комиссии (без права голоса) при проведении конкурс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мещение вакантной должности руководителя муниципальной орган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ладимировна – главны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тдела муниципальной службы управления кадр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ой службы, секретар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(без права голоса)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роведении конкурса на замещение вакантной должнос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ж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ладимировна – эксперт административно-хозяйственного персонала муниципального казенного учреждения «Центр организационного обеспечения деятельности муниципальных организаций», секретарь комиссии по формированию резерва управленческих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 на должности руководителей муниципальных организаций (без права голос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Юрьевна – заместитель директора департамента образова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кун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ладимировна – начальник </w:t>
            </w:r>
            <w:r>
              <w:rPr>
                <w:spacing w:val="-4"/>
                <w:sz w:val="28"/>
                <w:szCs w:val="28"/>
              </w:rPr>
              <w:t>отдела воспитания и дополнительного</w:t>
            </w:r>
            <w:r>
              <w:rPr>
                <w:sz w:val="28"/>
                <w:szCs w:val="28"/>
              </w:rPr>
              <w:t xml:space="preserve"> образования департамента образо-вания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з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ьвира Борисовна – начальник отдела кадрового обеспечения управления кадров и муниципальной служб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е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Николаевна – заместитель начальника отдела кадров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управления кадр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ой службы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ёнс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Маркович – начальник отдела правового обеспечения социальной сферы правового управле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йнова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есса Олеговна – специалист-эксперт отдела правового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социальной сферы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го управления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954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954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аспоряжению</w:t>
        </w:r>
      </w:hyperlink>
      <w:r>
        <w:rPr>
          <w:bCs/>
          <w:color w:val="26282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Администрации города</w:t>
        <w:br/>
        <w:t>от ___________ № __________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комиссии при высшем должностном лице Администрации города </w:t>
        <w:br/>
        <w:t xml:space="preserve">по формированию резерва управленческих кадров муниципальных учреждений и муниципальных предприятий муниципального образования городск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круг город Сургут в сферах культуры, дополнительного образования в области культуры</w:t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соста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состав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Александр Рудольфович –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города,   председатель коми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Яковлевна – председатель комитета культуры и туризма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овск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Петровна – начальник отдела мониторинга и оценки качества муниципальных услуг комитета культур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уризма, заместитель председателя комисс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а Владимировна – специалист-эксперт отдела муниципальной службы управления кадр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ой службы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(без пра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а) при проведении конкурс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мещение вакантной должности руководителя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ладимировна – главны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тдела муниципальной службы управления кадров и муниципальной службы, секретарь комиссии (без права голоса) при проведен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а на замещение вакантной должности руководител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организа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ж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ладимировна – эксперт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-хозяйственного </w:t>
            </w:r>
            <w:r>
              <w:rPr>
                <w:spacing w:val="-4"/>
                <w:sz w:val="28"/>
                <w:szCs w:val="28"/>
              </w:rPr>
              <w:t>персонала муниципального казенного</w:t>
            </w:r>
            <w:r>
              <w:rPr>
                <w:sz w:val="28"/>
                <w:szCs w:val="28"/>
              </w:rPr>
              <w:t xml:space="preserve"> учреждения «Центр организационного обеспечения деятельности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рганизаций»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формиро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ию резерва управленческих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 на должности руководи-телей муниципальных организаций (без права голос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санов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Владимировна – начальник отдела культуры и искусства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а культуры и туризма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и рассмотрении вопросов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емой сфер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ецк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Валерьевна – начальни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дополнительного образо-вания комитета культуры и туризма  (при рассмотрении вопросов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емой сфер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т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ния Олеговна – начальни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музейной, библиотечной деятельности и туризма комитета культуры и туризма (при рассмотрении вопросов, курируем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з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ьвира Борисовна – начальник отдела кадрового обеспечения </w:t>
            </w:r>
            <w:r>
              <w:rPr>
                <w:spacing w:val="-4"/>
                <w:sz w:val="28"/>
                <w:szCs w:val="28"/>
              </w:rPr>
              <w:t>управления кадров и муниципальной</w:t>
            </w:r>
            <w:r>
              <w:rPr>
                <w:sz w:val="28"/>
                <w:szCs w:val="28"/>
              </w:rPr>
              <w:t xml:space="preserve"> служб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е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Николаевна – заместител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отдела кадров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управления кадр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ой службы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ёнс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Маркович – начальни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правового обеспеч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й сферы правового управл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йнова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есса Олеговна – специалист-эксперт отдела правового обеспечения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й сферы правового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Администрации города</w:t>
            </w:r>
          </w:p>
        </w:tc>
      </w:tr>
    </w:tbl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812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812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812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812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812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812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812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812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812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812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812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954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954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аспоряжению</w:t>
        </w:r>
      </w:hyperlink>
      <w:r>
        <w:rPr>
          <w:bCs/>
          <w:color w:val="26282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Администрации города</w:t>
        <w:br/>
        <w:t>от ____________ № _________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Соста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комиссии при высшем должностном лице Администрации города </w:t>
        <w:br/>
        <w:t xml:space="preserve">по формированию резерва управленческих кадров муниципальных учреждений </w:t>
        <w:br/>
        <w:t xml:space="preserve">и муниципальных предприятий муниципального образования городской округ </w:t>
        <w:br/>
        <w:t xml:space="preserve">город Сургут в сферах физической культуры и спорта, дополнительного </w:t>
        <w:br/>
        <w:t>образования в области физической культуры и спорта</w:t>
      </w:r>
    </w:p>
    <w:p>
      <w:pPr>
        <w:pStyle w:val="Normal"/>
        <w:widowControl w:val="false"/>
        <w:autoSpaceDE w:val="false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состав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состав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Александр Рудольфович –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щенк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Васильевич – начальник управления физической культур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, заместитель председателя коми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олзи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Геннадьевна – начальник отдела физкультурно-массов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и внедрения комплекса ГТО управления физической культур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, заместитель председателя комисс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а Владимировна – специалист-эксперт отдела муниципальной службы управления кадров и муниципальной службы, секретарь комиссии (без права голоса) при проведении конкурс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мещение вакантной должности руководителя муниципальной орган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 – главны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тдела муниципальной службы управления кадр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й службы, секретар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(без права голоса)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роведении конкурс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мещение вакантной должности руководителя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ж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ладимировна – эксперт </w:t>
            </w:r>
            <w:r>
              <w:rPr>
                <w:spacing w:val="-4"/>
                <w:sz w:val="28"/>
                <w:szCs w:val="28"/>
              </w:rPr>
              <w:t>административно-хозяйственного персона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муниципального казенного учреждения</w:t>
            </w:r>
            <w:r>
              <w:rPr>
                <w:sz w:val="28"/>
                <w:szCs w:val="28"/>
              </w:rPr>
              <w:t xml:space="preserve"> «Центр организационного обеспечения деятельности муниципальных организаций», секретарь комиссии по формированию резерва управленчески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 на должности руководителей муниципальных организаци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права голос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ён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Юрьевна – начальник отдела спортивной подготовки управления физической культуры и спорт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вьё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ёна Владимировна – начальник отдела инфраструктуры спорта управления физической культур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порта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з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ьвира Борисовна – начальник отдела кадрового обеспечения управления кадров и муниципальной службы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е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Николаевна – заместитель начальника отдела кадров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управления кадр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ой службы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ёнс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Маркович – начальник отдела правового обеспечения социальной сферы правового управле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йнова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есса Олеговна – специалист-эксперт отдела правового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социальной сферы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го управления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i/>
          <w:i/>
          <w:iCs/>
          <w:color w:val="353842"/>
          <w:sz w:val="28"/>
          <w:szCs w:val="28"/>
          <w:shd w:fill="F0F0F0" w:val="clear"/>
        </w:rPr>
      </w:pPr>
      <w:r>
        <w:rPr>
          <w:i/>
          <w:iCs/>
          <w:color w:val="353842"/>
          <w:sz w:val="28"/>
          <w:szCs w:val="28"/>
          <w:shd w:fill="F0F0F0" w:val="clear"/>
        </w:rPr>
      </w:r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i/>
          <w:i/>
          <w:iCs/>
          <w:color w:val="353842"/>
          <w:sz w:val="28"/>
          <w:szCs w:val="28"/>
          <w:shd w:fill="F0F0F0" w:val="clear"/>
        </w:rPr>
      </w:pPr>
      <w:r>
        <w:rPr>
          <w:i/>
          <w:iCs/>
          <w:color w:val="353842"/>
          <w:sz w:val="28"/>
          <w:szCs w:val="28"/>
          <w:shd w:fill="F0F0F0" w:val="clear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i/>
          <w:i/>
          <w:iCs/>
          <w:color w:val="26282F"/>
          <w:sz w:val="28"/>
          <w:szCs w:val="28"/>
          <w:shd w:fill="F0F0F0" w:val="clear"/>
        </w:rPr>
      </w:pPr>
      <w:r>
        <w:rPr>
          <w:b/>
          <w:bCs/>
          <w:i/>
          <w:iCs/>
          <w:color w:val="26282F"/>
          <w:sz w:val="28"/>
          <w:szCs w:val="28"/>
          <w:shd w:fill="F0F0F0" w:val="clear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954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954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аспоряжению</w:t>
        </w:r>
      </w:hyperlink>
      <w:r>
        <w:rPr>
          <w:bCs/>
          <w:color w:val="26282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Администрации города</w:t>
        <w:br/>
        <w:t>от ____________ № 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Соста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комиссии при высшем должностном лице Администрации города </w:t>
        <w:br/>
        <w:t xml:space="preserve">по формированию резерва управленческих кадров муниципальных учреждений </w:t>
        <w:br/>
        <w:t xml:space="preserve">и муниципальных предприятий муниципального образования городской </w:t>
        <w:br/>
        <w:t>округ город Сургут в сфере работы с подростками и молодежью</w:t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соста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оста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Александр Рудольфович –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города,   председатель коми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Геннадьевич – начальник отдела молодёжной политики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а Владимировна – специалист-эксперт отдела муниципальной службы управления кадров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ой службы Администрации города, секретарь комиссии (без права голоса) при проведении конкурса на замещение вакантной должности руководителя муниципально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ладимировна – главный специалист отдела муниципальной службы управления кадров и муниципальной службы, секретарь комиссии (без права голоса) при проведении конкурс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мещение вакантной должнос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ж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ладимировна – экспер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-хозяйственного персонала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го учреждения «Цент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го обеспечения деятельности муниципальны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й», секретарь комиссии по формированию резерва управленческих кадров на должнос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ей муниципальны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(без права голос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Александровна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молодёжной политик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бо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Анатольевна – главны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тдела молодёж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з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ьвира Борисовна – начальни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кадрового обеспечения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правления кадров и муниципальной</w:t>
            </w:r>
            <w:r>
              <w:rPr>
                <w:sz w:val="28"/>
                <w:szCs w:val="28"/>
              </w:rPr>
              <w:t xml:space="preserve"> служб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е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Николаевна – заместител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отдела кадров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управления кадр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ой службы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ёнс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Маркович – нача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правового обеспеч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й сферы правового управл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йнова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сса Олеговна – специалист-эксперт отдела правового обеспечения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й сферы правового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27:00Z</dcterms:created>
  <dc:creator>shtayman_oy</dc:creator>
  <dc:description/>
  <cp:keywords/>
  <dc:language>en-US</dc:language>
  <cp:lastModifiedBy>Волкова Виктория Сергеевна</cp:lastModifiedBy>
  <dcterms:modified xsi:type="dcterms:W3CDTF">2016-12-02T04:27:00Z</dcterms:modified>
  <cp:revision>2</cp:revision>
  <dc:subject/>
  <dc:title/>
</cp:coreProperties>
</file>