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Распоряжение Администрации города №2267 от 22.11.2016 «О внесении изменения в распоряжение Администрации города от 27.07.2016 № 1389 «Об утверждении нормативных затрат на обеспечение функций департамента финансов в 2017 году  плановом периоде 2018 – 2019 годов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.5 ст.19 Федерального закона от 05.04.2013 № 44-ФЗ                      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25.09.2015 № 6749 «Об утверждении требований к определению                     </w:t>
      </w:r>
      <w:r>
        <w:rPr>
          <w:rFonts w:cs="Times New Roman" w:ascii="Times New Roman" w:hAnsi="Times New Roman"/>
          <w:spacing w:val="-6"/>
          <w:sz w:val="28"/>
        </w:rPr>
        <w:t>нормативных затрат на обеспечение функций муниципальных органов, в том числе</w:t>
      </w:r>
      <w:r>
        <w:rPr>
          <w:rFonts w:cs="Times New Roman" w:ascii="Times New Roman" w:hAnsi="Times New Roman"/>
          <w:sz w:val="28"/>
        </w:rPr>
        <w:t xml:space="preserve"> подведомственных им казенных учреждений», от 08.10.2015 № 7084 «Об утверждении требований к порядку разработки и принятия правовых актов                                            о нормировании в сфере закупок, содержанию указанных актов и обеспечению их исполнения»: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аспоряжение Администрации города от 27.07.2016 № 1389                    «Об утверждении нормативных затрат  на  обеспечение  функций  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 Администрации города в 2017 году и плановом периоде 2018 –                              2019 годов» следующее изменение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«Цена за единицу товаров, работ, услуг (тыс. руб.)» строки «Затраты на оплату по сопровождению программного обеспечения» приложения 2                                к распоряжению цифры «2 364,80» заменить цифрами «2 734,80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Управлению информационной политики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17 и применяется                       при обосновании закупок при формировании проекта бюджета на 2017 год                         и плановый период 2018 – 2019 годов и при осуществлении закупок в 2017 году.</w:t>
      </w:r>
    </w:p>
    <w:p>
      <w:pPr>
        <w:pStyle w:val="Heading1"/>
        <w:ind w:right="-5"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4:19:00Z</dcterms:modified>
  <cp:revision>2</cp:revision>
  <dc:subject/>
  <dc:title/>
</cp:coreProperties>
</file>