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Распоряжение Администрации города №2268 от 22.11.2016 «О внесении изменения в распоряжение Администрации города от 17.02.2016 № 233 «Об утверждении переч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ателей субсидии и объема предоставляемой субсидии на возмещение затрат</w:t>
      </w:r>
      <w:r>
        <w:rPr>
          <w:rFonts w:cs="Times New Roman" w:ascii="Times New Roman" w:hAnsi="Times New Roman"/>
          <w:b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по погребению согласно гарантированному перечн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итуальных услуг»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В соответствии с распоряжением Администрации города от 30.12.2005 </w:t>
        <w:br/>
      </w:r>
      <w:r>
        <w:rPr>
          <w:spacing w:val="-4"/>
        </w:rPr>
        <w:t>№ 3686 «Об утверждении Регламента Администрации города», в целях уточнения</w:t>
      </w:r>
      <w:r>
        <w:rPr/>
        <w:t xml:space="preserve"> перечня получателей и объема предоставляемой субсидии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1. Внести в распоряжение Администрации города от 17.02.2016 № 233 </w:t>
        <w:br/>
        <w:t>«Об утверждении перечня получателей субсидии и объема предоставляемой               субсидии на возмещение затрат по погребению согласно гарантированному                    перечню ритуальных услуг» (с изменениями от 03.08.2016 № 1445)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</w:rPr>
        <w:t>3</w:t>
      </w:r>
      <w:r>
        <w:rPr>
          <w:sz w:val="28"/>
          <w:szCs w:val="28"/>
        </w:rPr>
        <w:t xml:space="preserve">. Контроль за выполнением распоряжения возложить на заместителя главы Администрации города </w:t>
      </w:r>
      <w:bookmarkEnd w:id="2"/>
      <w:r>
        <w:rPr>
          <w:sz w:val="28"/>
          <w:szCs w:val="28"/>
        </w:rPr>
        <w:t>Кривц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left="110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left="11057" w:hanging="0"/>
        <w:rPr>
          <w:sz w:val="28"/>
        </w:rPr>
      </w:pPr>
      <w:r>
        <w:rPr>
          <w:sz w:val="28"/>
        </w:rPr>
        <w:t>от ____________ №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 xml:space="preserve">получателей субсидии и объем предоставляемой субсидии </w:t>
      </w:r>
      <w:r>
        <w:rPr>
          <w:bCs/>
          <w:sz w:val="28"/>
        </w:rPr>
        <w:t xml:space="preserve">на возмещение затрат по погребению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согласно гарантированному перечню ритуальных услуг в 2016</w:t>
      </w:r>
      <w:r>
        <w:rPr>
          <w:sz w:val="28"/>
        </w:rPr>
        <w:t xml:space="preserve">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3153"/>
      </w:tblGrid>
      <w:tr>
        <w:trPr>
          <w:trHeight w:val="316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чет средств местного </w:t>
              <w:br/>
              <w:t xml:space="preserve">бюдж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юджетов друг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уровне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бсидия на возмещение затра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погребению согласно гарантированному перечню ритуальных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864 606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864 606,7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 280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 280,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итарное коммунальное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863 681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863 681,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 280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 280,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5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5,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департамент* ‒ нераспределенный объем субсидии до определения получателей субсидии.</w:t>
      </w:r>
    </w:p>
    <w:sectPr>
      <w:headerReference w:type="default" r:id="rId4"/>
      <w:type w:val="nextPage"/>
      <w:pgSz w:orient="landscape" w:w="16838" w:h="11906"/>
      <w:pgMar w:left="1134" w:right="678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4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1-29T05:54:00Z</dcterms:modified>
  <cp:revision>2</cp:revision>
  <dc:subject/>
  <dc:title/>
</cp:coreProperties>
</file>