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8626 от 24.11.2016 «О награждении Благодарственным письмом Администрации города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12.2005 № 54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наградах и почетных званиях городского округа город Сургут», от 28.02.2006 № 5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                   о звании «Почетный гражданин города Сургута» и положений об отдельных                 видах наград городского округа», рассмотрев наградные документы и ходатайство департамента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 Наградить Благодарственным письмом Администрации города з</w:t>
      </w:r>
      <w:r>
        <w:rPr>
          <w:rFonts w:cs="Times New Roman" w:ascii="Times New Roman" w:hAnsi="Times New Roman"/>
          <w:spacing w:val="-4"/>
          <w:sz w:val="28"/>
          <w:szCs w:val="28"/>
        </w:rPr>
        <w:t>а особый</w:t>
      </w:r>
      <w:r>
        <w:rPr>
          <w:rFonts w:cs="Times New Roman" w:ascii="Times New Roman" w:hAnsi="Times New Roman"/>
          <w:sz w:val="28"/>
          <w:szCs w:val="28"/>
        </w:rPr>
        <w:t xml:space="preserve"> вклад в развитие образования в городе, значительные успехи в организации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совершенствовании образовательного процесса Салахова Валерия Шейхевича –</w:t>
      </w:r>
      <w:r>
        <w:rPr>
          <w:rFonts w:cs="Times New Roman" w:ascii="Times New Roman" w:hAnsi="Times New Roman"/>
          <w:sz w:val="28"/>
          <w:szCs w:val="28"/>
        </w:rPr>
        <w:t xml:space="preserve"> директора муниципального бюджетного общеобразовательного учреждения гимназии «Лаборатория Салахова» (с 1991 по 2016 годы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24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9T04:24:00Z</dcterms:modified>
  <cp:revision>2</cp:revision>
  <dc:subject/>
  <dc:title/>
</cp:coreProperties>
</file>