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№8628 от 24.11.2016 «О проведении спортивных соревнований по видам спорта среди учащейся молодеж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й округ город Сургут, постановлением Главы города от 01.02.2016 № 595                   </w:t>
      </w:r>
      <w:r>
        <w:rPr>
          <w:spacing w:val="-6"/>
        </w:rPr>
        <w:t>«Об утверждении календарного плана физкультурных мероприятий и спортивных</w:t>
      </w:r>
      <w:r>
        <w:rPr/>
        <w:t xml:space="preserve"> мероприятий муниципального образования городской округ город Сургут                   на 2016 год», постановлением Администрации города от 06.07.2010 № 3336             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</w:t>
      </w:r>
      <w:r>
        <w:rPr>
          <w:szCs w:val="28"/>
        </w:rPr>
        <w:t xml:space="preserve">в рамках муниципальной программы, утвержденной              постановлением Администрации города от 13.12.2013 № 8989 «Развитие физической культуры и спорта в городе Сургуте на 2014 – 2030 годы», </w:t>
      </w:r>
      <w:r>
        <w:rPr/>
        <w:t>в целях               развития физической культуры и массового спорта на территории города,                   популяризации массового спорта среди учащейся молодежи города:</w:t>
      </w:r>
    </w:p>
    <w:p>
      <w:pPr>
        <w:pStyle w:val="TextBodyIndent"/>
        <w:ind w:firstLine="567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оложение о проведении спортивных соревнований по видам спорта среди учащейся молодежи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TextBodyIndent"/>
        <w:ind w:firstLine="567"/>
        <w:rPr/>
      </w:pPr>
      <w:r>
        <w:rPr>
          <w:szCs w:val="28"/>
        </w:rPr>
        <w:t xml:space="preserve">2. </w:t>
      </w:r>
      <w:r>
        <w:rPr/>
        <w:t>Управлению физической культуры и спорта обеспечить проведение спортивных соревнований по видам спорта среди учащейся молод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 xml:space="preserve">         </w:t>
        <w:tab/>
        <w:t xml:space="preserve">            В.Н. Шу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спортивных соревнований по видам спорта среди учащейс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одеж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ортивные соревнования по видам спорта среди </w:t>
      </w:r>
      <w:r>
        <w:rPr>
          <w:iCs/>
          <w:sz w:val="28"/>
          <w:szCs w:val="28"/>
        </w:rPr>
        <w:t xml:space="preserve">учащейся молодежи (далее – соревнования) </w:t>
      </w:r>
      <w:r>
        <w:rPr>
          <w:sz w:val="28"/>
          <w:szCs w:val="28"/>
        </w:rPr>
        <w:t xml:space="preserve">проводятся в соответствии с календарным планом              физкультурных мероприятий и спортивных мероприятий муниципального            образования городской округ город Сургут на 2016 год, утвержденным </w:t>
      </w:r>
      <w:r>
        <w:rPr>
          <w:spacing w:val="-4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, утвержденной постановлением Администрации города от 13.12.2013</w:t>
      </w:r>
      <w:r>
        <w:rPr>
          <w:sz w:val="28"/>
          <w:szCs w:val="28"/>
        </w:rPr>
        <w:t xml:space="preserve"> № 8989 «Развитие физической культуры и спорта в городе Сургуте на 2014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203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ведения соревн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 качества физкультурно-спортивной работы среди учащейся молодежи, укрепление спортивных традиций, привлечение студентов </w:t>
      </w:r>
      <w:r>
        <w:rPr>
          <w:spacing w:val="-4"/>
          <w:sz w:val="28"/>
          <w:szCs w:val="28"/>
        </w:rPr>
        <w:t>к регулярным занятиям физической культурой и спортом, пропаганда здоров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а жизни, популяризация различных видов спорта среди учащейся молодежи,</w:t>
      </w:r>
      <w:r>
        <w:rPr>
          <w:sz w:val="28"/>
          <w:szCs w:val="28"/>
        </w:rPr>
        <w:t xml:space="preserve"> содействие средствами физической культуры и спорта подготовке гармонично развитых специалистов, профилактика асоциальных явлений среди учащейся молодежи, развитие и укрепление межвузовски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подготовкой и проведением спортивных соревнований по видам спорта среди учащейся молодежи осуществляет управление физическо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на муниципальное автономное учреждение дополнительного образования специализированную детско-юношескую спортивную школу олимпийского резерва «Олимп», судейские бригады по видам программы соревнований, указанные                 в разделе 4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ные судьи и судейские бригады по видам программы соревно-ваний определяются управлением физической культуры и спорта из числа             судей, имеющих судейскую квалификацию по видам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т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лавный судья соревнований: Тавсултанов Иса Абдулмудович (судья 1 кате-</w:t>
      </w:r>
      <w:r>
        <w:rPr>
          <w:sz w:val="28"/>
          <w:szCs w:val="28"/>
        </w:rPr>
        <w:t xml:space="preserve"> 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Хонякин Денис Валер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Гайнанова Гульфина Рамил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ревой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Шпартко Михаил Александрович (судья                1 кате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Жук Людмила Серг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окотова Елена Алекс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итбол (юноши,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Хамматов Венер Тагирович (судья 1 кате-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Ладани Ольга Алекс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Матвеев Андрей Викт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Климова Алла Павловна (судья 1 кате-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Отт Анна Валер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Дементьева Татьяна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 (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Царенко Ирина Николаевна (судья 1 кате-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Белякова Ксения Серг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 (юнош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Ахметзянов Артур Рахимзянович (судья               1 кате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Ахметзянова Анастасия Арту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Камалаева Татьяна Григор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Балябин Сергей Леонидович (судья 1 кате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Салягутдинов Дмитрий Ахметх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Мокина Людмила Яфим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из пневматической вин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Миронов Антон Антонович (судья 1 кате-г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Афаневич Ксения Андр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участников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соревнованиях допускаются сборные команды, укомплектованные учащейся молодежью города Сургута, впервые получающей образование в учреждениях среднего и высшего профессионального образования            города по очной форме обучения. От каждого учебного заведения допускается одна сборная кома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ются к участию в соревнов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, находящиеся в академическом отпус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ь, обучающаяся в учебных заведениях по вечерней и заочной форме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пиранты очного обучения и соискатели ученой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– не огран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каждом виде программы соревнований с командой обязательно                    присутствие представителя. Команда снимается с соревнований при отсутствии представителя. Представитель команды несет ответственность за действия             участников команды до оконча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команд в игровых видах спорта должны иметь форму                 одного цвета с четко просматриваемым номером на футбол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 команды не засчитывается, в случае если во время соревнований выявляются и подтверж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, указанные в пункте 3.2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 выступления за команду учащихся общеобразовательных учреж-дений или други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28 ноября 2016 года в 10.00 – торжественное открытие соревнований                     в бюджетном учреждении высшего образования Ханты-Мансийского автономного округа – Югры «Сургутский государственный педагогический универ-ситет» по улице Артема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ревнования по видам спорта, включенным в программу спортивных соревнований среди учащейся молодежи, проводятся согласно настоящему            положению и официальным правилам соревнований, утвержденным общероссийскими федерациями (союзами, ассоциациями) по видам спорт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6"/>
          <w:sz w:val="28"/>
          <w:szCs w:val="28"/>
        </w:rPr>
        <w:t>Соревнования проводятся с 28 ноября по 04 декабря 2016 и включают следующие виды командных соревнований: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1"/>
        <w:gridCol w:w="1418"/>
        <w:gridCol w:w="1417"/>
        <w:gridCol w:w="2410"/>
        <w:gridCol w:w="2397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29, 30 ноя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1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спортивный </w:t>
            </w:r>
          </w:p>
          <w:p>
            <w:pPr>
              <w:pStyle w:val="Normal"/>
              <w:rPr/>
            </w:pPr>
            <w:r>
              <w:rPr/>
              <w:t xml:space="preserve">комплекс «Геолог» (город Сургут, </w:t>
            </w:r>
          </w:p>
          <w:p>
            <w:pPr>
              <w:pStyle w:val="Normal"/>
              <w:rPr/>
            </w:pPr>
            <w:r>
              <w:rPr/>
              <w:t>улица Мелик-Карамова, 12)</w:t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0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92" w:right="-120" w:hanging="0"/>
              <w:jc w:val="center"/>
              <w:rPr/>
            </w:pPr>
            <w:r>
              <w:rPr/>
              <w:t>(5 заче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0.30 до 13.00</w:t>
            </w:r>
          </w:p>
          <w:p>
            <w:pPr>
              <w:pStyle w:val="Normal"/>
              <w:jc w:val="center"/>
              <w:rPr/>
            </w:pPr>
            <w:r>
              <w:rPr/>
              <w:t>(взвеш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ноября 2016 </w:t>
            </w:r>
          </w:p>
          <w:p>
            <w:pPr>
              <w:pStyle w:val="Normal"/>
              <w:jc w:val="center"/>
              <w:rPr/>
            </w:pPr>
            <w:r>
              <w:rPr/>
              <w:t>с 09.00 до 10.0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высшего </w:t>
            </w:r>
          </w:p>
          <w:p>
            <w:pPr>
              <w:pStyle w:val="Normal"/>
              <w:rPr/>
            </w:pPr>
            <w:r>
              <w:rPr/>
              <w:t xml:space="preserve">образования Ханты-Мансийского автономного округа – Югры «Сургутский государственный педагогический </w:t>
            </w:r>
          </w:p>
          <w:p>
            <w:pPr>
              <w:pStyle w:val="Normal"/>
              <w:rPr/>
            </w:pPr>
            <w:r>
              <w:rPr/>
              <w:t xml:space="preserve">университет» </w:t>
            </w:r>
          </w:p>
          <w:p>
            <w:pPr>
              <w:pStyle w:val="Normal"/>
              <w:rPr/>
            </w:pPr>
            <w:r>
              <w:rPr/>
              <w:t xml:space="preserve">(город Сургут, </w:t>
            </w:r>
          </w:p>
          <w:p>
            <w:pPr>
              <w:pStyle w:val="Normal"/>
              <w:rPr/>
            </w:pPr>
            <w:r>
              <w:rPr/>
              <w:t>улица Артема, 9)</w:t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(юноши, девуш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>1 запасной иг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ind w:left="-120" w:right="-92" w:hanging="0"/>
              <w:jc w:val="center"/>
              <w:rPr/>
            </w:pPr>
            <w:r>
              <w:rPr/>
              <w:t>1 запасной иг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0.3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высшего </w:t>
            </w:r>
          </w:p>
          <w:p>
            <w:pPr>
              <w:pStyle w:val="Normal"/>
              <w:rPr/>
            </w:pPr>
            <w:r>
              <w:rPr/>
              <w:t xml:space="preserve">образования Ханты-Мансийского автономного округа – Югры «Сургутский государственный педагогический </w:t>
            </w:r>
          </w:p>
          <w:p>
            <w:pPr>
              <w:pStyle w:val="Normal"/>
              <w:rPr/>
            </w:pPr>
            <w:r>
              <w:rPr/>
              <w:t xml:space="preserve">университет» </w:t>
            </w:r>
          </w:p>
          <w:p>
            <w:pPr>
              <w:pStyle w:val="Normal"/>
              <w:rPr/>
            </w:pPr>
            <w:r>
              <w:rPr/>
              <w:t xml:space="preserve">(город Сургут, </w:t>
            </w:r>
          </w:p>
          <w:p>
            <w:pPr>
              <w:pStyle w:val="Normal"/>
              <w:rPr/>
            </w:pPr>
            <w:r>
              <w:rPr/>
              <w:t>улица Артема, 9)</w:t>
            </w:r>
          </w:p>
        </w:tc>
      </w:tr>
      <w:tr>
        <w:trPr>
          <w:trHeight w:val="1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ind w:left="-96" w:right="-103" w:hanging="0"/>
              <w:jc w:val="center"/>
              <w:rPr/>
            </w:pPr>
            <w:r>
              <w:rPr/>
              <w:t>1 запасной иг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rPr/>
            </w:pPr>
            <w:r>
              <w:rPr/>
              <w:t>АУ СПО ХМАО – Югры «Сургутский профессиональный колледж»</w:t>
            </w:r>
          </w:p>
          <w:p>
            <w:pPr>
              <w:pStyle w:val="Normal"/>
              <w:rPr/>
            </w:pPr>
            <w:r>
              <w:rPr/>
              <w:t>(город Сургут, улица Маяковского, 41)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дека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5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rPr/>
            </w:pPr>
            <w:r>
              <w:rPr/>
              <w:t xml:space="preserve">комплекс «Аверс» </w:t>
            </w:r>
          </w:p>
          <w:p>
            <w:pPr>
              <w:pStyle w:val="Normal"/>
              <w:rPr/>
            </w:pPr>
            <w:r>
              <w:rPr/>
              <w:t xml:space="preserve">(город Сургут, </w:t>
            </w:r>
          </w:p>
          <w:p>
            <w:pPr>
              <w:pStyle w:val="Normal"/>
              <w:rPr/>
            </w:pPr>
            <w:r>
              <w:rPr/>
              <w:t>улица 50 лет ВЛКСМ, 1а)</w:t>
            </w:r>
          </w:p>
        </w:tc>
      </w:tr>
      <w:tr>
        <w:trPr>
          <w:trHeight w:val="1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 запасной иг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, 02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6.00 до 20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rPr/>
            </w:pPr>
            <w:r>
              <w:rPr/>
              <w:t>АУ СПО ХМАО – Югры «Сургутский профессиональный колледж»</w:t>
            </w:r>
          </w:p>
          <w:p>
            <w:pPr>
              <w:pStyle w:val="Normal"/>
              <w:rPr/>
            </w:pPr>
            <w:r>
              <w:rPr/>
              <w:t xml:space="preserve">(город Сургут, улица Маяковского, 41) </w:t>
            </w:r>
          </w:p>
        </w:tc>
      </w:tr>
      <w:tr>
        <w:trPr>
          <w:trHeight w:val="1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евая стрельба </w:t>
            </w:r>
          </w:p>
          <w:p>
            <w:pPr>
              <w:pStyle w:val="Normal"/>
              <w:rPr/>
            </w:pPr>
            <w:r>
              <w:rPr/>
              <w:t>из пневматической вин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1.00 до 16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НОУ «Сургутский УПТЦ» РО ДОСААФ (город Сургут, улица 30 лет Победы, 31) 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92" w:right="-92" w:hanging="0"/>
              <w:jc w:val="center"/>
              <w:rPr/>
            </w:pPr>
            <w:r>
              <w:rPr/>
              <w:t>(3 заче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92" w:right="-92" w:hanging="0"/>
              <w:jc w:val="center"/>
              <w:rPr/>
            </w:pPr>
            <w:r>
              <w:rPr/>
              <w:t>(3 заче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спортивный </w:t>
            </w:r>
          </w:p>
          <w:p>
            <w:pPr>
              <w:pStyle w:val="Normal"/>
              <w:rPr/>
            </w:pPr>
            <w:r>
              <w:rPr/>
              <w:t xml:space="preserve">комплекс «Геолог» (город Сургут, </w:t>
            </w:r>
          </w:p>
          <w:p>
            <w:pPr>
              <w:pStyle w:val="Normal"/>
              <w:rPr/>
            </w:pPr>
            <w:r>
              <w:rPr/>
              <w:t>улица Мелик-Карамова, 12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Фут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Условия проведения: команды играют по под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в подгруппах – 2 тайма по 15 минут, перерыв –           3 мину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 за 1 – 2 место – 2 тайма по 20 минут,                            перерыв –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пределение победителей: команда-победитель и команды-призеры определяются по наибольшей сумме набранных очков. За победу команде               начисляется 3 очка, ничья – 1 очко, поражение – 0 очков. За неявку команде присуждается поражение 0:5, противоположной команде – победа 5:0.                         При повторной неявке команда снимается с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х встреч при равенстве очков у двух команд преимущество получает команда, выигравшая встречу между ними. При равенстве очков                у трех команд преимущество получает команда, имеющ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е количество побед во всех встреч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ую разницу забитых и пропущенных мячей между этими тремя              кома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олейб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Условия проведения: система розыгрыша определяется на заседании судейской коллегии. Матч состоит из трех партий до 15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 Определение победителей: победители и призеры определяются                        по наибольшей сумме набранных очков. За победу команде начисляется 2 очка, поражение – 1 очко. За неявку команде присуждается 0 очков, противопо-ложной команде – победа 2 очка. При повторной неявке команда снимается                  с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встреч в данном виде соревнования при равенстве очков              у двух и более команд места определяются последовательно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отношению партий во всех встреч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отношению мячей во всех встреч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 во всех встречах между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Гиревой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Программа соревнований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яти весовым категориям (до 63 кг, до 73 кг, до 78 кг, до 85 кг, свыше 85 кг). Разрешается одно сдва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гирь: 16 – 24 кг, коэффициент 1 к 2,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количестве подъемов у двух или нескольких участников, преимущество полу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до вы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после вы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выступающий по жеребьевке перед сопер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тритб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Соревнования коман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Условия проведения: при количестве до 7 команд, команды играют                      по круговой системе в один круг, более 7 команды делятся на 2 подгруппы.                   В подгруппах игры проводятся по круговой системе, в финальной части                     выходят 2 команды из подгруппы, набравшие максимальное количество очков. В финале встречаются команды с 1А-2Б, 2А-1Б. Победители играют за 1                           и 2 места, проигравшие за 3 и 4 места. Команды за пятое и последующие места играют 3А-3Б, 4А-4Б, 5А-5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ый результативный бросок команде засчитывается одно очко.                          В обычном баскетболе существует трехочковый бросок с линии на расстоянии                         6,75 метра. В стритболе за такой бросок засчитывается 2 о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Определение победителей: победители и призеры определяются                         по наибольшей сумме набранных командой очков. За победу команде начисляется 2 очка, поражение – 1 очков. За неявку команде присуждается поражение                        0:8, противоположной команде – победа 8:0. При повторной неявке команда снимается с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Настольный тенн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1. 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2. Условия проведения: система розыгрыша определяется на организационном собрании в зависимости от количества заявлен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Определение победителей: победители и призеры в командном                 первенстве определяются по наименьшей сумме очков (мест), набранных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ла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Соревнования коман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Программа соревнований: Дистанция 50 метров вольным стилем (юноши, девушки); эстафета (смешанная) 4х50 метров вольный стиль: 1 этап – девушка, 2 этап – девушка, 3 этап – юноша, 4 этап – юно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3. Определение победителей: победители и призеры в командном                         первенстве определяются по трем лучшим результатам у юношей и девушек              на дистанции и по результатам эстафетного плавания. Подсчет очков производится по таблице 199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улевая стрельба из пневматической винт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1. Соревнования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2. Программа соревнований: Соревнования проводятся среди юношей    и девушек в упражнении ВП-1 (дистанция 10 метров) по официальным                    правилам соревнований, утвержденным Стрелковым союзом России, допускаются участники с личным оружием (калибр 4,5 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3. Определение победителей: в командном зачете победитель определяется по десяти результатам членов команды. В случае равенства очков                  команда победитель определяется по наилучшему результату одного из членов команд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тест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Протесты, касающиеся проведения соревнований, результатов соревнований, подают представители участвующих команд в письменном виде                  главному судье по виду спор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Протесты, касающиеся принадлежности участников к той или иной команде, подаются представителю управления физической культуры и спорта Администрации города Сургута в письменной форм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Решения по указанному протесту должны быть приняты согласно официальным правилам соревнован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1. Награждение проводится раздельно среди высших и средних учебных заведений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Команда-победитель соревнований по всем видам спорта награждается кубком и дипломо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Победители и призеры соревнований по всем видам спорта награждаются медалями соответствующих степеней и плакетко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4. Награждение участников проводится отдельно по видам спорта,                         включенным в программу спортивных соревнован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5. Расходы, связанные с организацией, проведением соревнований                                    и награждением победителей и призеров, в соответствии со сметой расходов осуществляет муниципальное автономное учреждение дополнительного образования специализированная детско-юношеская спортивная школа олимпийского резерва «Олимп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на спортивных сооружениях города, отвечающих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               сооружения к проведению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и проведение необходимых                        мер безопасности по предотвращению возникновения внештатных ситуаций, угрожающих здоровью и жизни люде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          соревнован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блюдение и выполнение участниками соревнований требований техники</w:t>
      </w:r>
      <w:r>
        <w:rPr>
          <w:sz w:val="28"/>
          <w:szCs w:val="28"/>
        </w:rPr>
        <w:t xml:space="preserve"> безопасности, пожарной безопасност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й и оказание                 неотложной медицинской помощи в случае необходимост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 несет ответственность з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допуска участников соревнований по заявочным листам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ки на участие в соревнован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ки на участие по видам программы спортивных соревнований              по видам спорта среди учащейся молодежи представляются в управление                физической культуры и спорта 25 ноября 2016 года в 15.00 на электронный                  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ibeko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 форме согласно приложению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дицинские заявки, заверенные бюджетным учреждением                                Ханты-Мансийского</w:t>
      </w:r>
      <w:r>
        <w:rPr>
          <w:spacing w:val="-6"/>
          <w:sz w:val="28"/>
          <w:szCs w:val="28"/>
        </w:rPr>
        <w:t xml:space="preserve"> автономного округа – Югры «Клинический врачебно-физкультурный диспансер» филиал в городе Сургуте, подаются главному судье                  за 30 минут до начала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5-34-7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очного листа (образец) прилага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оложению</w:t>
      </w:r>
      <w:r>
        <w:rPr>
          <w:sz w:val="28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</w:rPr>
      </w:pPr>
      <w:r>
        <w:rPr>
          <w:iCs/>
          <w:sz w:val="28"/>
        </w:rPr>
        <w:t xml:space="preserve">спортивных соревнований </w:t>
      </w:r>
    </w:p>
    <w:p>
      <w:pPr>
        <w:pStyle w:val="Normal"/>
        <w:ind w:left="5954" w:hanging="0"/>
        <w:rPr>
          <w:iCs/>
          <w:sz w:val="28"/>
        </w:rPr>
      </w:pPr>
      <w:r>
        <w:rPr>
          <w:iCs/>
          <w:sz w:val="28"/>
        </w:rPr>
        <w:t xml:space="preserve">по видам спорта среди </w:t>
      </w:r>
    </w:p>
    <w:p>
      <w:pPr>
        <w:pStyle w:val="Normal"/>
        <w:ind w:left="5954" w:hanging="0"/>
        <w:rPr>
          <w:iCs/>
          <w:sz w:val="28"/>
        </w:rPr>
      </w:pPr>
      <w:r>
        <w:rPr>
          <w:iCs/>
          <w:sz w:val="28"/>
        </w:rPr>
        <w:t>учащейся молодежи</w:t>
      </w:r>
    </w:p>
    <w:p>
      <w:pPr>
        <w:pStyle w:val="Normal"/>
        <w:ind w:left="595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95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1673"/>
        <w:gridCol w:w="1713"/>
        <w:gridCol w:w="3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-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щено __________________________ человек (пропис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bekov_ii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0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30T11:30:00Z</dcterms:modified>
  <cp:revision>2</cp:revision>
  <dc:subject/>
  <dc:title/>
</cp:coreProperties>
</file>