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города №2283 от 24.11.2016 «Об организации и проведении общероссийского дня приема граждан в Администрации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е структурных подразделениях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целях исполнения поручения Президента Российской Федерации от 26.04.2013</w:t>
      </w:r>
      <w:r>
        <w:rPr>
          <w:rFonts w:cs="Times New Roman" w:ascii="Times New Roman" w:hAnsi="Times New Roman"/>
          <w:sz w:val="28"/>
          <w:szCs w:val="28"/>
        </w:rPr>
        <w:t xml:space="preserve"> № Пр-936, Сборником Методических рекомендаций и документов, в том числе в электронном виде,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</w:t>
      </w:r>
      <w:r>
        <w:rPr>
          <w:rFonts w:cs="Times New Roman" w:ascii="Times New Roman" w:hAnsi="Times New Roman"/>
          <w:spacing w:val="-6"/>
          <w:sz w:val="28"/>
          <w:szCs w:val="28"/>
        </w:rPr>
        <w:t>государственных органах и органах местного самоуправления, утвержденного решением</w:t>
      </w:r>
      <w:r>
        <w:rPr>
          <w:rFonts w:cs="Times New Roman" w:ascii="Times New Roman" w:hAnsi="Times New Roman"/>
          <w:sz w:val="28"/>
          <w:szCs w:val="28"/>
        </w:rPr>
        <w:t xml:space="preserve"> рабочей группы при Администрации Президента Российской Федерации по координации и оценке работы с обращениями граждан и организаций </w:t>
      </w:r>
      <w:r>
        <w:rPr>
          <w:rFonts w:cs="Times New Roman" w:ascii="Times New Roman" w:hAnsi="Times New Roman"/>
          <w:spacing w:val="-4"/>
          <w:sz w:val="28"/>
          <w:szCs w:val="28"/>
        </w:rPr>
        <w:t>от 30 июля 2015 года № А1-3272в, в целях реализации прав граждан на получение</w:t>
      </w:r>
      <w:r>
        <w:rPr>
          <w:rFonts w:cs="Times New Roman" w:ascii="Times New Roman" w:hAnsi="Times New Roman"/>
          <w:sz w:val="28"/>
          <w:szCs w:val="28"/>
        </w:rPr>
        <w:t xml:space="preserve"> ответов по существу поставленных вопросов при личных обращениях к </w:t>
      </w:r>
      <w:r>
        <w:rPr>
          <w:rFonts w:cs="Times New Roman" w:ascii="Times New Roman" w:hAnsi="Times New Roman"/>
          <w:spacing w:val="-4"/>
          <w:sz w:val="28"/>
          <w:szCs w:val="28"/>
        </w:rPr>
        <w:t>уполномоченным лицам, в компетенцию которых входит решение поставленных в устных</w:t>
      </w:r>
      <w:r>
        <w:rPr>
          <w:rFonts w:cs="Times New Roman" w:ascii="Times New Roman" w:hAnsi="Times New Roman"/>
          <w:sz w:val="28"/>
          <w:szCs w:val="28"/>
        </w:rPr>
        <w:t xml:space="preserve"> обращениях вопросов:</w:t>
      </w:r>
    </w:p>
    <w:p>
      <w:pPr>
        <w:pStyle w:val="Style17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роведении ежегодного общероссийского дня прием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раждан в Администрации города и ее структурных подразделениях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 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варительной записи населения на личный прием в ходе общероссийского дня приема граждан,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писок уполномоченных лиц, осуществляющих прием граждан, и уполномоченных лиц, осуществляющих запись граждан на личный прием в ходе общероссийского дня приема граждан,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Муниципальному казённому учреждению «Управление информационных</w:t>
      </w:r>
      <w:r>
        <w:rPr>
          <w:rFonts w:cs="Times New Roman" w:ascii="Times New Roman" w:hAnsi="Times New Roman"/>
          <w:sz w:val="28"/>
          <w:szCs w:val="28"/>
        </w:rPr>
        <w:t xml:space="preserve"> технологий и связи города Сургута» обеспечить техническую организацию рабочих мест уполномоченных лиц, осуществляющих прием граждан и уполномоченных лиц, осуществляющих запись граждан в общероссийский день приема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структурных подразделений Администрации города (уполномоченным лицам, осуществляющим прием граждан) предоставить информацию о результатах проведения общероссийского дня приема граждан до 10 часов 00 минут следующего дня после проведения общероссийского дня </w:t>
      </w:r>
      <w:r>
        <w:rPr>
          <w:rFonts w:cs="Times New Roman" w:ascii="Times New Roman" w:hAnsi="Times New Roman"/>
          <w:spacing w:val="-4"/>
          <w:sz w:val="28"/>
          <w:szCs w:val="28"/>
        </w:rPr>
        <w:t>приема граждан в отдел регистрации и контроля обращений граждан и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управления общего обеспечения деятельности Администрации города на адрес электронной почты saakyan_ey@admsurgut.ru с последующим подтверждением на бумажном носителе по форме, согласно приложению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уполномоченным лицом, ответственным за организацию и проведение общероссийского дня приема граждан в Администрации города и ее структурных подразделениях заместителя главы Администрации города Пелевина А.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распоряжения Администрации гор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.10.2013 № 3698 «Об утверждении Положения о порядке организации предварительной записи населения на личный прием в общероссийский день приема граждан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9.11.2014 № 3855 «О внесении изменения в распоряжение Администрации города от 25.10.2013 № 3698 «Об утверждении Положения о порядке организации предварительной записи населения на личный прием в общероссийский день приема граждан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2.11.2015 № 2678 «О внесении изменений в распоряжение Администрации города от 25.10.2013 № 3698 «Об утверждении Положения о порядке организации предварительной записи населения на личный прием в общероссийский день приема гражда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Style17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распоряжения возложить на заместителя главы Администрации города Пелевина А.Р.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.Н. Шу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12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российского дня приема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города и ее структурных подраздел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изации предварительной записи населения на личный пр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щероссийского дня приема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1. Основной задачей проведения общероссийского дня приема граждан является реализация прав российских и иностранных граждан, лиц без гражданства, представителей объединений граждан, в том числе юридических лиц (далее – </w:t>
      </w:r>
      <w:r>
        <w:rPr>
          <w:rFonts w:cs="Times New Roman" w:ascii="Times New Roman" w:hAnsi="Times New Roman"/>
          <w:spacing w:val="-6"/>
          <w:sz w:val="28"/>
          <w:szCs w:val="28"/>
        </w:rPr>
        <w:t>граждане или заявители) на получение ответов по существу поставленных вопрос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и личных обращениях в любые государственные органы или любые органы местного самоуправления, в компетенцию которых входит решение поставленных в устных обращениях вопр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2. Общероссийский день приема граждан проводится ежегодно, 12 декабря, в День Конституции Российской Федерации . В случае, если 12 декабря приходится на день, признаваемый в соответствии с законодательством Российской Федерации выходным днем, общероссийский день приема граждан переносится на ближайший, следующий за ним рабочий день и закрепляются дополнительно муниципальным правовым ак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3. Общероссийский день приема граждан проводится по местному времени с 12 часов 00 минут до 20 часов 00 минут в целях обеспечения возможности реализации права на личное обращение граждан, в том числе осуществляющим трудовую деятельность в день проведения общероссийского дня приема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4. Информация о проведении общероссийского дня приема граждан не позднее, чем за две недели до даты его проведения, размещается на официальном портале Администрации города, на информационных стендах в здании Администрации города и ее структурных подразде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5. Организационно-методическое обеспечение проведения общероссийского </w:t>
      </w:r>
      <w:r>
        <w:rPr>
          <w:rFonts w:cs="Times New Roman" w:ascii="Times New Roman" w:hAnsi="Times New Roman"/>
          <w:sz w:val="28"/>
          <w:szCs w:val="28"/>
        </w:rPr>
        <w:t>дня приема граждан высшими должностными лицами и руководителями структур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дразделений Администрации города осуществляет управление общего обеспечения деятельности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Организация предварительной запис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варительная запись граждан на личный прием организована в целях обеспечения дополнительной возможности реализации права граждан на личное обращение в государственные органы и органы местного самоуправления в ходе проведения общероссийского дня приема гражд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непосредственно в общероссийский день приема граждан организуется прием в режиме видеосвязи, аудиосвязи и иных видов связи уполномоченными лицами, осуществляющими личный прием граждан, в компетенцию которых входит решение поставленных в устных обращениях вопросов во временной период, указанный в пункте 1.3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в течение семи рабочих дней после общероссийского дня приема граждан (отложенный прием) по предварительному согласованию с уполномоченными лицами, осуществляющими личный прием, в компетенцию которых входит решение поставленных в устных обращениях вопр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дварительная запись граждан на личный прием в ходе </w:t>
      </w:r>
      <w:r>
        <w:rPr>
          <w:rFonts w:cs="Times New Roman" w:ascii="Times New Roman" w:hAnsi="Times New Roman"/>
          <w:spacing w:val="-4"/>
          <w:sz w:val="28"/>
          <w:szCs w:val="28"/>
        </w:rPr>
        <w:t>общероссийского дня приема граждан осуществляется в Администрации города и структурных подразделениях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ежегодно в период с 28 ноября по 11 декабря ежедневно с 09.00 до 13.00 и с 14.00 до 17.00 (местного времени), </w:t>
      </w:r>
      <w:r>
        <w:rPr>
          <w:rFonts w:cs="Times New Roman" w:ascii="Times New Roman" w:hAnsi="Times New Roman"/>
          <w:spacing w:val="-4"/>
          <w:sz w:val="28"/>
          <w:szCs w:val="28"/>
        </w:rPr>
        <w:t>кроме субботы и воскресенья, уполномоченными лицами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3. Уполномоченные лица в ходе предварительной записи на личный пр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Уточняют у граждани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– при наличии) пол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телефона или адрес электронной почты (по жел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вопросов, подлежащих рассмотрению при проведении личного прие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в какие организации ранее обращался для решения вопросов, подлежащих</w:t>
      </w:r>
      <w:r>
        <w:rPr>
          <w:rFonts w:cs="Times New Roman" w:ascii="Times New Roman" w:hAnsi="Times New Roman"/>
          <w:sz w:val="28"/>
          <w:szCs w:val="28"/>
        </w:rPr>
        <w:t xml:space="preserve"> рассмотрению при проведении личного приема, наличие подтверждающи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пределяют структурные подразделения Администрации города, государственные органы или иные органы местного самоуправления, в компетенцию которых входит решение вопросов, поставленных в устном обращении гражда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носят вышеперечисленные сведения в журнал учета граждан по предварительной записи согласно приложению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Рекомендуют заявителю в день приема иметь при себе документы и материалы либо их копии, касающиеся вопросов устного обращения, которые заявитель хотел бы задать в ходе личного приема, для подтверждения своих дов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Уведомляют заявителя о необходимости наличия при себе в </w:t>
      </w:r>
      <w:r>
        <w:rPr>
          <w:rFonts w:cs="Times New Roman" w:ascii="Times New Roman" w:hAnsi="Times New Roman"/>
          <w:spacing w:val="-8"/>
          <w:sz w:val="28"/>
          <w:szCs w:val="28"/>
        </w:rPr>
        <w:t>общероссийский день приема граждан документа, удостоверяющего л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лучае если решение поставленных в устном обращении вопросов не входит в компетенцию уполномоченного лица, осуществляющего личный прием в данном структурном подразделении Администрации города, уполномоченное лицо, осуществляющее запись на личный прием, информирует граждан об иных уполномоченных лицах, осуществляющих личный прием граждан в Администрации города, государственных органах или иных органах местного </w:t>
      </w:r>
      <w:r>
        <w:rPr>
          <w:rFonts w:cs="Times New Roman" w:ascii="Times New Roman" w:hAnsi="Times New Roman"/>
          <w:spacing w:val="-4"/>
          <w:sz w:val="28"/>
          <w:szCs w:val="28"/>
        </w:rPr>
        <w:t>самоуправления, в компетенцию которых входит решение вопросов, поставленных</w:t>
      </w:r>
      <w:r>
        <w:rPr>
          <w:rFonts w:cs="Times New Roman" w:ascii="Times New Roman" w:hAnsi="Times New Roman"/>
          <w:sz w:val="28"/>
          <w:szCs w:val="28"/>
        </w:rPr>
        <w:t xml:space="preserve"> в его устном обращении, с указанием номера телефона и юридического адреса с целью объективного и всестороннего рассмотрения вопросов, которые заявитель хотел бы поставить на личном прие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готовки и направления отв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олучения гражданами ответов по существу поставленных вопросов при личных обращениях от уполномоченных лиц в компетенцию которых входит решение поставленных в устных обращениях вопросов, уполномоченные лица, осуществляющие прием гражд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носят содержание устных обращений и информацию о результатах рассмотрения в карточки личных приемов заяв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нимают с занесением в карточки личных приемов заявителей по каждому устному обращению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доставлении заявителю устного ответа в ходе личного приема по существу поставленных в устном обращении вопросов в случае, если изложенные в устном обращении факты и обстоятельства являются очевидными и не требуют дополнительной проверки при согласии заявителя, явившегося на прием, и с занесением в карточку личного приема содержания устного ответа, данного в ходе личного приема по существу поставленных в устном обращении вопро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едоставлении заявителю устного ответа в ходе личного приема по существу поставленных в устном обращении вопросов с последующим </w:t>
      </w:r>
      <w:r>
        <w:rPr>
          <w:rFonts w:cs="Times New Roman" w:ascii="Times New Roman" w:hAnsi="Times New Roman"/>
          <w:spacing w:val="-4"/>
          <w:sz w:val="28"/>
          <w:szCs w:val="28"/>
        </w:rPr>
        <w:t>направлением письменного ответа по существу поставленных в устном обращении</w:t>
      </w:r>
      <w:r>
        <w:rPr>
          <w:rFonts w:cs="Times New Roman" w:ascii="Times New Roman" w:hAnsi="Times New Roman"/>
          <w:sz w:val="28"/>
          <w:szCs w:val="28"/>
        </w:rPr>
        <w:t xml:space="preserve"> вопросов в случае, если изложенное в устном обращении заявителя факты или обстоятельства не являются очевидными или требуют дополнительной проверки, или при отсутствии согласия заявителя на предоставление заявителю устного ответа в ходе личного прие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еспечении приема заявителя в режиме видеосвязи, аудиосвязи иными уполномоченными лицами, осуществляющими личный прием граждан, если устные обращения содержат вопросы, решение которых входит в компетенцию государственных органов или органов местного самоуправления, которыми они уполномочены осуществлять личный прием заяв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дении отложенного приема в соответствии с абзацем третьим пункта 2.1 настоящего положения с последующим направлением в течение трех рабочих дней письменного ответа заявителю о дате и времени проведения его приема в режиме видеосвязи, аудиосвязи уполномоченным лицом соответствующего государственного органа и органа местного самоуправления, в компетенцию которого входит решение вопросов, поставленных в устном обращ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тказе от приема в режиме связи с органом, в компетенцию которого </w:t>
      </w:r>
      <w:r>
        <w:rPr>
          <w:rFonts w:cs="Times New Roman" w:ascii="Times New Roman" w:hAnsi="Times New Roman"/>
          <w:spacing w:val="-6"/>
          <w:sz w:val="28"/>
          <w:szCs w:val="28"/>
        </w:rPr>
        <w:t>не входит решение вопросов, поставленных в устном обращении на личном прием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имают в ходе личного приема письменные обращения заявителей с последующей регистрацией и рассмотрением в установленном порядке.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1063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х лиц, осуществляющих прием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полномоченных лиц, осуществляющих запись граждан на личный пр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общероссийского дня приема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70"/>
        <w:gridCol w:w="3119"/>
        <w:gridCol w:w="1844"/>
        <w:gridCol w:w="2975"/>
        <w:gridCol w:w="3402"/>
      </w:tblGrid>
      <w:tr>
        <w:trPr>
          <w:trHeight w:val="452" w:hRule="atLeast"/>
        </w:trPr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полномоченных лиц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ющих прием граждан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уполномоченных лиц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щих запись граждан на личный прием</w:t>
            </w:r>
          </w:p>
        </w:tc>
      </w:tr>
      <w:tr>
        <w:trPr>
          <w:trHeight w:val="8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сто располож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мер телефона, 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й поч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сто располож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мер телефона, 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й почт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в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д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гор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ца Энгель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8, кабинет 3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 (3462) 52-20-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iemnaya@admsurgut.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ак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а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контроля обращений граждан и организаций управления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я деятельности 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ца Энгель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8, кабинет 1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 (3462) 52-21-51, saakyan_ey@admsurgut.r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ле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ольф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ца Энгель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8, кабинет 3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+7 (3462) 52-20-94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sanova_yav@admsurgut.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ак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а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контроля обращений граждан и организаций управления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я деятельности 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ца Энгель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8, кабинет 1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 (3462) 52-21-51, saakyan_ey@admsurgut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3119"/>
        <w:gridCol w:w="1844"/>
        <w:gridCol w:w="3117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рд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ца Энгель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8, кабинет 3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 (3462) 52-20-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umba_af@admsurgu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ак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а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контроля обращений граждан и организаций управления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я деятельности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ца Энгель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8, кабинет 1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 (3462) 52-21-51, saakyan_ey@admsurgut.r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т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ца Энгель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8, кабинет 3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 (3462) 52-23-05, zakatalova@admsurgut.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ак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а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контроля обращений граждан и организаций управления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я деятельности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ца Энгель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8, кабинет 1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 (3462) 52-21-51, saakyan_ey@admsurgut.r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ца Энгель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8, кабинет 3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 (3462) 52-20-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machtakova_aya@admsurgu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ак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а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контроля обращений граждан и организаций управления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я деятельности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ца Энгель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8, кабинет 1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+7 (3462) 52-21-51, saakyan_ey@admsurgut.r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рст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ца Энгель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8, кабинет 2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+7 (3462) 52-20-04, 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karkacheva_en@admsurgut.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ак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а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контроля обращений граждан и организаций управления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я деятельности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ца Энгель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8, кабинет 1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+7 (3462) 52-21-51, saakyan_ey@admsurgut.r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че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д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Гага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11, кабинет 5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Сур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3462) 52-44-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l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msurgu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чальник отдела обесп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ятельности в сфере ЖКХ, природопользования 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казенног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чреждения «Хозяйственно-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луатационное 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Гага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11, кабинет 4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3462) 52-44-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lova_ia@admsurgut.r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ма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о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Гага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11, кабинет 3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3462) 52-53-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msurg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му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я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фер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казенного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чреждения «Хозяй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луатацион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Гага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11, кабинет 3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3462) 52-53-3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msurg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итектуры 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градостроительства Администрации 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Восх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4, кабинет 3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3462) 52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zarova_mv@admsurgut.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а архитектуры и градо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гор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Восх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4, кабинет 3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3462) 52-82-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zarova_mv@admsurgut.r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зем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Восход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501/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3462)52-83-55,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 w:eastAsia="ru-RU"/>
              </w:rPr>
              <w:t>repyanchin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 w:eastAsia="ru-RU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 w:eastAsia="ru-RU"/>
              </w:rPr>
              <w:t>admsurgu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цил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ел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1 катег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регул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х отно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а по земельн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тношениям Админи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Восх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 4, кабинет 5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3462) 52-83-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 w:eastAsia="ru-RU"/>
              </w:rPr>
              <w:t>repyanchin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 w:eastAsia="ru-RU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 w:eastAsia="ru-RU"/>
              </w:rPr>
              <w:t>admsurgu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уще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Восх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4, кабинет 5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Сур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7 (3462) 52-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markova_ev@admsurgu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отдела реестра муниципального имущества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о управлению имуще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гор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Восх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4, кабинет 5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Сур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3462) 52-80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rkova_ev@admsurgut.r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я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распре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Гага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11, кабинет 1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3462) 52-44-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naumova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sk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admsurgut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зьминич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 отдела жилищных субсидий управления учета и распределения 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Гага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11, кабинет 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3462) 52-45-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naumova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sk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admsurgut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5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3119"/>
        <w:gridCol w:w="1844"/>
        <w:gridCol w:w="3117"/>
        <w:gridCol w:w="33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толь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чальник 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о опе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 попечительст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зд Со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4, кабинет 1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3462) 52-28-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EFEFE" w:val="clear"/>
                  <w:lang w:eastAsia="ru-RU"/>
                </w:rPr>
                <w:t>komopeka@admsurgu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шуков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ьевн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овед 1 категории отдела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и в сфере опеки и попечи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ой обороны, охраны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города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зд Со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4, кабинет 1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 (3462) 52-28-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EFEFE" w:val="clear"/>
                  <w:lang w:eastAsia="ru-RU"/>
                </w:rPr>
                <w:t>komopeka@admsurgu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г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 природопользо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экологии 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гор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Маяков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 15, кабинет 311, </w:t>
              <w:br/>
              <w:t xml:space="preserve">город Сургут, </w:t>
              <w:br/>
              <w:t>+ 7 (3462) 52-45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ro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msurg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отдела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ланирования и обесп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ятельности управления по природопольз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экологии Администрации города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Маяковского, </w:t>
              <w:br/>
              <w:t xml:space="preserve">дом 15, кабинет 311, </w:t>
              <w:br/>
              <w:t xml:space="preserve">город Сургут, </w:t>
              <w:br/>
              <w:t>+ 7 (3462) 52-45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roda@admsurgut.r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ик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и а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львар Своб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5, кабинет 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3462) 95-09-45,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Menschikova_sv@admsurgu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3"/>
                <w:szCs w:val="23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ьщиков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выдачи повторных свидетельств (справок) управления записи актов гражданского состояния Администрации города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львар Своб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5, кабинет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3462) 95-09-40,</w:t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Menschikova_sv@admsurgu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 № 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бщероссийского дня приема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12"/>
        <w:gridCol w:w="1440"/>
        <w:gridCol w:w="1670"/>
        <w:gridCol w:w="1675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 Администрации город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ого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его прием граждан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граждан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связ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связ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10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граждан по предварительной за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структурного подразд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уполномоченного лица, осуществляющего предварительную за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789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, номер теле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IE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стного обращ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осударств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а, органа мес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, структур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, в компетенцию которого входит решение вопрос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е гражданин хотел 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на личном приеме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markova_ev@admsurgut.ru" TargetMode="External"/><Relationship Id="rId5" Type="http://schemas.openxmlformats.org/officeDocument/2006/relationships/hyperlink" Target="mailto:komopeka@admsurgut.ru" TargetMode="External"/><Relationship Id="rId6" Type="http://schemas.openxmlformats.org/officeDocument/2006/relationships/hyperlink" Target="mailto:komopeka@admsurgut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08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1-30T05:10:00Z</dcterms:modified>
  <cp:revision>4</cp:revision>
  <dc:subject/>
  <dc:title/>
</cp:coreProperties>
</file>