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2293 от 24.11.2016 «О внесении изменения в распоряжение Администрации города от 26.12.2014 № 4501 «Об утверждении положения о координационном совете по вопросам взаимодействия и координации деятельности народных дружин на территории городского округа город Сургут»</w:t>
      </w:r>
    </w:p>
    <w:p>
      <w:pPr>
        <w:pStyle w:val="Normal"/>
        <w:ind w:right="4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, в целях уточнения</w:t>
      </w:r>
      <w:r>
        <w:rPr>
          <w:rFonts w:cs="Times New Roman" w:ascii="Times New Roman" w:hAnsi="Times New Roman"/>
          <w:sz w:val="28"/>
          <w:szCs w:val="28"/>
        </w:rPr>
        <w:t xml:space="preserve"> состава координационного совета по вопрос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и координации деятельности народных дружин на территории городского округа город Сургу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26.12.2014 № 4501                  «Об утверждении положения о координационном совете по вопросам взаимодействия и координации деятельности народных дружин на территории городского округа город Сургут» (с изменениями от 18.09.2015 № 2255, 16.05.2016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823, 23.06.2016 № 1110, 22.07.2016 № 1354) изменение, изложив приложение 2</w:t>
      </w:r>
      <w:r>
        <w:rPr>
          <w:rFonts w:cs="Times New Roman" w:ascii="Times New Roman" w:hAnsi="Times New Roman"/>
          <w:sz w:val="28"/>
          <w:szCs w:val="28"/>
        </w:rPr>
        <w:t xml:space="preserve">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</w:t>
      </w:r>
      <w:r>
        <w:rPr>
          <w:rFonts w:cs="Times New Roman" w:ascii="Times New Roman" w:hAnsi="Times New Roman"/>
          <w:spacing w:val="-4"/>
          <w:sz w:val="28"/>
          <w:szCs w:val="28"/>
        </w:rPr>
        <w:t>разместить настоящее распоряжение на офици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Жерде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1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left="142" w:right="-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2" w:type="dxa"/>
        <w:jc w:val="left"/>
        <w:tblInd w:w="4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/>
        <w:tc>
          <w:tcPr>
            <w:tcW w:w="5062" w:type="dxa"/>
            <w:tcBorders/>
          </w:tcPr>
          <w:p>
            <w:pPr>
              <w:pStyle w:val="Normal"/>
              <w:ind w:left="84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ложение  </w:t>
            </w:r>
          </w:p>
          <w:p>
            <w:pPr>
              <w:pStyle w:val="Normal"/>
              <w:ind w:left="84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распоряжению </w:t>
            </w:r>
          </w:p>
          <w:p>
            <w:pPr>
              <w:pStyle w:val="Normal"/>
              <w:ind w:left="84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города</w:t>
            </w:r>
          </w:p>
          <w:p>
            <w:pPr>
              <w:pStyle w:val="Normal"/>
              <w:ind w:left="84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____________ №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  <w:br/>
        <w:t xml:space="preserve">координационного совета по вопросам взаимодействия и координ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 народных дружин на территории городского округа город Сургу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85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д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андрович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го сове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сильевич – 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ен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Наш город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го сове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асильевич – методи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организационной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тодического обеспе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ен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Наш город», секретарь координационного сове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 – 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 – заместите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епартамента образования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тал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 – замест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епартамента финанс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дыр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Борисовна – заместитель директора департамента финансов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мач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 – началь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управл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тья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ладимировна – заместитель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чальника контрольного управления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а Еркеновна – начальник отдела по организации рабо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еевна – секрета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отдела по организац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административной комиссии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19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ру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 – начальник отдела по вопросам общественной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тальевна – глав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по вопрос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безопасност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Викторович – заместитель начальника аналитического отдела правового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лин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Юрьевич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аналитического отдела правового управления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 – замест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муниципаль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го учреждения «Наш гор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ш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Геннадьевна – начальн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организационной рабо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тодического обеспече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го казен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 город»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енни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ладимирович – начальник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ридического отдела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зенного учреждения </w:t>
            </w:r>
            <w:r>
              <w:rPr>
                <w:color w:val="333333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го обеспеч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муниципаль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жела Сафарбиевна – ведущ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планово-экономического отдела муниципального казенн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реждения «Центр организаци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я деятельност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рганизаций»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дю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Иванович – депутат Думы города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Михайлович – начальник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вления Министерства внутрен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 России по городу Сургут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Владимирович – заместитель начальника полиции по охран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щественного порядка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внутренних дел России по городу Сургуту (по согласованию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Геннадиевич – командир народной дружины № 1 горо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а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я Игоревна – замест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а народной дружины № 1 города Сургута (по согласованию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лександровна – командир народной дружины № 2 горо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а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ск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лексеевич – замест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а народной дружины № 2 города Сургута (по согласованию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дар Минигаянович – командир народной дружины № 3 горо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а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 – замест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а народной дружины № 3 города Сургута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0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1-29T05:50:00Z</dcterms:modified>
  <cp:revision>2</cp:revision>
  <dc:subject/>
  <dc:title/>
</cp:coreProperties>
</file>