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№2294 от 24.11.2016 «Об утверждении плана мероприятий по популяризации получения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в электронной форме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в 2017 – 2018 годах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− Югры от 24.11.2015 № 681-рп «О плане мероприятий              по достижению в Ханты-Мансийском автономном округе − Югре значения показателя «доля граждан, использующих механизм получения государст-венных и муниципальных услуг в электронной форме», установл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одпунктом «в» пункта 1 Указа Президента Российской Федерации от 07.05.2012</w:t>
      </w:r>
      <w:r>
        <w:rPr>
          <w:rFonts w:cs="Times New Roman" w:ascii="Times New Roman" w:hAnsi="Times New Roman"/>
          <w:sz w:val="28"/>
          <w:szCs w:val="28"/>
        </w:rPr>
        <w:t xml:space="preserve"> № 601 «Об основных направлениях совершенствования системы государст-венного управления», распоряжением Администрации города от 30.12.2005             № 3686 «Об утверждении Регламента Администрации города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пуляризации получения государст-венных и муниципальных услуг в электронной форме на территории муниципального образования городской округ город Сургут в 2017 –                      2018 годах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пуляризации получения государственных и муниципальных услуг в электронной форме на территории муниципального образования городской округ город Сургут в 2017 – 2018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969"/>
      </w:tblGrid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гистрация 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 граждан на ЕПГУ с подтверждением учетных записей в Единой системе идентификации и аутентификации в местах приема граждан (далее – ЕСИ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города, осуществляющие деятельность в рамках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ЕСИА на базе Администрации города, муниципальное казенное учреждение «Многофункциональный центр предоставления государственных и муниципальных услуг города Сургута» (далее – МКУ «МФЦ г. Сургута»), муниципальное казенное учреждение  «Наш город» (далее –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город»),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«Управление дошкольными образовательными учреждениями 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ка медиа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о преимуществах получения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7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12.2016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ой политики, структурные подразделения Администрации города, предоставляющие муниципальные услуги (далее – СПА)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ирование граждан о преимуществах получения государственных и муниципальных услуг в электронной форме согласно медиаплану, указанному в пункте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г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, СПА 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нение методических рекомендаций Минкомсвязи России для многофункциональных центров предоставления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о преимуществах получения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 г. Сургута»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Размещение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але Администраци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материалов о возможности и преимуществах получения государственных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х услуг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й форм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от СПА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ов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и автономного округа,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федера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ов исполн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ти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фон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мещение на Един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тале МФЦ ХМАО – Юг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возможности получения государственных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х услуг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от СП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 г. Сургута»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Размещение информационных материалов в местах предоставления государственных и муниципальных услуг, на информационных стен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, муниципальное каз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Хозяйственно-эксплуатационное упр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КУ «ХЭУ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МФЦ г. Сургута» 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мещение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ей, оснащенных соответствующим оборудованием, баннеров, видеоро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изуальной рекла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популяризацию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, МКУ «ХЭ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Наш горо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МФЦ г. Сургута» 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еспечение актуальнос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полноты сведений, внес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естр государственных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х услуг (функций) Ханты-Мансийского автоном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круга – Югры и отображ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Едином портале государственных и муниципальных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функций) (далее –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се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порядок предоставления (исполнения) услуги (функц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я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зменяющего усл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ения)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, структурные подразделения Администрации города, ответственные за организацию предоставления услуг в электронной форме подведомственными муниципальными учреждениями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хническая поддержка по вопросам, возникающим при исполнении пункта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го плана структурными подраздел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е казё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информационных технологий и связи города Сургута» (далее – МКУ «УИТС г. Сургута»)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несение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ые регламенты в целях совершенствования процесса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, МКУ «МФЦ г. Сургута»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оведение в организациях города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х организациях, мероприятий, направленных на популяризацию электронных сервисов, в том числе тематических уроков по регистрации 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на ЕП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ю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ЕП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, МКУ «МФЦ г. Сургута», МКУ «Наш город»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рганизация городских и общешкольных родительских собраний родителей воспитанник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в сфере образо-вания, предоставл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е и муниципальные услуги, предоставляемые в электронной форме на ЕП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. Проведение обучающих семинаров для руководи-телей, педаг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й форме. Организация взаимодействий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ьзователями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чателями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 в сфере образова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электронной форме,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ов обратной связ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ями, получени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ов о сложностях, возникающих при получени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. Экскурсии учащихся общеобразовательных учреж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ний в МКУ «МФЦ г. Сургут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ы обслужива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подтверждением учетной 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, МКУ «МФЦ г. Сургута», МКУ «Наш город»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. Проведение тематических встреч специалистов отдела потребительского рынка и защиты прав потребителей управления экономики и страте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Админист-рации города с ж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на базе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с насе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азенного учреждения «Наш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защиты прав потребителей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можности и преимуществах получения государственных и муниципальных услуг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ЕП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тегического планирования, МКУ «Наш город»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. Ин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о возм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государственных услуг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ы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еке и попеч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удовых коллективах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организаций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пеке и попечительству 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6. Техническая поддержка центра обслуживания ЕСИА на баз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ИТС г. Сургута»</w:t>
            </w:r>
          </w:p>
        </w:tc>
      </w:tr>
      <w:tr>
        <w:trPr>
          <w:trHeight w:val="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Ин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приеме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можности и преимуществах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личия их от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адиционном ви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ключение в программы мероприятий, приуроченных к праздничным датам, мероприятий по популяризации государственных и муниципальных услуг 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щественных связей 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Направление актуальной информации о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имуществах получения государственных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ых услуг в электро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 для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тах приема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ах: в учреждениях 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МФЦ г. Сургута», МКУ «Наш горо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участков мировых судей города окру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ургу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рганизация популяризации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в электронном виде при проведении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х двер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,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и страте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, управление записи актов гражданского состояния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рганизация взаимодействия с получателями муниципальных услуг, получение отзывов о сложност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 при получении услуг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радостроительства 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рганизация телефонных «горячих линий» в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получению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 в сфер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</w:tc>
      </w:tr>
      <w:tr>
        <w:trPr>
          <w:trHeight w:val="2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роведение 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кетирование)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довлетворенности получением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18 годы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иод учебно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, МКУ «Наш город»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9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9T05:09:00Z</dcterms:modified>
  <cp:revision>2</cp:revision>
  <dc:subject/>
  <dc:title/>
</cp:coreProperties>
</file>