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2299 от 24.11.2016 «О внесении изменения в распоряжение Администрации города от 29.08.2013 № 3056 «О разработке муниципальной программы «Обеспечение жильем отдельных категорий граждан, проживающих в городе Сургуте, на 2014 – 2030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становлением Главы города от 26.05.2016 № 58            «Об исполнении обязанностей Главы города Сургута»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, распоряжением Администрации города              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распоряжение Администрации города от 29.08.2013 № 3056                 «О разработке муниципальной программы «Обеспечение жильем отдельных категорий граждан, проживающих в городе Сургуте, на 2014 – 2030 годы»                    (с изменениями от 18.10.2013 № 3603, 28.02.2014 № 451, 11.04.2014 № 883, 16.10.2014 № 3291, 16.06.2015 № 1552, 14.09.2015 № 2235, 07.06.2016                 № 984) изменение, изложив приложение к распоряжению в новой редакции                  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информационной политики опубликовать настоящее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главы Администрации города Кривцова Н.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отдельных категорий граждан, проживающих </w:t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на 2014 – 2030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отдельных категорий граждан, проживающих в городе Сургу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30 годы»</w:t>
            </w:r>
          </w:p>
        </w:tc>
      </w:tr>
      <w:tr>
        <w:trPr>
          <w:trHeight w:val="15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– наименование, номер и дата правов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, послужившег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й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решение Думы города от 27.12.2013 № 453-</w:t>
            </w:r>
            <w:r>
              <w:rPr>
                <w:spacing w:val="-8"/>
                <w:sz w:val="28"/>
                <w:szCs w:val="28"/>
                <w:lang w:val="en-US"/>
              </w:rPr>
              <w:t>V</w:t>
            </w:r>
            <w:r>
              <w:rPr>
                <w:spacing w:val="-8"/>
                <w:sz w:val="28"/>
                <w:szCs w:val="28"/>
              </w:rPr>
              <w:t xml:space="preserve"> ДГ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pacing w:val="-6"/>
                <w:sz w:val="28"/>
                <w:szCs w:val="28"/>
              </w:rPr>
              <w:t>«О дополнительных мерах социальной поддерж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виде предоставления субсидий на строительство</w:t>
            </w:r>
            <w:r>
              <w:rPr>
                <w:sz w:val="28"/>
                <w:szCs w:val="28"/>
              </w:rPr>
              <w:t xml:space="preserve"> или приобретение жилья отдельным категориям граждан, проживающих на территории город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18 годы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решение Думы города от 08.06.2015 № 718-</w:t>
            </w:r>
            <w:r>
              <w:rPr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spacing w:val="-4"/>
                <w:sz w:val="28"/>
                <w:szCs w:val="28"/>
              </w:rPr>
              <w:t xml:space="preserve"> ДГ</w:t>
            </w:r>
            <w:r>
              <w:rPr>
                <w:sz w:val="28"/>
                <w:szCs w:val="28"/>
              </w:rPr>
              <w:t xml:space="preserve">   «О Стратегии социально-экономическ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муниципального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город Сургут на перио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30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0.2013 № 408-п «О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Ханты-Мансийского автономного округа – Югры «Обеспечение доступным </w:t>
              <w:br/>
              <w:t xml:space="preserve">и комфортным жильем жителей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– 2020 года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и и реализации муниципальных программ городского округа город Сургут»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 Н.Н.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 – управление учёта  и распределения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 архитектуры и градостроительства 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отдельн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 граждан, признанных в установленном порядке участниками программы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 Обеспечение финансовой поддержки отдельным</w:t>
            </w:r>
            <w:r>
              <w:rPr>
                <w:sz w:val="28"/>
                <w:szCs w:val="28"/>
              </w:rPr>
              <w:t xml:space="preserve"> категориям граждан – участникам программы для приобретения (строительства) отдельного благоустроенного жилья путем предоставления социальных выплат (субсидий) на приобретение жилья или строительство индивидуальног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доступности жилья путем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дополнительных мер социальной поддержки в форме субсидий на строительство </w:t>
            </w:r>
            <w:r>
              <w:rPr>
                <w:spacing w:val="-6"/>
                <w:sz w:val="28"/>
                <w:szCs w:val="28"/>
              </w:rPr>
              <w:t>или приобретение жилья за счет средств местного</w:t>
            </w:r>
            <w:r>
              <w:rPr>
                <w:sz w:val="28"/>
                <w:szCs w:val="28"/>
              </w:rPr>
              <w:t xml:space="preserve">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финансовой поддержки граж-данам, имеющим право на обеспечение жильем за счет средств федерального бюджета, путем предоставления субсидии на приобре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 в соб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ение жильем ветеранов Вели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ой войны путем предоставления жилых помещений на условиях социального найма либо безвозмездной финансовой помощи в виде единовременной денежной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или строительство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ение жильем граждан, уво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оенной службы (службы), и приравненных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им лиц путем предоставления жилого помещения в собственность бесплатно либо </w:t>
            </w:r>
            <w:r>
              <w:rPr>
                <w:spacing w:val="-6"/>
                <w:sz w:val="28"/>
                <w:szCs w:val="28"/>
              </w:rPr>
              <w:t>предоставления жилого помещения на условия договора</w:t>
            </w:r>
            <w:r>
              <w:rPr>
                <w:sz w:val="28"/>
                <w:szCs w:val="28"/>
              </w:rPr>
              <w:t xml:space="preserve"> социального найма либо предоставления единовременной денежной выплаты на приобретение или строительство жилого помещения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30 годы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мерами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по улучшению жилищных условий отдельных категорий граждан в городе Сургу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оставление субсидий на строительство или приобретение жилья за счет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января 200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жилищных условий ветеранов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лучшение жилищных условий гражд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оленных с военной службы (службы)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авненных к ним лиц</w:t>
            </w:r>
          </w:p>
        </w:tc>
      </w:tr>
      <w:tr>
        <w:trPr>
          <w:trHeight w:val="2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лучшение жилищных условий молод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 и молодых учителей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образовательных учреждений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Улучшение жилищных условий семей, имеющих</w:t>
            </w:r>
            <w:r>
              <w:rPr>
                <w:sz w:val="28"/>
                <w:szCs w:val="28"/>
              </w:rPr>
              <w:t xml:space="preserve"> право на обеспечение жильем за счет средст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>. Улучшение жилищных условий семей ветеранов</w:t>
            </w:r>
            <w:r>
              <w:rPr>
                <w:sz w:val="28"/>
                <w:szCs w:val="28"/>
              </w:rPr>
              <w:t xml:space="preserve"> боевых действий, инвалидов и семей, имеющих детей-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лучшение жилищных условий сем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лучшение жилищных условий гражд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оленных с военной службы (службы)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авненных к ним лиц</w:t>
            </w:r>
          </w:p>
        </w:tc>
      </w:tr>
    </w:tbl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2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30T11:12:00Z</dcterms:modified>
  <cp:revision>2</cp:revision>
  <dc:subject/>
  <dc:title/>
</cp:coreProperties>
</file>