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поряжение Администрации города №2300 от 24.11.2016 «О внесении изменения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споряж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 от 29.08.2013 №3060 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 – 2030 годы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7.0.2013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5159 «Об утверждении порядка принятия решений о разработке,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и реализации муниципальных программ городского округа город Сургут»,                распоряжением Администрации города от 30.12.2005 № 3686 «Об утверждении Регламента Администрации города», в связи с изменением кадрового состава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08.2013 № 3060                    «О разработке муниципальной программы «Защита населения и территории                  города Сургута от чрезвычайных ситуаций и совершенствование гражданской обороны на 2014 – 2030 годы» (с изменениями от 04.10.2013 № 3466, 17.10.2014 № 3368, 05.06.2015 № 1498, 27.08.2015 № 2129, 22.03.2016 № 424) следую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Куратор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2 к 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слова                      «Лапин О.М.» заменить словами «Жердев А.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30T11:10:00Z</dcterms:modified>
  <cp:revision>2</cp:revision>
  <dc:subject/>
  <dc:title/>
</cp:coreProperties>
</file>