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2301 от 24.11.2016 «О проведении открытого конкурса по отбору управляющей организации для управления многоквартирными, жилыми домами, в которых все помещения (100%) принадлежат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праве собственности муниципальному образованию городской округ город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ургут, и приспособленными для проживания строениями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от 30.12.2005 № 3686 «Об утверждении            Регламента Администрации город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нкурсной комиссии по проведению открытого               конкурса по отбору управляющей организации для управления многоквартирными, жилыми домами, в которых все помещения (100%) принадлежат                            на праве собственности муниципальному образованию городской округ город Сургут, и приспособленными для проживания строениями согласно прило-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ой комиссии по проведению открытого конкурса по отбору управляющей организации для управления многоквартирными, жилыми                      домами, в которых все помещения (100%) принадлежат на праве собственности муниципальному образованию городской округ город Сургут, и приспособленными для проживания строениями в своей деятельности руководствоваться правилами проведения открытого конкурса по отбору управляющей органи-зации для управления многоквартирным домом, утвержд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  <w:bookmarkStart w:id="0" w:name="sub_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департамент городского хозяйства организатором конкурса по отбору управляющей организации для управления многоквартирными,              жилыми домами, в которых все помещения (100%) принадлежат на праве              собственности муниципальному образованию городской округ город Сургут,                 и приспособленными для проживания строениями, ответственным струк-турным подразделением Администрации города за подготовку конкурсной              документации, проведение конкурса и заключение договора управления                        с победителем конкурса.</w:t>
      </w:r>
      <w:bookmarkStart w:id="1" w:name="sub_4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униципальное казенное учреждение «Казна городского                       хозяйства» ответственным за подготовку технической характеристики                                к конкурсной документации по многоквартирным, жилым домам, в которых                      все помещения (100%) принадлежат на праве собственности муниципальному образованию городской округ город Сургут, и приспособленным для прожи-вания строениями предоставление ее в департамент городского хозяйства.</w:t>
      </w:r>
      <w:bookmarkStart w:id="2" w:name="sub_5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а, содержание, условия, срок договора управления и порядок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его исполнения определяются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конкурсной документацией.</w:t>
      </w:r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ная документация размещается организатором конкурса                        на официальном интернет-сайте: www.torgi.gov.ru и официальном портале               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аспоряжение Администрации города                     от 28.02.2014 № 456 «О проведении открытых конкурсов по отбору управ-ляющих организаций для управления многоквартирными домами, все поме-щения в которых находятся в собственности муниципального образования               городской округ город Сургут и бесхозяйного жилищного фонда» за исключением пункта 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ю информационной политики опубликовать настоящее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нтроль за выполнением распоряжения возложить на заместителя             главы Администрации города Кривцова Н.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../Admin/Documents/%D0%B4%D0%BE%D0%BA%D1%83%D0%BC%D0%B5%D0%BD%D1%82%D1%8B%20%D0%9F%D0%BE%D0%BF%D0%BE%D0%B2%D0%BE%D0%B9/%D0%BE%D1%82%D0%BA%D1%80%D1%8B%D1%82%D1%8B%D0%B9%20%D0%BA%D0%BE%D0%BD%D0%BA%D1%83%D1%80%D1%81/%D0%BA%D0%BE%D0%BD%D0%BA%D1%83%D1%80%D1%81%202012%20%D0%B3%D0%BE%D0%B4%D0%B0/%D0%B2%D0%BD%D0%B5%D1%81%D0%B5%D0%BD%D0%B8%D0%B5%20%D0%B8%D0%B7%D0%BC%D0%B5%D0%BD%D0%B5%D0%BD%D0%B8%D0%B9%20%D0%B2%20%D1%80%D0%B0%D1%81%D0%BF%D0%BE%D1%80%D1%8F%D0%B6%D0%B5%D0%BD%D0%B8%D0%B5/%D0%98%D0%B7%D0%BC-%D1%8F%20%D0%B2%20%D1%80%D0%B0%D1%81%D0%BF-%D0%B5%20600%20%D0%B0%D0%BA%D1%82%20%D0%BF%D0%BE%D0%B4%D0%BF%D0%B8%D1%81%D1%8B%D0%B2%D0%B0%D0%B5%D1%82%D1%81%D1%8F%20%D0%9A%D0%B0%D0%B7%D0%BD%D0%BE%D0%B9.doc" \l "sub_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споряжению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оведению открытого конкурса по отб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й организации для управления многоквартирными, жил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ми, в которых все помещения (100%) принадлежат на пра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униципальному образованию городской округ город Сургу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способленными для проживания строениями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Владимирович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 департамента городского хозяй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рпеткин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антин Юрьевич – заместитель директора департамен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од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конкурсной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ихина </w:t>
            </w:r>
          </w:p>
          <w:p>
            <w:pPr>
              <w:pStyle w:val="Style20"/>
              <w:ind w:right="-7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итальевна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альник отдела организации управления </w:t>
            </w:r>
          </w:p>
          <w:p>
            <w:pPr>
              <w:pStyle w:val="Style20"/>
              <w:ind w:right="-7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жилищным фондом и содержания объектов городского хозяйства </w:t>
            </w:r>
          </w:p>
          <w:p>
            <w:pPr>
              <w:pStyle w:val="Style20"/>
              <w:ind w:right="-7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партамента городского </w:t>
            </w:r>
          </w:p>
          <w:p>
            <w:pPr>
              <w:pStyle w:val="Style2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нкурсной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ариса Викторовна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 – главный специалис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отдела организации управления жилищны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ондом и содержания объектов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городского хозяйства департамента городск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нкурс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Style20"/>
              <w:ind w:right="-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Геннадьевич – начальник правового управ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 – замест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правового управле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фуллина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Елена Сергеевна – заместитель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городского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озяйства (заместитель председателя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й комиссии в случае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я председателя и заместителя председателя конкурсной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чан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Николаевна – начальник отдела финансово-экономического планиро-вания департамента город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Юрьевна – начальник управления учёта и распределения жиль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авловская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настасия Бернардовна – начальник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дела учёта и оформления жилья управления учёта и распреде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жиль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ександр Сергеевич – директор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реждения «Казн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зяй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ворников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ексей Викторович – заместитель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а муниципального казенного учреждения «Казна город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зяйств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бро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лена Ивановна –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дела организаци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ликвидации ветх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городского хозяй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ева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Вера Владимировна – главный специалис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тдела организации управления и ликвидации ветхого жил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хозяйств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нд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талья Анатольевна – начальник отдела правов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феры городск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авового управ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12044905.0" TargetMode="External"/><Relationship Id="rId4" Type="http://schemas.openxmlformats.org/officeDocument/2006/relationships/hyperlink" Target="garantf1://29009405.0" TargetMode="External"/><Relationship Id="rId5" Type="http://schemas.openxmlformats.org/officeDocument/2006/relationships/hyperlink" Target="garantf1://1204490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37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01T05:37:00Z</dcterms:modified>
  <cp:revision>2</cp:revision>
  <dc:subject/>
  <dc:title/>
</cp:coreProperties>
</file>