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города №2307 от 24.11.2016 «О внесении изменений в распоряжение Администрации города от 01.06.2011 № 1340 «Об утверждении Положения о функциях учредителя и куратор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отношении муниципальных организаци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   № 3686 «Об утверждении Регламента Администрации город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01.06.2011 № 1340                 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, 20.03.2013      № 906, 29.04.2013 № 1515, 27.09.2013 № 3394, 13.02.2014 № 293, 15.08.2014                    № 2336, 05.09.2014 № 2603, 30.10.2014 № 3498, 02.12.2014 № 4065, 05.02.2015          № 363, 06.03.2015 № 822, 02.04.2015 № 1145, 17.04.2015 № 1222, 30.06.2015                      № 1693, 10.08.2015 № 1993, 21.09.2015 № 2267, 12.01.2016 № 19, 03.02.2016                    № 135, 25.04.2016 № 647, 28.04.2016 № 673, 30.05.2016 № 908, 01.07.2016                          № 1183)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 распоряжения слова «Алешковой Н.П. и Базарова В.В.»                      заменить словами «Пелевина А.Р., Кривцова Н.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дпункт 3.1.4 пункта 3.1 приложения 1 к распоряжению изложить                      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4. Согласовывает прием на работу и увольнение заместителе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уководителя, главных бухгалтеров и начальников отделов муниципальных организац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ы 1, 2 приложения 2 к распоряжению изложить в следующей                 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меститель главы Администрации города Пелевин А.Р.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Дворец торжест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города Кривцов Н.Н.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Муниципальное казенное учреждение «Хозяйственно-эксплуатационное</w:t>
      </w:r>
      <w:r>
        <w:rPr>
          <w:rFonts w:cs="Times New Roman" w:ascii="Times New Roman" w:hAnsi="Times New Roman"/>
          <w:sz w:val="28"/>
          <w:szCs w:val="28"/>
        </w:rPr>
        <w:t xml:space="preserve"> управл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казенного учреждения «Центр организационного                   обеспечения деятельности муниципальных организац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ое казённое учреждение «Управление информационных технологий и связи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3 приложения 2 к распоряжению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Сургутское городское муниципальное унитарное предприятие                   «Расчетно-кассовый центр жилищно-коммунального хозяйства города Сургу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9 приложения 2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6. Муниципальное казенное учреждение «Наш гор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9.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«9.11. Муниципальное казенное учреждение «Наш гор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2T05:38:00Z</dcterms:modified>
  <cp:revision>2</cp:revision>
  <dc:subject/>
  <dc:title/>
</cp:coreProperties>
</file>