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sz w:val="28"/>
          <w:szCs w:val="28"/>
        </w:rPr>
        <w:t xml:space="preserve">Распоряжение Главы города №55 от 24.11.2016 «О занесении на Доску Почета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11.08.2008 № 44</w:t>
        <w:br/>
        <w:t xml:space="preserve">«Об учреждении Доски Почета города Сургута», рассмотрев документы                      и ходатайства структурных подразделений Администрации города, бюджетного учреждения Ханты-Мансийского автономного округа – Югры «Сургутская                     городская клиническая поликлиника № 2», муниципального бюджетного                          образовательного учреждения дополнительного образования «Станция юных техников», </w:t>
      </w:r>
      <w:r>
        <w:rPr>
          <w:rFonts w:eastAsia="Calibri"/>
          <w:sz w:val="28"/>
          <w:szCs w:val="28"/>
        </w:rPr>
        <w:t xml:space="preserve">муниципального автономного учреждения «Городской культурный центр», </w:t>
      </w:r>
      <w:r>
        <w:rPr>
          <w:sz w:val="28"/>
          <w:szCs w:val="28"/>
        </w:rPr>
        <w:t>автономного учреждения профессионального образования Ханты-                   Мансийского автономного округа – Югры «Сургутский политехнический                      колледж», муниципального бюджетного общеобразовательного учреждения гимназии «Лаборатория Салахова»,</w:t>
      </w:r>
      <w:r>
        <w:rPr>
          <w:rFonts w:eastAsia="Calibri"/>
          <w:sz w:val="28"/>
          <w:szCs w:val="28"/>
        </w:rPr>
        <w:t xml:space="preserve"> муниципального бюджетного учреждения дополнительного образования «Детская школа искусств № 3»,</w:t>
      </w:r>
      <w:r>
        <w:rPr>
          <w:sz w:val="28"/>
          <w:szCs w:val="28"/>
        </w:rPr>
        <w:t xml:space="preserve"> бюджетного учреждения Ханты-Мансийского автономного округа – Югры «Комплексный центр социального обслуживания населения «Городская социальная служба», бюджетного учреждения Ханты-Мансийского автономного округа – Югры «Сургутская городская клиническая поликлиника № 3», учитывая решение комиссии                            по наградам при Главе города от 27.10.2016 № 11-4-4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нести на Доску Почета города Сургута за плодотворную </w:t>
      </w:r>
      <w:r>
        <w:rPr>
          <w:spacing w:val="-4"/>
          <w:sz w:val="28"/>
          <w:szCs w:val="28"/>
        </w:rPr>
        <w:t>профессиональную и творческую деятельность, значительный вклад в развитие образования,</w:t>
      </w:r>
      <w:r>
        <w:rPr>
          <w:sz w:val="28"/>
          <w:szCs w:val="28"/>
        </w:rPr>
        <w:t xml:space="preserve"> культуры, физической культуры и спорта, иной деятельности, способствующей всестороннему развитию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2» (главный врач ‒                Тараник М.Б.), победителя Всероссийского конкурса «100 лучших предприятий и организаций России – 2015» в номинации «Лучшее медицинское учрежд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ую организацию «Сургутский спортивный клуб любителей                            лыжного спорта» (президент клуба – Захаров Л.А.), победителя в командном                     зачете в открытых окружных соревнованиях по гонкам на лыжероллерах                  в 2015, 2016 го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у муниципального бюджетного образовательного учреждения                      дополнительного образования «Станция юных техников» (руководитель                        команды Одинцов Б.Ф.), победителя Первенства России по моделям аэросаней                      в 2015 году, Первенства Тюменской области по автомодельному спорту                      в классе моделей аэросаней в 2016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анду по интеллектуальным играм города Сургута «Ум-до-дыр»                                (капитан команды Саитхужина Л.М.), победителя Кубка Губернатора Югры                 по интеллектуальным играм «Брейн-ринг» в 2016 году; победите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убка Югры в интеллектуальных играх «Что? Где? Когда?», «Эрудит-квартет»,                    «Мультиигры» в 2015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</w:rPr>
        <w:t>ародный самодеятельный коллектив ансамбль народного танца «Ватан» муниципального автономного учреждения «Городской культурный центр»                    (руководитель – Бабаева Р.А., балетмейстер – Абдурахманова Х.М.), л</w:t>
      </w:r>
      <w:r>
        <w:rPr>
          <w:sz w:val="28"/>
          <w:szCs w:val="28"/>
        </w:rPr>
        <w:t xml:space="preserve">ауреата                      I степени </w:t>
      </w:r>
      <w:r>
        <w:rPr>
          <w:sz w:val="28"/>
          <w:szCs w:val="28"/>
          <w:lang w:val="en-US"/>
        </w:rPr>
        <w:t>XXXXIV</w:t>
      </w:r>
      <w:r>
        <w:rPr>
          <w:sz w:val="28"/>
          <w:szCs w:val="28"/>
        </w:rPr>
        <w:t xml:space="preserve"> Международного фестиваля-конкурса детских, юношеских, </w:t>
      </w:r>
      <w:r>
        <w:rPr>
          <w:spacing w:val="-6"/>
          <w:sz w:val="28"/>
          <w:szCs w:val="28"/>
        </w:rPr>
        <w:t>молодежных, взрослых творческих коллективов и исполнителей  «Адмиралтейская</w:t>
      </w:r>
      <w:r>
        <w:rPr>
          <w:sz w:val="28"/>
          <w:szCs w:val="28"/>
        </w:rPr>
        <w:t xml:space="preserve"> звезда» в номинации «Народный танец»; конкурса-фестиваля в рамках </w:t>
      </w:r>
      <w:r>
        <w:rPr>
          <w:spacing w:val="-4"/>
          <w:sz w:val="28"/>
          <w:szCs w:val="28"/>
        </w:rPr>
        <w:t>Международного фестивального движения «</w:t>
      </w:r>
      <w:r>
        <w:rPr>
          <w:spacing w:val="-4"/>
          <w:sz w:val="28"/>
          <w:szCs w:val="28"/>
          <w:lang w:val="en-US"/>
        </w:rPr>
        <w:t>Vivat</w:t>
      </w:r>
      <w:r>
        <w:rPr>
          <w:spacing w:val="-4"/>
          <w:sz w:val="28"/>
          <w:szCs w:val="28"/>
        </w:rPr>
        <w:t>, таланты!» в номинации «Хореография,</w:t>
      </w:r>
      <w:r>
        <w:rPr>
          <w:sz w:val="28"/>
          <w:szCs w:val="28"/>
        </w:rPr>
        <w:t xml:space="preserve"> народный танец» в 2016 год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лександрова Александра Кирилова – </w:t>
      </w:r>
      <w:r>
        <w:rPr>
          <w:sz w:val="28"/>
          <w:szCs w:val="28"/>
        </w:rPr>
        <w:t>спортсмена-инструктора муниципального бюджетного учреждения дополнительного образования специализированной детско-юношеской спортивной школы олимпийского резерва «Ермак», победителя Чемпионата России по легкой атлетике спорта лиц с интеллектуальными нарушениями в толкании ядра в 2015, 2016 год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уеву Валентину Николаевну – инженера-технолог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                        производственного управления «СургутАСУнефть» открытого акционерного общества «Сургутнефтегаз», победителя городского конкурса «Лучший                    народный дружинник по охране общественного порядка в городе Сургуте»                в возрастной категории от 18 до 35 лет в 2016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кова Андрея Евгеньевича – студента автономного учреждения   профессионального образования Ханты-Мансийского автономного округа – Югры «Сургутский политехнический колледж», победителя Межрегионального отборочного чемпионата «Молодые профессионалы» (WorldSkills Russia) Уральского федерального округа по компетенции «Кондитерское дело» в 2016 год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уна Леонида Андреевича – обучающегося муниципального бюджетного общеобразовательного учреждения средней общеобразовательной школы № 10 с углубленным изучением отдельных предметов, победителя конкурса «Молодой изобретатель Югры» в номинации «Лучший инновационный проект» в 2015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ара Руслана Ярославовича – генерального директора общества </w:t>
        <w:br/>
        <w:t>с ограниченной ответственностью «ИнТек», победителя городского конкурса «Предприниматель года» по итогам 2015 г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сееву Асю Игоревну – библиотекаря муниципального бюджетного учреждения культуры «Централизованная библиотечная система», победителя городского конкурса «Лучший народный дружинник по охране общественного порядка в городе Сургуте» в возрастной категории от 36 до 45 лет в 2016 году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ова Павла Эдуардовича – обучающегося муниципального бюджетного общеобразовательного учреждения гимназии «Лаборатория Салахова»,                победителя регионального этапа Всероссийской олимпиады школьников                 по математике в 2016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у Прасковью Алексеевну – воспитателя муниципального                      бюджетного дошкольного образовательного учреждения детского сада № 9  «Метелиц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я городского конкурса профессионального педагогического мастерства «Воспитатель года – 201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йник Марину Данииловну – </w:t>
      </w:r>
      <w:r>
        <w:rPr>
          <w:rFonts w:eastAsia="Calibri"/>
          <w:sz w:val="28"/>
          <w:szCs w:val="28"/>
        </w:rPr>
        <w:t xml:space="preserve">учащуюся муниципального бюджетного учреждения дополнительного образования «Детская школа искусств № 3»,                       </w:t>
      </w: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конкурса исполнительского искусства                     «Северное сияние» в номинации «Инструментальный жанр. Классическое                   фортепиано (соло)» в 2016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нину Анастасию Игоревну – специалиста по социальной работе                        организационно-методического отделения бюджетного учреждения Ханты-Мансийского автономного округа – Югры «Комплексный центр социального         </w:t>
      </w:r>
      <w:r>
        <w:rPr>
          <w:spacing w:val="-6"/>
          <w:sz w:val="28"/>
          <w:szCs w:val="28"/>
        </w:rPr>
        <w:t>обслуживания населения «Городская социальная служба», победителя финального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конкурса профессионального мастерства специалистов государст-венной системы социальных служб Ханты-Мансийского автономного округа – Югры в 2016 год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плова Сергея Евгеньевича – учителя информатики и ИКТ муниципального</w:t>
      </w:r>
      <w:r>
        <w:rPr>
          <w:sz w:val="28"/>
          <w:szCs w:val="28"/>
        </w:rPr>
        <w:t xml:space="preserve"> бюджетного общеобразовательного учреждения средней общеобразовательной школы № 27, победителя городского конкурса профессионального педагогического мастерства «Учитель года – 2016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Тропина Василия Александровича – врача-офтальмолога бюджетного учреждения Ханты-Мансийского автономного округа – Югры «Сургутская                      городская клиническая поликлиника № 3», победителя городского конкурса «Народное признание» в сфере медицины» в номинации «Наш любимый врач»     в 2016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райлову Наталью Ивановну – пенсионера, победителя городского    конкурса «Лучший народный дружинник по охране общественного порядка               в городе Сургуте» в возрастной категории от 46 до 55 лет в 2016 г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Черникову Виталину Евгеньевну – преподавателя </w:t>
      </w:r>
      <w:r>
        <w:rPr>
          <w:sz w:val="28"/>
          <w:szCs w:val="28"/>
        </w:rPr>
        <w:t xml:space="preserve">Олейник Марины                       </w:t>
      </w:r>
      <w:r>
        <w:rPr>
          <w:spacing w:val="-6"/>
          <w:sz w:val="28"/>
          <w:szCs w:val="28"/>
        </w:rPr>
        <w:t xml:space="preserve">Данииловны, </w:t>
      </w:r>
      <w:r>
        <w:rPr>
          <w:rFonts w:eastAsia="Calibri"/>
          <w:spacing w:val="-6"/>
          <w:sz w:val="28"/>
          <w:szCs w:val="28"/>
        </w:rPr>
        <w:t>учащейся муниципального бюджетного учреждения дополнительного</w:t>
      </w:r>
      <w:r>
        <w:rPr>
          <w:rFonts w:eastAsia="Calibri"/>
          <w:sz w:val="28"/>
          <w:szCs w:val="28"/>
        </w:rPr>
        <w:t xml:space="preserve"> образования «Детская школа искусств № 3», </w:t>
      </w: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Международного конкурса исполнительского искусства «Северное сияние» в номинации «Инструментальный жанр. Классическое фортепиано (соло)» в 2016 год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4"/>
          <w:sz w:val="28"/>
          <w:szCs w:val="28"/>
        </w:rPr>
        <w:t>распоряжение в средствах массовой информации и разместить на официальном портале</w:t>
      </w:r>
      <w:r>
        <w:rPr>
          <w:sz w:val="28"/>
          <w:szCs w:val="28"/>
        </w:rPr>
        <w:t xml:space="preserve"> Администрац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1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1-29T04:31:00Z</dcterms:modified>
  <cp:revision>2</cp:revision>
  <dc:subject/>
  <dc:title/>
</cp:coreProperties>
</file>