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637 от 25.11.2016 «Об утверждении краткосрочного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лана реализации программы капитального ремонта общего имущества в многоквартирных домах, расположенных на территории города Сургута Ханты-Мансийского автономного округа – Югры, на 2017 – 2019 годы»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8 Жилищного кодекса Российской Федерации,             </w:t>
      </w:r>
      <w:r>
        <w:rPr>
          <w:spacing w:val="-4"/>
          <w:sz w:val="28"/>
          <w:szCs w:val="28"/>
        </w:rPr>
        <w:t>Законом Ханты-Мансийского автономного округа – Югры от 01.07.2013 № 54-оз</w:t>
      </w:r>
      <w:r>
        <w:rPr>
          <w:sz w:val="28"/>
          <w:szCs w:val="28"/>
        </w:rPr>
        <w:t xml:space="preserve"> «Об организации проведения капитального ремонта общего имущества                           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– Югры от 02.09.2016 № 334-п «О </w:t>
      </w:r>
      <w:r>
        <w:rPr>
          <w:spacing w:val="-4"/>
          <w:sz w:val="28"/>
          <w:szCs w:val="28"/>
        </w:rPr>
        <w:t>краткосрочном плане реализации программы капитального ремонта общего имущества</w:t>
      </w:r>
      <w:r>
        <w:rPr>
          <w:sz w:val="28"/>
          <w:szCs w:val="28"/>
        </w:rPr>
        <w:t xml:space="preserve">     в многоквартирных домах, расположенных на территории Ханты-Мансийского автономного округа – Югры, на 2017 – 2019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раткосрочный план реализации программы капитального ремонта общего</w:t>
      </w:r>
      <w:r>
        <w:rPr>
          <w:sz w:val="28"/>
          <w:szCs w:val="28"/>
        </w:rPr>
        <w:t xml:space="preserve"> имущества в многоквартирных домах, расположенных на территории города Сургута Ханты-Мансийского автономного округа – Югры, на 2017 –                     2019 годы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работ по капитальному ремонту общего имущества в многоквартирных домах, выполняемых в рамках краткосрочного плана реализации             программы капитального ремонта общего имущества в многоквартирных          домах, расположенных на территории города Сургута Ханты-Мансийского             автономного округа – Югры, на 2017 – 2019 годы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осрочный 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программы капитального ремонта общего имущества в многоквартирных домах, располож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а Сургута</w:t>
      </w:r>
      <w:r>
        <w:rPr>
          <w:bCs/>
          <w:sz w:val="28"/>
          <w:szCs w:val="28"/>
        </w:rPr>
        <w:t xml:space="preserve"> Ханты-Мансийского автономного округа – Югры,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7"/>
        <w:gridCol w:w="568"/>
        <w:gridCol w:w="851"/>
        <w:gridCol w:w="284"/>
        <w:gridCol w:w="425"/>
        <w:gridCol w:w="851"/>
        <w:gridCol w:w="850"/>
        <w:gridCol w:w="851"/>
        <w:gridCol w:w="850"/>
        <w:gridCol w:w="1276"/>
        <w:gridCol w:w="992"/>
        <w:gridCol w:w="851"/>
        <w:gridCol w:w="992"/>
        <w:gridCol w:w="1276"/>
        <w:gridCol w:w="850"/>
        <w:gridCol w:w="992"/>
        <w:gridCol w:w="993"/>
      </w:tblGrid>
      <w:tr>
        <w:trPr>
          <w:trHeight w:val="30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многоквартирного до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жителей, зарегистрированных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ногоквартирном доме на дату утверж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го план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стоимость капитального ремонта 1 кв. 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помещений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стоимость капитального ремонта 1 кв. 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помещений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1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ршение последнего капит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жилых помещ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собствен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й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м до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Сургу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29"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7 5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0 08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95 8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3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77 5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3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 5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9 5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4 9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77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7 16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ый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0 3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2 49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ый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0 7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8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6 17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оспект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ый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1 3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8 72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роезд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7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2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лица 30 лет Победы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9 6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1 20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Улица 30 лет Победы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79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Улица 50 лет ВЛКСМ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17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50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лица 50 лет ВЛКСМ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4 53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1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 37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Улица 50 лет ВЛКСМ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0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 2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Улица 50 лет ВЛКСМ, дом 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5 1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 60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Улица 50 лет ВЛКСМ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4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7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лица 50 лет ВЛКСМ, дом 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5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9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флотска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5 27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13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7 1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 5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4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6 9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2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6 7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7 0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1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4 83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7 0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4 1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2 4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5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5 9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1 2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9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4 3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 68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2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0 4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 30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 8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 92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5 76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5 3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 9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1 9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5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0 4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4 6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7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43 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я Кукуевицкого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5 3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04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6 3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я Кукуевицкого, дом 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9 33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4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9 86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я Кукуевицкого, дом 1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1 2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2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5 00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Улица Дзержинского, дом 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4 9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4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Улица Дзержинского, дом 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8 0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1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7 9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а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2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3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7 8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а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 47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2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9 27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9 3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6 40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Улица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5 67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8 62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никова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8 5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9 78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никова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4 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8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7 56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никова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1 5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4 2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никова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7 09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18 07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никова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7 9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8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0 0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6 0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4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1 5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0 36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2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6 1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1 2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5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5 6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4 6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7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8 94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ян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7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6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0 8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6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1 20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1 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 50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2 3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5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0 83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 6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 3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1 6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72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5 9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 56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8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67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 36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 13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0 9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9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6 0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о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1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2 59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0 04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9 5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, дом 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8 3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6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7 71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4 90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 73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8 6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6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6 9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1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 1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ска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ская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88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1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ая, дом 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1 2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7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8 53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3 56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6 0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9 1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8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3 2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7"/>
        <w:gridCol w:w="568"/>
        <w:gridCol w:w="851"/>
        <w:gridCol w:w="284"/>
        <w:gridCol w:w="425"/>
        <w:gridCol w:w="851"/>
        <w:gridCol w:w="850"/>
        <w:gridCol w:w="851"/>
        <w:gridCol w:w="850"/>
        <w:gridCol w:w="1276"/>
        <w:gridCol w:w="992"/>
        <w:gridCol w:w="844"/>
        <w:gridCol w:w="7"/>
        <w:gridCol w:w="992"/>
        <w:gridCol w:w="1276"/>
        <w:gridCol w:w="850"/>
        <w:gridCol w:w="992"/>
        <w:gridCol w:w="993"/>
      </w:tblGrid>
      <w:tr>
        <w:trPr>
          <w:trHeight w:val="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1 0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 2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4 75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8 0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7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 33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5 68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8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 83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 75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6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9 0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Улица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 9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3 5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16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городу Сур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76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 1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90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 731 5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 987 9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 743 66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Сургу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спект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3 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4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9 98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спект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70 5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6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6 83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спект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0 6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8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5 7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спект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2 9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4 11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спект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 3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7 19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роспект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ый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8 56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8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3 7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оезд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 27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32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роезд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63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34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Проезд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6 9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2 6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Проезд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7 6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2 8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Улица 30 лет Победы, дом 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8 9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1 44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лица 50 лет ВЛКСМ, дом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1 9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1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1 7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Улица 50 лет ВЛКСМ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4 31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5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4 7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флотская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3 20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4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5 7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флотская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5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4 20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6 5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 3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27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 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 40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2 0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 0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6 96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8 9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85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 10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7 0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 5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9 8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3 4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 3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51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3 0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8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50 25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8 5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8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 71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0 5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9 06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8 3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1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9 2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6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6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я Кукуевицкого, дом 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1 2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0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9 34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я Кукуевицкого, дом 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5 2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9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9 30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ржин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6 90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1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4 79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ржин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0 1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2 29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ржин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6 13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0 26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ржин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6 8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0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5 8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ржин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9 18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1 96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ржин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 7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1 80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ая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34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4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ая, дом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5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6 5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ая, дом 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3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9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94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ая, дом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2 7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9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9 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ая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2 29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0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 2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-Карамова, дом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7 1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9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2 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Улица Мелик-Карамова, дом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8 4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88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2 5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Улица Мелик-</w:t>
            </w:r>
            <w:r>
              <w:rPr>
                <w:spacing w:val="-4"/>
                <w:sz w:val="16"/>
                <w:szCs w:val="16"/>
              </w:rPr>
              <w:t>Карамова, дом 7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7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 24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6 1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1 54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8 5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3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0 12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8 9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9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8 03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Улица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 47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2 3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8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80 5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3 9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77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3 14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кзальная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8 86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7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8 11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кзальная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9 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4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9 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6 9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2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9 7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я,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7 3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4 0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Улица Республики, дом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3 7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6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7 17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5 87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5 35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ая, дом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7 0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1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5 9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ая, дом 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5 5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9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9 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6 3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2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5 12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52 5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0 69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,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5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Улица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,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04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33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44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городу Сур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27 6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282 0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262 36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4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 749 1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253 7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5 495 43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Сургу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93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6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3 26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0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5 4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2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79 18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ом 6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5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7 0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3 09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 05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 45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 25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5, 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 4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2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5, корпу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8 2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5 26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5, корпус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 1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9 27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50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 37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7, корпу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3 66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6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5 89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3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8 98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55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5 43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8 95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8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9 1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Проспект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ый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4 2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4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Улица 30 лет Победы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2 0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4 2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лица 30 лет Победы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6 7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8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3 98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Улица 50 лет ВЛКСМ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1 3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7 0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1 0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 0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8 6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9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3 6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1 4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91 94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5 13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6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3 45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3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2 1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2 77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3 05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5 0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6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 35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ова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6 8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3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1 4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55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7 3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1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0 1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0 8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4 39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ова, дом 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 3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 90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,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4 1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1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5 93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боедова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1 65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0 18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7"/>
        <w:gridCol w:w="568"/>
        <w:gridCol w:w="851"/>
        <w:gridCol w:w="284"/>
        <w:gridCol w:w="425"/>
        <w:gridCol w:w="851"/>
        <w:gridCol w:w="850"/>
        <w:gridCol w:w="851"/>
        <w:gridCol w:w="850"/>
        <w:gridCol w:w="1276"/>
        <w:gridCol w:w="992"/>
        <w:gridCol w:w="851"/>
        <w:gridCol w:w="992"/>
        <w:gridCol w:w="1276"/>
        <w:gridCol w:w="850"/>
        <w:gridCol w:w="992"/>
        <w:gridCol w:w="993"/>
      </w:tblGrid>
      <w:tr>
        <w:trPr>
          <w:trHeight w:val="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ия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евицкого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 62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2 58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 0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 6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1 2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5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 7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дом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1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1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дом 1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7 4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2 22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1 8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83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6 0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ая, дом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3 8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97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4 91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ая, 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 83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4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 3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ая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 9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33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-Карамова, дом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5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-Карамова, дом 7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7 3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9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7 42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-Карамова, дом 7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6 10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3 1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-Карамова, дом 7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28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9 8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0 6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6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1 0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ского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2 3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7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7 5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0 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 34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я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 94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1 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ая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7 2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5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7 69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ая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5 1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7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4 6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2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4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7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 5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 8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7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3 0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7 6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8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5 71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7 2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3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 18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6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50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Улица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2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 17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ов,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6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63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7 6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5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3 07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 51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1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8 40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,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3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 46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,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 6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4 64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Улица 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,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5 6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0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Улица </w:t>
            </w:r>
          </w:p>
          <w:p>
            <w:pPr>
              <w:pStyle w:val="Normal"/>
              <w:ind w:right="-109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Энтузиастов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42 4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4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5 0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городу Сург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 74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1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64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 031 4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246 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 785 0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капитальному ремонту общего имущества в многоквартирных домах, выполняемых в рамках краткосроч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 Ханты-Мансийского автономного округа – Югры,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851"/>
        <w:gridCol w:w="1047"/>
        <w:gridCol w:w="1043"/>
        <w:gridCol w:w="991"/>
        <w:gridCol w:w="991"/>
        <w:gridCol w:w="961"/>
        <w:gridCol w:w="964"/>
        <w:gridCol w:w="423"/>
        <w:gridCol w:w="777"/>
        <w:gridCol w:w="659"/>
        <w:gridCol w:w="895"/>
        <w:gridCol w:w="659"/>
        <w:gridCol w:w="836"/>
        <w:gridCol w:w="718"/>
        <w:gridCol w:w="895"/>
        <w:gridCol w:w="541"/>
        <w:gridCol w:w="641"/>
      </w:tblGrid>
      <w:tr>
        <w:trPr>
          <w:trHeight w:val="18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-ного</w:t>
            </w:r>
          </w:p>
          <w:p>
            <w:pPr>
              <w:pStyle w:val="Normal"/>
              <w:ind w:left="-8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а, </w:t>
            </w:r>
          </w:p>
          <w:p>
            <w:pPr>
              <w:pStyle w:val="Normal"/>
              <w:ind w:left="-8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установленные частью 1 статьи 166 Жилищного кодекса Российской Федерации</w:t>
            </w:r>
          </w:p>
        </w:tc>
      </w:tr>
      <w:tr>
        <w:trPr>
          <w:trHeight w:val="7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амена лифтового оборуд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ь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а</w:t>
            </w:r>
          </w:p>
        </w:tc>
      </w:tr>
      <w:tr>
        <w:trPr>
          <w:trHeight w:val="1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387 5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19 376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31 928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77 515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20 949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37 754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спект Ленина,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 295 8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64 790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11 352,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414 075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089 667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05 701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18 21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292 01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999 57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9 97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78 239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39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121 361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 394 93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19 746,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79 196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041 930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20 01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05 161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57 727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1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92 430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9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78 731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спект Набе-режный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730 35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86 517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72 234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01 94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0 906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2 936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2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95 816,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роспект Набе-режный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990 7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49 537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77 30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04 079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1 987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3 949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82 349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01 546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751"/>
        <w:gridCol w:w="1147"/>
        <w:gridCol w:w="1043"/>
        <w:gridCol w:w="991"/>
        <w:gridCol w:w="991"/>
        <w:gridCol w:w="961"/>
        <w:gridCol w:w="964"/>
        <w:gridCol w:w="423"/>
        <w:gridCol w:w="777"/>
        <w:gridCol w:w="659"/>
        <w:gridCol w:w="895"/>
        <w:gridCol w:w="659"/>
        <w:gridCol w:w="836"/>
        <w:gridCol w:w="718"/>
        <w:gridCol w:w="895"/>
        <w:gridCol w:w="541"/>
        <w:gridCol w:w="641"/>
      </w:tblGrid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оспект </w:t>
            </w:r>
            <w:r>
              <w:rPr>
                <w:spacing w:val="-8"/>
                <w:sz w:val="16"/>
                <w:szCs w:val="16"/>
              </w:rPr>
              <w:t>Набережный,</w:t>
            </w:r>
            <w:r>
              <w:rPr>
                <w:sz w:val="16"/>
                <w:szCs w:val="16"/>
              </w:rPr>
              <w:t xml:space="preserve"> дом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281 387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4 069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749 90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38 99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78 423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оезд Дружбы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88 744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9 43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69 306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лица 30 лет Победы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299 69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4 984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15 623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44 55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47 077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83 484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72 636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4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71 334,94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Улица 30 лет Победы, 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8 796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 939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67 856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Улица 50 лет ВЛКСМ, дом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37 175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1 858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95 316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лица 50 лет ВЛКСМ, 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314 533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5 726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1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05 851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8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92 955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Улица 50 лет ВЛКСМ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19 074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0 953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78 12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Улица 50 лет ВЛКСМ, дом 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145 132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7 256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3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91 943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95 932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Улица 50 лет ВЛКСМ, 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26 419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6 32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70 098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лица 50 лет ВЛКСМ, дом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91 533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9 576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71 957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Улица Аэрофлотская, дом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625 275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31 263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44 785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78 905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3 453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68 689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99 36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18 816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90 510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4 525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05 985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226 951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1 347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19 644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737 865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33 47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01 308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81 83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41 476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937 000,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6 850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1 041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24 56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66 538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03 703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84 297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287 084,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4 354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89 000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89 606,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94 12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812 497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40 624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24 000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88 805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06 024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25 641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0 413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26 985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821 281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41 06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25 156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94 534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09 546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27 59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1 85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21 532,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005 682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50 28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17 256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38 14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744 308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7 215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75 573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31 519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Улица Бахилова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225 927,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11 29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62 37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34 75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97 194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20 30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Улица Высоковольтная, 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185 311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9 265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50 32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2 42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63 666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1 9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4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56 374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3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31 316,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Улица Грибоедова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811 957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0 597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34 998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747 706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00 026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38 627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Улица Грибоедова, 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 904 689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45 234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010 263,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264 044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296 684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05 669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61 99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8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420 797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Улица Григория Кукуевиц-кого, 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 645 389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32 26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47 115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138 745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46 94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04 081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4 65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0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881 576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Улица Григория Кукуевиц-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099 332,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4 966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65 532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90 364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37 27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65 236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76 431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09 530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Улица Григория Кукуевиц-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361 257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18 062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64 334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780 119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38 32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32 49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99 308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3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28 614,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Улица Дзержинского,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054 933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2 746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6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652 186,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Улица Дзержин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558 039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77 901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83 784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59 291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16 379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42 571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20 96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0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57 147,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Улица Крылова, дом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186 269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9 313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85 682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22 16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45 785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23 32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Улица Крылова, д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093 479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4 673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44 50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70 55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83 727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0 015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Улица Ленинградск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399 377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69 968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7 035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01 261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98 09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32 350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78 80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5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31 863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Улица Ленинградская, 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045 676,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52 283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98 105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434 59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55 31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97 528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14 40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4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93 439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Улица Мечникова, 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638 519,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1 92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32 882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73 711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Улица Мечникова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374 409,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8 720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44 576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44 00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85 12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96 010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58 71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3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7 265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Улица Мечникова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 051 524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52 576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42 039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0 46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63 946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17 197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28 03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3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7 265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Улица Мечникова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867 094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43 35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27 743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47 475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19 16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92 267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09 816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3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7 265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Улица Мечникова, 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507 900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75 395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36 96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762 78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08 357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85 174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39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Улица Нагорная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876 001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3 800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53 011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19 68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7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18 86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29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590 638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Улица Нагорная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 760 368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38 018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30 92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54 40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23 232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05 527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0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71 780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136 486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Улица Нагорная, 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 901 225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95 06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402 855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27 96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86 886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98 209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90 253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Улица Нагорная, 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904 655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5 232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9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26 769,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30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382 653,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Улица Нефтяников, дом 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2 794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4 639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38 154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Улица Остров-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880 845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44 042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02 631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52 71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73 80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74 476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44 401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1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88 771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Улица Остров-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581 678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79 083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73 454,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1 017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3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84 543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1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23 578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Улица Остров-ского, 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922 335,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46 116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7 254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16 293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7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562 670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Улица Просве-щени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06 640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0 332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6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6 308,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751"/>
        <w:gridCol w:w="1147"/>
        <w:gridCol w:w="1043"/>
        <w:gridCol w:w="991"/>
        <w:gridCol w:w="991"/>
        <w:gridCol w:w="961"/>
        <w:gridCol w:w="964"/>
        <w:gridCol w:w="423"/>
        <w:gridCol w:w="777"/>
        <w:gridCol w:w="659"/>
        <w:gridCol w:w="895"/>
        <w:gridCol w:w="659"/>
        <w:gridCol w:w="836"/>
        <w:gridCol w:w="718"/>
        <w:gridCol w:w="895"/>
        <w:gridCol w:w="541"/>
        <w:gridCol w:w="641"/>
      </w:tblGrid>
      <w:tr>
        <w:trPr>
          <w:trHeight w:val="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Улица Просве-щени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571 682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28 584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65 531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47 644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77 76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8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019 800,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032 361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Улица Просве-щения,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597 568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9 878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5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38 484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8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79 205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Улица Просве-щени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16 369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5 818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35 481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5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85 069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Улица Пушкина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330 992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16 549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9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17 422,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23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97 020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Улица Пушкина, дом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 746 177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37 308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20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 008 868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Улица Пушкина, 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010 048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00 502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2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29 19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3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80 347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Улица Рабоча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458 342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22 917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935 42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Улица Республики, дом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314 908,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5 745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9 921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45 90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29 777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70 1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00 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73 439,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Улица Республики, дом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 258 632,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12 93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49 233,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7 291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895 355,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7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203 820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Улица Республики, дом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00 106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0 005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0 731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50 69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31 76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71 123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1 419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84 371,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Улица Сибирская, дом 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723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886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7 837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Улица Сибирская, дом 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38 888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1 944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2 945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79 312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7 417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7 268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Улица Трубная, дом 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 171 245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58 562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84 57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76 11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04 67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36 04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48 841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62 436,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723 568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6 178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9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006 845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30 544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 019 114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50 955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34 815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069 15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5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158 243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5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705 943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 251 052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62 552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15 174,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997 655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30 82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72 860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57 467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699 70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7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97 244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617 572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838 051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41 902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148 35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23 46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24 32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685 686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34 28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60 2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56 404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64 778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69 953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36 753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1 837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31 544,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47 808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15 562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 254 975,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2 748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542 226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оду Сург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26"/>
                <w:sz w:val="16"/>
                <w:szCs w:val="16"/>
              </w:rPr>
            </w:pPr>
            <w:r>
              <w:rPr>
                <w:spacing w:val="-26"/>
                <w:sz w:val="16"/>
                <w:szCs w:val="16"/>
              </w:rPr>
              <w:t>999 731 586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986579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4698973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1610223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0365659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7793175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924258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00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808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2084669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56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797839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310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9598872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4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71334,94</w:t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0"/>
                <w:szCs w:val="10"/>
              </w:rPr>
            </w:pPr>
            <w:r>
              <w:rPr>
                <w:spacing w:val="-16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спект Мир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 743 437,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37 171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86 872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335 820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68 084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71 386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44 101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спект Мир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2 970 510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48 525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14 73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978 22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748 27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749 259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54 381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877 11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спект Мир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330 63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16 53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09 001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1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40 534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1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964 563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спект Мир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752 995,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87 649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265 346,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спект Мир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92 345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4 617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697 728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роспект Набе-режный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218 564,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60 92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653 81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66 046,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37 769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оезд Дружбы, 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43 270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2 163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0 296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29 894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0 916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751"/>
        <w:gridCol w:w="1147"/>
        <w:gridCol w:w="1043"/>
        <w:gridCol w:w="991"/>
        <w:gridCol w:w="991"/>
        <w:gridCol w:w="961"/>
        <w:gridCol w:w="964"/>
        <w:gridCol w:w="423"/>
        <w:gridCol w:w="777"/>
        <w:gridCol w:w="659"/>
        <w:gridCol w:w="895"/>
        <w:gridCol w:w="659"/>
        <w:gridCol w:w="836"/>
        <w:gridCol w:w="718"/>
        <w:gridCol w:w="895"/>
        <w:gridCol w:w="541"/>
        <w:gridCol w:w="641"/>
      </w:tblGrid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оезд Дружбы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28 637,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 431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57 205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Проезд Дружбы, дом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 096 969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04 848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28 57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58 96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66 232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38 34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оезд Дружбы, д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217 613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0 880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72 808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822 125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64 14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46 842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4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50 814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Улица 30 лет Победы, дом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278 994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3 949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77 419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8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05 369,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3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32 256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лица 50 лет ВЛКСМ, дом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891 921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44 596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6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649 849,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0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397 475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Улица 50 лет ВЛКСМ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 324 317,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66 215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10 61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92 266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98 118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87 984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54 3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5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14 797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Улица Аэрофлотская, дом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833 207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41 660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59 697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52 825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28 89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93 934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17 9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38 289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Улица Аэрофлотская, дом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49 761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2 488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5 233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5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72 040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Улица Баж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504 205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75 210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79 794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39 51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04 223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35 817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16 00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53 642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Улица Баж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90 338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4 516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32 282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5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83 538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Улица Баж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90 47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4 52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9 950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23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496 003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Улица Баж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 002 062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50 103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25 02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046 48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60 836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89 535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69 71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6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660 365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Улица Баж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018 959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0 947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7 562,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56 89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86 407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14 742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92 406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Улица Баж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67 082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8 354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34 774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0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13 95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Улица Баж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919 806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5 99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71 004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52 811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Улица Бажова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508 39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5 41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8 993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63 984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Улица Бахилова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 063 095,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03 154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81 425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308 816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51 48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62 163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37 326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918 723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Улица Бахилова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218 545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0 927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09 32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71 947,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28 29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798 050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Улица Грибоедова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810 534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0 526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50 869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56 467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48 138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81 655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38 67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76 352,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67 844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Улица Грибоедова, 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758 329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87 916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89 841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159 77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8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420 797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Улица Грибоедова, 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955 682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7 784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38 62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74 596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4 673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Улица Григория Кукуевиц-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 931 254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46 562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19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 184 691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Улица Григория Кукуевиц-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 465 242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73 262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89 56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87 932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33 98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52 352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28 14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Улица Дзержинс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046 907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02 345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16 057,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019 27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14 717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97 20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61 10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2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36 208,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Улица Дзержинского, 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730 148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86 507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5 422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16 98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51 841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62 273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35 436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1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81 683,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Улица Дзержинс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 686 139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84 306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82 147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55 489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06 694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70 513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94 561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92 424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Улица Дзержинского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466 826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23 341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71 103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813 669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58 943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43 954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07 72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3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48 087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Улица Дзержинс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049 182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52 459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33 828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090 123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87 663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04 44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80 66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Улица Дзержинс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32 782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6 639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9 626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85 22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12 959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7 229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2 63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98 472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Улица Магист-раль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13 345,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0 667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9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52 678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751"/>
        <w:gridCol w:w="1147"/>
        <w:gridCol w:w="1043"/>
        <w:gridCol w:w="991"/>
        <w:gridCol w:w="991"/>
        <w:gridCol w:w="961"/>
        <w:gridCol w:w="964"/>
        <w:gridCol w:w="423"/>
        <w:gridCol w:w="777"/>
        <w:gridCol w:w="659"/>
        <w:gridCol w:w="895"/>
        <w:gridCol w:w="659"/>
        <w:gridCol w:w="836"/>
        <w:gridCol w:w="718"/>
        <w:gridCol w:w="895"/>
        <w:gridCol w:w="541"/>
        <w:gridCol w:w="641"/>
      </w:tblGrid>
      <w:tr>
        <w:trPr>
          <w:trHeight w:val="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Улица Магист-раль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310 505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5 525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67 636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796 485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30 858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Улица Магист-раль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75 335,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3 766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9 076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82 49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Улица Магист-раль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842 757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92 137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04 447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61 716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79 33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77 551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46 660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80 904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Улица Майская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912 298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5 614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06 884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86 7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72 667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73 814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76 592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Улица Мелик-Карамова, дом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777 181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38 859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21 706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35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16 616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Улица Мелик-Карамова, дом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908 473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5 423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5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41 322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7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71 727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Улица Мелик-Карамова, дом 7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78 793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3 939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44 853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Улица Московская, дом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436 177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71 808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2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57 670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3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806 697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Улица Московская, дом 3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408 512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0 425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8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728 132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0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59 954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Улица Московская, дом 3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 798 988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89 949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004 096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9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204 941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Улица Озерная, 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53 903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2 695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6 232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0 288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0 380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9 899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19 009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85 397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Улица Остров-с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6 262 32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13 116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36 481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590 346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509 844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616 793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57 06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0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989 216,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78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449 456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Улица Остров-ско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683 921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34 196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715 279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134 445,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Улица Привок-заль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238 861,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1 943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459 179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1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767 738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Улица Привок-зальн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899 907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44 995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6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354 912,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Улица Просве-щен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826 941,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41 347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66 391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61 064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22 897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45 32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4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89 913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Улица Просве-щен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517 357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25 867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42 535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45 50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58 723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65 50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4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679 218,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Улица Республики, дом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923 739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96 186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8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03 811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25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23 741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Улица Республики, дом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455 870,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2 793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1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09 335,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25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23 741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Улица Трубная, дом 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247 096,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12 354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0 573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65 11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02 91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83 715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10 627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61 798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Улица Трубная, дом 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 355 542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17 777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13 058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004 404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05 579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92 129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57 370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65 221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Улица Энтузиастов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916 358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45 817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75 217,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09 249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62 995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8 04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50 9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029 139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654 928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Улица Энтузиастов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 152 555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57 627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33 801,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089 98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87 579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04 393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80 63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698 532,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Улица Энтузиастов, дом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36 174,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1 808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14 365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Улица Энтузиастов, дом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527 049,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6 352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96 023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004 673,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оду Сург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16 749 147,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83745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443361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085260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212202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271708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890168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583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9577523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03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848848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3161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7905459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6"/>
                <w:sz w:val="10"/>
                <w:szCs w:val="10"/>
              </w:rPr>
            </w:pPr>
            <w:r>
              <w:rPr>
                <w:spacing w:val="-16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09 577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5 478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04 09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583 268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79 163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79 869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24 235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751"/>
        <w:gridCol w:w="1147"/>
        <w:gridCol w:w="1043"/>
        <w:gridCol w:w="991"/>
        <w:gridCol w:w="991"/>
        <w:gridCol w:w="961"/>
        <w:gridCol w:w="964"/>
        <w:gridCol w:w="423"/>
        <w:gridCol w:w="777"/>
        <w:gridCol w:w="659"/>
        <w:gridCol w:w="895"/>
        <w:gridCol w:w="659"/>
        <w:gridCol w:w="836"/>
        <w:gridCol w:w="718"/>
        <w:gridCol w:w="895"/>
        <w:gridCol w:w="541"/>
        <w:gridCol w:w="641"/>
      </w:tblGrid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 695 478,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84 773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554 853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962 486,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493 365,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спект Ленин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211 542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60 577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750 965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роспект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423 096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1 154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52 160,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24 08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91 543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2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34 155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роспект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15 452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5 772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6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49 679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оспект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5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049 469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2 473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746 996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роспект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5, корпу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178 282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8 914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2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95 100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0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24 268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Проспект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5, корпу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130 133,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6 506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2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63 553,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10 073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. Проспект</w:t>
            </w:r>
            <w:r>
              <w:rPr>
                <w:sz w:val="16"/>
                <w:szCs w:val="16"/>
              </w:rPr>
              <w:t xml:space="preserve">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69 502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3 475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4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95 664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1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10 363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. Проспект</w:t>
            </w:r>
            <w:r>
              <w:rPr>
                <w:sz w:val="16"/>
                <w:szCs w:val="16"/>
              </w:rPr>
              <w:t xml:space="preserve">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7, корпу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283 660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64 183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4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464 035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55 442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. Проспект</w:t>
            </w:r>
            <w:r>
              <w:rPr>
                <w:sz w:val="16"/>
                <w:szCs w:val="16"/>
              </w:rPr>
              <w:t xml:space="preserve"> Мир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078 986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3 949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4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19 595,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55 442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. Проспект</w:t>
            </w:r>
            <w:r>
              <w:rPr>
                <w:sz w:val="16"/>
                <w:szCs w:val="16"/>
              </w:rPr>
              <w:t xml:space="preserve"> Мира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218 954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0 947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545 760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94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662 246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. Проспе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Набережный,</w:t>
            </w:r>
            <w:r>
              <w:rPr>
                <w:sz w:val="16"/>
                <w:szCs w:val="16"/>
              </w:rPr>
              <w:t xml:space="preserve"> 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 944 235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47 211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23 978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041 29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57 65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87 765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68 417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617 913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Улица 30 лет Победы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062 061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53 103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5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53 847,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5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540 925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2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14 185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лица 30 лет Победы, дом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506 787,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25 339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4 347,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518 445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70 58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45 817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86 18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1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56 66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839 400,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Улица 50 лет ВЛКСМ, 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651 347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82 567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60 488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0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908 291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021 046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51 052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96 56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87 089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86 34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888 649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4 432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4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41 405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52 811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 321 403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66 07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448 188,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9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507 144,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 815 136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0 756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65 390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263 806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465 033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80 720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22 45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26 975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274 517,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13 725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3 209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18 94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31 00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50 66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59 58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07 386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882 778,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44 138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99 923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52 219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67 93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0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18 562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215 028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60 751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9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99 055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9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55 220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Улица Бажова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896 848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4 842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4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49 194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52 811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Улица Бахилова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10 008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 500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79 508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Улица Бахилова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937 328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6 866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20 076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20 385,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Улица Бахилова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10 887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0 544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1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58 921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11 421,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Улица Бахилова, дом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742 310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7 115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0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37 89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6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867 305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Улица Грибоедова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404 116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0 205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1 778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39 187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23 782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19 903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74 514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944 744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Улица Грибоедова, дом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921 659,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6 082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575 576,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Улица Григория Кукуевиц-кого, 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578 624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28 931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22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049 693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Улица Дзержин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053 017,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2 650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4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800 366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Улица Дзержин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 411 283,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20 564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64 857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782 710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39 913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33 381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99 958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69 897,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Улица Дзержин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65 129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3 256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1 873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Улица Дзержинского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3 803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 690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8 113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Улица Ленинградская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337 413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6 870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69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920 542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Улица Ленинградская, д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351 877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17 593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162 74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4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423 428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1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748 109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Улица Магист-ральна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 643 894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32 194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235 23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9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759 289,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97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317 174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Улица Майск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054 838,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2 741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056 163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95 932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Улица Майская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679 929,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996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95 932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Улица Мелик-Карамова, дом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40 368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62 018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8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078 350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Улица Мелик-Карамова, дом 7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887 356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44 367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2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75 626,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2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67 361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Улица Мелик-Карамова, дом 7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066 103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3 305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3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205 963,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3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356 834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Улица Мелик-Карамова, дом 7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209 284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0 464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1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898 820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Улица Остров-ского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880 676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4 033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69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536 642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Улица Остров-ского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772 303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38 615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487 406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9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37 8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08 479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Улица Просве-щени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330 206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66 51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8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447 144,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7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64 811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5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551 739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Улица Просве-щения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194 947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59 747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725 326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89 943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72 265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34 66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9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54 991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09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58 007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Улица Студенческая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657 273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2 86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54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24 409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Улица Студенческая, 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 305 101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5 255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989 846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 804 655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40 232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916 981,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4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47 441,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382 739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9 136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87 948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14 636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08 161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3 318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73 157,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61 02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9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95 353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 039 804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51 990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796 076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948 129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37 946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203 311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3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023 941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130 676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9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147 733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 597 609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79 880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2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 176 199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9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341 529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867 277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93 363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33 865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620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640 047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726 186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6 309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70 148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39 061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30 66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357 253,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7 86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87 5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01 879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Улица Энерге-тиков,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89 673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4 483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415 190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Улица Энтузиастов, дом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 657 670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2 883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725 119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49 667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Улица Энтузиастов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1 202 514,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560 125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835 232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097 078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91 938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06 815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282 41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8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 728 911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Улица Энтузиастов, дом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486 351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4 317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62 531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99 502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Улица Энтузиастов, дом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 444 658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022 232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258 80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366 139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38 27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709 540,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349 667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Улица Энтузиастов, дом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45 616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7 280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45 79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92 543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Улица Энтузиастов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 942 480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697 124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00 516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 386 216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 228 45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571 633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358 535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оду Сург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61 031 486,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805157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259213,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9565187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9986575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607367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43751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726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2770352,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405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659615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1482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6694081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2T05:45:00Z</dcterms:modified>
  <cp:revision>2</cp:revision>
  <dc:subject/>
  <dc:title/>
</cp:coreProperties>
</file>