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8639 от 25.11.2016 «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равила землепользования и застройки на территор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заключение комиссии по градостроительному зонированию (протокол засе-дания комиссии по градостроительному зонированию от 09.11.2016 № 204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товарищества собственников недвижимости (гаражей) «Мостовик» 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                и застройки на территории города Сургута, утвержденные решением городской Думы от 28.06.2005 № 475-III ГД, а именно в раздел III «Карта градостроительного зонирования» в части изменения границ территориальных зон: Ж.4.1                 в результате уменьшения, ИТ.1 в результате увеличения для приведения                         в соответствие фактического расположения здания гаража на 152 бокса                          на основании данных кадастрового учета по параметрам технического плана, расположенного по улице Энергетиков, 26/2 в квартале 7 города Сургута,              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городской Думы от 28.06.2005 № 475-III ГД, а именно в раздел III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рта градостроительного зонирования» в части изменения границ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зон: Ж.4.1 в результате уменьш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.1 в результате увеличения для приведения в соответствие фактического расположения здания гаража на 152 бокса на основании данных кадастрового учета по параметрам технического плана, расположенн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улице Энергетиков, 26/2 в квартале 7 города Сургу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товарищество собственников недвижимости (гаражей) «Мостовик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товарищества собственников недвижимости (гаражей) «Мостовик» о внесении изменений в Правила землепользования и застройки на территории города                     Сургута, утвержденные решением городской Думы от 28.06.2005 № 475-III ГД, а именно в раздел III «Карта градостроительного зонирования» в части изме-нения границ территориальных зон: Ж.4.1 в результате уменьшения, ИТ.1               в результате увеличения для приведения в соответствие фактического расположения здания гаража на 152 бокса на основании данных кадастрового учета             </w:t>
      </w:r>
      <w:r>
        <w:rPr>
          <w:spacing w:val="-6"/>
          <w:sz w:val="28"/>
          <w:szCs w:val="28"/>
        </w:rPr>
        <w:t>по параметрам технического плана, расположенного по улице Энергетиков, 26/2</w:t>
      </w:r>
      <w:r>
        <w:rPr>
          <w:sz w:val="28"/>
          <w:szCs w:val="28"/>
        </w:rPr>
        <w:t xml:space="preserve">             в квартале 7 города Сургута, рекомендует отклонить данное предложение,                 так как испрашиваемая территория находится за границами земельного участка, предоставленного в собственность товариществу собственников недвижимости (гаражей) «Мостови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3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2T05:33:00Z</dcterms:modified>
  <cp:revision>2</cp:revision>
  <dc:subject/>
  <dc:title/>
</cp:coreProperties>
</file>