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8640 от 25.11.201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на территории 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ключение комиссии по градостроительному зонированию (протокол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градостроительному зонированию от 09.11.2016 № 20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гражданина Кадырова Мавладхижа Мавладиевича о внесении изменений в Правила землепользования и застройки на территории города Сургута, утвержденные решением городской Думы от 28.06.2005 № 475-III ГД, а именно в раздел III «Карта градостроительного зонирования»             в части изменения границ территориальных зон: Р.2 в результате уменьшения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Х.3 в результате увеличения для включения земельных участков № 1А, 1Б, 1Г</w:t>
      </w:r>
      <w:r>
        <w:rPr>
          <w:rFonts w:cs="Times New Roman" w:ascii="Times New Roman" w:hAnsi="Times New Roman"/>
          <w:sz w:val="28"/>
          <w:szCs w:val="28"/>
        </w:rPr>
        <w:t xml:space="preserve">              в границы потребительского дачного кооператива «Сосновый бор» с целью               последующей реализации прав на приватизацию данных земельных участ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28.06.2005 № 475-III ГД, а именно в раздел III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рта градостроительного зонирования» в части изменения границ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зон Р.2 в результате уменьшения, СХ.3 в результат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личения для включения земельных участков № 1А, 1Б, 1Г в границ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дачного кооператива «Сосновый бор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 целью последующей реализации прав на приватизацию данных земельных участк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Кадыров Мавладхижи Мавладиевич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, рассмотрев предложение гражданина Кадырова Мавладхижа Мавладиевича</w:t>
      </w:r>
      <w:r>
        <w:rPr>
          <w:sz w:val="28"/>
        </w:rPr>
        <w:t xml:space="preserve"> о </w:t>
      </w:r>
      <w:r>
        <w:rPr>
          <w:sz w:val="28"/>
          <w:szCs w:val="28"/>
        </w:rPr>
        <w:t>внесении изменений                         в Правила землепользования и застройки на территории города Сургута,                   утвержденные решением городской Думы от 28.06.2005 № 475-III ГД,                   а именно в раздел III «Карта градостроительного зонирования» в части изме-нения границ территориальных зон Р.2 в результате уменьшения,                              СХ.3 в результате увеличения для включения земельных участков № 1А, 1Б, 1Г в границы потребительского дачного кооператива «Сосновый бор» с целью             последующей реализации прав на приватизацию данных земельных участков, рекомендует отклонить данное предложение, так как основным видом использования земельных участков и объектов капитального строительства территориальной зоны Р.2 «Зона озелененных территорий общего пользования»                 является отдых (рекреация), следовательно размещение земельных участков для ведения садоводства не допустимо, а также испрашиваемая территория          находится за границами территории, предоставленной потребительскому             дачному кооперативу «Сосновый б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6T04:24:00Z</dcterms:modified>
  <cp:revision>2</cp:revision>
  <dc:subject/>
  <dc:title/>
</cp:coreProperties>
</file>