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8641 от 25.11.2016 «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»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соответствии со ст.33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городской округ город Сургут, учитывая заключение комиссии по градостроительному зонированию (протокол засе-дания комиссии по градостроительному зонированию от 09.11.2016 № 20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клонить предложение общества с ограниченной ответственностью «Сибпромстрой-Югория» о внесении изменений в Правила землепользования                  и застройки на территории города Сургута, утвержденные решением городской Думы от 28.06.2005 № 475-III ГД, а именно в раздел III «Карта градостроительного зонирования» в части изменения границ территориальных зон: ОД.10                  в результате уменьшения, Ж.4 в результате выделения в границах земельных участков с кадастровыми номерами 86:10:0101064:7, 86:10:0101064:73, 86:10:0101064:88, 86:10:0101064:83, 86:10:0101000:598, 86:10:0101064:68, 86:10:0101064:84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86:10:0101064:65 ориентировочной площадью 10 га, расположенных в Восточном промрайоне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_</w:t>
      </w:r>
    </w:p>
    <w:p>
      <w:pPr>
        <w:pStyle w:val="Style16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предложению о внесении изменений в Правила землеполь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на территории города Сургута, утвержденные решение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от 28.06.2005 № 475-III ГД, а именно в раздел III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та градостроительного зонирования» в части изменения границ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ых зон: ОД.10 в результате уменьшения, Ж.4 в результат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в границах земельных участков с кадастровыми номерами 86:10:0101064:7, 86:10:0101064:73, 86:10:0101064:88, 86:10:0101064:83, 86:10:0101000:598, 86:10:0101064:68, 86:10:0101064:84, 86:10:0101064:6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й площадью 10 га, расположенных в Восточном промрайоне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рассмотрении возможности включения в вышеуказанную территорию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их земельных участков, в том числе с кадастровым номером 86:10:0101064:63, что позволит рассматривать возможность комплексн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территории в соответствии с изменениями в Градостроительны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, вступающими в силу с января 2017 года.</w:t>
      </w:r>
    </w:p>
    <w:p>
      <w:pPr>
        <w:pStyle w:val="Style1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итель: общество с ограниченной ответственностью «Сибпромстрой-Югория»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градостроительному зонированию, рассмотрев предложение общества с ограниченной ответственностью «Сибпромстрой-Югория»                                о внесении изменений в Правила землепользования и застройки на территории города Сургута, утвержденные решением городской Думы от 28.06.2005                       № 475-III ГД, а именно в раздел III «Карта градостроительного зонирования»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части изменения границ территориальных зон: ОД.10 в результате уменьшения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Ж.4 в результате выделения в границах земельных участков с кадастровыми </w:t>
      </w:r>
      <w:r>
        <w:rPr>
          <w:rFonts w:cs="Times New Roman" w:ascii="Times New Roman" w:hAnsi="Times New Roman"/>
          <w:spacing w:val="-8"/>
          <w:sz w:val="28"/>
          <w:szCs w:val="28"/>
        </w:rPr>
        <w:t>номерами 86:10:0101064:7, 86:10:0101064:73, 86:10:0101064:88, 86:10:0101064:83,</w:t>
      </w:r>
      <w:r>
        <w:rPr>
          <w:rFonts w:cs="Times New Roman" w:ascii="Times New Roman" w:hAnsi="Times New Roman"/>
          <w:sz w:val="28"/>
          <w:szCs w:val="28"/>
        </w:rPr>
        <w:t xml:space="preserve"> 86:10:0101000:598, 86:10:0101064:68, 86:10:0101064:84, 86:10:0101064:65                   ориентировочной площадью 10 га, расположенных в Восточном промрайоне,            рекомендует отклонить данное предложение, так как необходимо рассмотреть возможность внесения изменений в Генеральный план города Сургута,                             утвержденный решением Исполнительного комитета Тюменского областного Совета народных депутатов от 06.05.1991 № 153 «Об утверждении проектно- планировочной документации», после чего вносить изменения в Правила            землепользования и застройки на территории города Сургу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22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6T04:22:00Z</dcterms:modified>
  <cp:revision>2</cp:revision>
  <dc:subject/>
  <dc:title/>
</cp:coreProperties>
</file>