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311 от 25.11.2016 «О новогоднем оформлении город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«Обеспечение деятель-ности департамента архитектуры и градостроительства» в части выполнения муниципальной работы по декоративно-художественному и праздничному оформлению города, придания городу праздничного облика к Новому году                         и Рождеству, организации досуга детей и взрослого населения: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Департаменту архитектуры и градостроительства </w:t>
      </w:r>
      <w:r>
        <w:rPr>
          <w:sz w:val="28"/>
          <w:szCs w:val="28"/>
        </w:rPr>
        <w:t xml:space="preserve">в срок до 15.12.2016                    выполнить новогоднее, в том числе световое, </w:t>
      </w:r>
      <w:r>
        <w:rPr>
          <w:spacing w:val="-4"/>
          <w:sz w:val="28"/>
          <w:szCs w:val="28"/>
        </w:rPr>
        <w:t xml:space="preserve">оформление шести площадок                         </w:t>
      </w:r>
      <w:r>
        <w:rPr>
          <w:spacing w:val="-6"/>
          <w:sz w:val="28"/>
          <w:szCs w:val="28"/>
        </w:rPr>
        <w:t>(территория рядом с футбольной площадкой СурГУ, площадь Советов,</w:t>
      </w:r>
      <w:r>
        <w:rPr>
          <w:sz w:val="28"/>
          <w:szCs w:val="28"/>
        </w:rPr>
        <w:t xml:space="preserve"> площадка перед школой СОШ № 27 по проспекту Мира, сквер Детства по проспекту         Ленина (радом с театром «Петрушка» (бывшим кинотеатром «Аврора),                     на территории сквера Геологов-</w:t>
      </w:r>
      <w:r>
        <w:rPr>
          <w:spacing w:val="-4"/>
          <w:sz w:val="28"/>
          <w:szCs w:val="28"/>
        </w:rPr>
        <w:t>первопроходцев в микрорайоне 23, площадке               у здания Сургутского музыкально-</w:t>
      </w:r>
      <w:r>
        <w:rPr>
          <w:sz w:val="28"/>
          <w:szCs w:val="28"/>
        </w:rPr>
        <w:t>драматического театра по улице Грибоедова          и обеспечить их эксплуатацию в период с 15.12.2016 по 15.03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ородского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управляющим компаниям, товариществам собственников жилья и советам территориального общественного самоуправления в срок              до 15.12.2016 выполнить новогоднее оформлении зимних игровых площадок внутри микрорайонов и дворов го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ть, по возможности, содействие жителям в данном вопро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организацию санитарной очистки города             в период проведения новогодних и рождественских праздников с 25.12.2016                по 15.01.2017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местителю главы Администрации города А.А. Жердеву определить ответственных за обеспечение безопасности и правопорядка в городе и патрулирование снежных городков </w:t>
      </w:r>
      <w:r>
        <w:rPr>
          <w:sz w:val="28"/>
          <w:szCs w:val="28"/>
        </w:rPr>
        <w:t xml:space="preserve">в период проведения новогодних и рождественских праздников с 15.12.2016 по 15.01.2017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экономики и стратегического планирования информировать руководителей предприятий, торговли и бытового обслуживания, индивидуальных предпринимателей о своевременном выполнении новогоднего оформления фасадов зданий и залов обслуживания населения в период                         с 15.12.2016 по 15.01.2017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информационной политики в срок до 01.12.2016 </w:t>
      </w:r>
      <w:r>
        <w:rPr>
          <w:spacing w:val="-4"/>
          <w:sz w:val="28"/>
          <w:szCs w:val="28"/>
        </w:rPr>
        <w:t>опубликовать настоящее распоряжение в средствах массовой информации</w:t>
      </w:r>
      <w:r>
        <w:rPr>
          <w:sz w:val="28"/>
          <w:szCs w:val="28"/>
        </w:rPr>
        <w:t xml:space="preserve"> и разместить            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0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2T06:13:00Z</dcterms:modified>
  <cp:revision>4</cp:revision>
  <dc:subject/>
  <dc:title/>
</cp:coreProperties>
</file>