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2312 от 25.11.2016 «О присвоении адресов зданиям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    № 4649 «Об утверждении административного регламента предоставления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 Регламента Администрации города», в целях упорядочения адресов объектам                       адресации на территории города, учитывая заявление общества с ограниченной ответственностью «Брусника. Сургут»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своить зданиям в составе проекта «Комплекс жилых домов,                         35 микрорайон, расположенный по ул. И. Киртбая в г. Сургут, Ханты-Мансийского автономного округа – Югры. 1, 2, 3, 4 очереди строительства. 1 очередь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троительства. 1 и 2 этапы», расположенным на земельном участке с кадастров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ом 86:10:0101154:18, адреса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«Дом № 1 (семисекционный), этажность 8, 13» – Российская Федерация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Ханты-Мансийский автономный округ – Югра, город Сургут, Югорский тракт, 4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«Дом № 2 (пятисекционный), этажность 8, 10» – Российская Федерация, Ханты-Мансийский автономный округ – Югра, город Сургут, улица Игоря    Киртбая, 22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2T04:39:00Z</dcterms:modified>
  <cp:revision>4</cp:revision>
  <dc:subject/>
  <dc:title/>
</cp:coreProperties>
</file>