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313 от 25.11.2016 «О внесении изменения в распоряжение Администрации города от 22.06.2012 №1703 «О Бюджетной комиссии при Главе город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2.06.2012 № 1703                  «О Бюджетной комиссии при Главе города» (с изменениями от 23.08.2012                         № 2433, 15.04.2013 № 1330, 23.08.2013 № 2994, 11.11.2013 № 3901, 30.07.2014         № 2210, 03.10.2014 № 3099, 24.04.2015 № 1245, 06.05.2016 № 742, 08.06.2016                   № 996, 15.07.2016 № 1285) изменение, изложив приложение 2 к распоряжению  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</w:t>
        <w:tab/>
        <w:tab/>
        <w:tab/>
        <w:tab/>
        <w:t xml:space="preserve">  В.Н. Шувалов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181"/>
      </w:tblGrid>
      <w:tr>
        <w:trPr/>
        <w:tc>
          <w:tcPr>
            <w:tcW w:w="634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237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237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                                                                          </w:t>
      </w:r>
    </w:p>
    <w:p>
      <w:pPr>
        <w:pStyle w:val="Normal"/>
        <w:ind w:firstLine="623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</w:t>
        <w:br/>
        <w:t>Бюджетной комиссии при Главе город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6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Николаевич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, председатель коми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                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нализа и сводного планирования расходов департамен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Администрации города,                             секретарь комиссии (без права голос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91" w:firstLine="42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седатель Думы 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1:00Z</dcterms:created>
  <dc:creator>Таран Светлана Анатольевна</dc:creator>
  <dc:description/>
  <cp:keywords/>
  <dc:language>en-US</dc:language>
  <cp:lastModifiedBy>Волкова Виктория Сергеевна</cp:lastModifiedBy>
  <dcterms:modified xsi:type="dcterms:W3CDTF">2016-12-02T04:31:00Z</dcterms:modified>
  <cp:revision>2</cp:revision>
  <dc:subject/>
  <dc:title/>
</cp:coreProperties>
</file>