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2319 от 25.11.2016 «О внесении изменений в распоряжение Администрации города от 30.08.2013 № 3105 «О разработке муниципальной программы «Развитие агропромышленного комплек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роде Сургуте на 2014 – 2030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остановлением Администрации города от 17.07.2013            № 5159 «Об утверждении порядка принятия решений о разработке, формиро-вания и реализации муниципальных программ городского округа город            Сургут», распоряжением Администрации города от 30.12.2005 № 3686                «Об утверждении Регламента Администрации города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города от 30.08.2013 № 3105                      «О разработке муниципальной программы «Развитие агропромышленного                         комплекса в городе Сургуте на 2014 – 2030 годы» (с изменениями от 09.10.2013 № 3493, 06.12.2013 № 4277, 14.07.2014 № 2008, 24.10.2014 № 3400, 30.07.2015  № 1938, 06.10.2015 № 2395, 05.11.2015 № 2631, 01.07.2016 № 1185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разделе «Ожидаемые результаты реализации программы» приложения 2</w:t>
      </w:r>
      <w:r>
        <w:rPr>
          <w:sz w:val="28"/>
          <w:szCs w:val="28"/>
        </w:rPr>
        <w:t xml:space="preserve">                к распоряжению пункты 1, 2 изложить в следующей редакции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«1. Производство искусственно выращенной пищевой рыбы ценных пород, реализация искусственно выращенной пищевой рыбы ценных </w:t>
      </w:r>
      <w:r>
        <w:rPr>
          <w:spacing w:val="-4"/>
          <w:sz w:val="28"/>
          <w:szCs w:val="28"/>
        </w:rPr>
        <w:t xml:space="preserve">пор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одство пищевой рыбной продукции, реализация пищевой            рыбной продук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нформационной политики опубликовать настоящее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40:00Z</dcterms:created>
  <dc:creator>shtayman_oy</dc:creator>
  <dc:description/>
  <cp:keywords/>
  <dc:language>en-US</dc:language>
  <cp:lastModifiedBy>Волкова Виктория Сергеевна</cp:lastModifiedBy>
  <dcterms:modified xsi:type="dcterms:W3CDTF">2016-12-02T05:40:00Z</dcterms:modified>
  <cp:revision>2</cp:revision>
  <dc:subject/>
  <dc:title/>
</cp:coreProperties>
</file>