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8644 от 28.11.2016 «Об отклонении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Правила землепользования и застройки на территории города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городской округ город Сургут, учитывая заключение комиссии по градостроительному зонированию (протокол засе-дания комиссии по градостроительному зонированию от 09.11.2016 № 204)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клонить предложение общества с ограниченной ответственностью «Сантехремстрой» </w:t>
      </w: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равила землепользования                     и застройки на территории города Сургута, утвержденные решением городской Думы от 28.06.2005 № 475-III ГД, а именно в карту градостроительного           зонирования в части изменения границ территориальных зон: Р.4 в результате уменьшения, П.2 в результате выделения на земельных участках </w:t>
      </w:r>
      <w:r>
        <w:rPr>
          <w:rFonts w:cs="Times New Roman" w:ascii="Times New Roman" w:hAnsi="Times New Roman"/>
          <w:spacing w:val="-6"/>
          <w:sz w:val="28"/>
          <w:szCs w:val="28"/>
        </w:rPr>
        <w:t>с кадастровыми номерами 86:10:0101231:17, 86:10:0101231:0003, 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по адресу: город Сургут, поселок Юность, для приведения в соответствие с документами                на собственность и фактическим использ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 главы Администрации города Шат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о внесении изменений в Правила землепользо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на территории города Сургута, утвержденные решением городской Думы от 28.06.2005 № 475-III ГД, а именно в карту градостроительного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ирования в части изменения границ территориальных зон: Р.4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зультате уменьшения, П.2 в результате выделения на земельных участках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и номерами 86:10:0101231:17, 86:10:0101231:0003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по адресу: город Сургут, поселок Юность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иведения в соответствие с документам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собственность и фактическим использованием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общество с ограниченной ответственностью «Сантехремстрой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градостроительному зонированию, рассмотрев предложение общества с ограниченной ответственностью «Сантехремстрой» о внесении                изменений в Правила землепользования и застройки на территории города    Сургута, утвержденные решением городской Думы от 28.06.2005 № 475-III ГД, а именно в карту градостроительного зонирования в части изменения границ территориальных зон: Р.4 в результате уменьшения, П.2 в результате выделения на земельных участках с кадастровыми номерами 86:10:0101231:17, 86:10:0101231:0003, расположенных по адресу: город Сургут, поселок Юность, для приведения в соответствие с документами на собственность и фактическим использованием, рекомендует отклонить данное предложение, так как в соответствии с Генеральным планом города Сургута, утвержденным решением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нительного комитета Тюменского областн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 06.05.1991 № 153 «Об утверждении проектно-планировочной документации»</w:t>
      </w:r>
      <w:r>
        <w:rPr>
          <w:rFonts w:cs="Times New Roman" w:ascii="Times New Roman" w:hAnsi="Times New Roman"/>
          <w:sz w:val="28"/>
          <w:szCs w:val="28"/>
        </w:rPr>
        <w:t>,                       а также с проектом планировки и проектом межевания территории поселка Юность, утвержденного постановлением Администрации города от 21.01.2015 № 251, запрашиваемые участки расположены в границах территориальной зоны размещение объектов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20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06T04:20:00Z</dcterms:modified>
  <cp:revision>2</cp:revision>
  <dc:subject/>
  <dc:title/>
</cp:coreProperties>
</file>