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8645 от 28.11.2016 «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»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ключение комиссии по градостроительному зонированию (протокол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градостроительному зонированию от 09.11.2016 № 20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-6"/>
          <w:sz w:val="28"/>
        </w:rPr>
        <w:t xml:space="preserve">Отклонить предлож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ина Ешану Ивана Васильевича </w:t>
      </w:r>
      <w:r>
        <w:rPr>
          <w:rFonts w:cs="Times New Roman" w:ascii="Times New Roman" w:hAnsi="Times New Roman"/>
          <w:spacing w:val="-6"/>
          <w:sz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равила землепользования и застройки на территории города                  Сургута, утвержденные решением городской Думы от 28.06.2005 № 475-III ГД, а именно в карту градостроительного зонирования в части изменения границ территориальных зон: Р.1 в результате уменьшения, СХ.1, СХ.2 в результате выделения на земельном участке, расположенном в районе поселка Дорожного вдоль улицы Замятинской, в качестве использования данной территории                    по назнач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на территории города Сургута, утвержденные решением городской Думы от 28.06.2005 № 475-III ГД, а именно в карту градостро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ирования в части изменения границ территориальных зон: Р.1 в результате уменьшения, СХ.1, СХ.2 в результате выделения на земельном участ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в районе поселка Дорожного вдоль улицы Замятинск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пользования данной территории по назначению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Ешану Иван Васильевич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градостроительному зонированию, рассмотрев предложение гражданина Ешану Ивана Васильевича о внесении изменений в Правила                 землепользования и застройки на территории города Сургута, утвержденные решением городской Думы от 28.06.2005 № 475-III ГД, а именно в карту                 градостроительного зонирования в части изменения границ территориальных зон: Р.1 в результате уменьшения, СХ.1, СХ.2 в результате выделения                              на земельном участке, расположенном в районе поселка Дорожного вдоль               улицы Замятинск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качестве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данной территории по назна-чению, рекомендует отклонить данное предложение, так как основным видом использования земельных участков и объектов капитального строительства территориальной зоны Р.1 «Зона городских лесов» является отдых (рекреация), в соответствии с постановлением Администрации города от 07.10.2010 № 5154 «Об утверждении лесохозяйственного регламента городских лесов города             Сургута» часть испрашиваемой территории находится в зоне городских лесов,       в соответствии с действующим Генеральным планом города Сургута, утверж-денным решением Исполнительного комитета Тюменского областного Совета народных депутатов от 06.05.1991 № 153 «Об утверждении проектно-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овочной документации», данная территория относится к функциональной</w:t>
      </w:r>
      <w:r>
        <w:rPr>
          <w:rFonts w:cs="Times New Roman" w:ascii="Times New Roman" w:hAnsi="Times New Roman"/>
          <w:sz w:val="28"/>
          <w:szCs w:val="28"/>
        </w:rPr>
        <w:t xml:space="preserve"> зоне природных территорий непокрытых лесом и кустар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6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2T05:46:00Z</dcterms:modified>
  <cp:revision>2</cp:revision>
  <dc:subject/>
  <dc:title/>
</cp:coreProperties>
</file>