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8698 то 28.11.2016 «О сносе самовольных построек»</w:t>
      </w:r>
    </w:p>
    <w:p>
      <w:pPr>
        <w:pStyle w:val="Style17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22 Гражданского кодекса Российской Федерации,                  в целях обеспечения реализации мер по сносу зданий, сооружений и других                  строений, являющихся самовольными постройками на территории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даний, строений, сооружений являющихся                                  самовольными постройками,</w:t>
      </w:r>
      <w:r>
        <w:rPr/>
        <w:t xml:space="preserve"> </w:t>
      </w:r>
      <w:r>
        <w:rPr>
          <w:sz w:val="28"/>
          <w:szCs w:val="28"/>
        </w:rPr>
        <w:t>созданных или возведенных в городе на земельных участках, не предоставленных в установленном порядке для этих целей, зонах                 с особыми условиями использования территорий (за исключением зоны охраны объектов культурного наследия (памятников истории и культуры) народов                       Российской Федерации) или на территориях общего пользования либо в полосах отвода инженерных сетей федерального, регионального или местного значения,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йствие настоящего постановления распространяется        на объекты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Департаменту архитектуры и градостроительства осуществить                                  в соответствии с пунктом 4 статьи 222 Гражданского кодекса Российской                           Федерации мероприятия по сносу самовольных построек согласно приложению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Направить копию настоящего постановления в течение семи дн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у, осуществившему самовольные постро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равообладателю земельного участка, на котором созданы самовольные                    по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у, владеющему (пользующемуся) самовольными построй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Определить лицам, указанным в подпункте 3.1 пункта 3, срок сноса                      самовольных построек в течение двух календарных месяцев с момента издания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Осуществить снос (демонтаж) самовольных построек согласно                           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Управлению информационной политики в течение семи дней 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                  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Шатун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зданий, строений, сооружений, являющихся самовольными постройками,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ных или возведенных в городе на земельных участк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предоставленных в установленном порядке для этих целей, зонах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ях общего пользования либо в полосах отвод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нженерных сетей федерального, регионального или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5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й построй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дание № 1 – 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держания голу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3, 86:10:0101210:3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й школы в микрорайоне 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ание № 2 – 1 этаж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3, 86:10:0101210:3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й школы в микрорайоне 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80" w:right="-185" w:firstLine="180"/>
      <w:jc w:val="center"/>
    </w:pPr>
    <w:rPr>
      <w:b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5T07:33:00Z</dcterms:modified>
  <cp:revision>2</cp:revision>
  <dc:subject/>
  <dc:title/>
</cp:coreProperties>
</file>