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№8714 от 29.11.2016 «О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</w:tabs>
        <w:ind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12.2013 </w:t>
      </w:r>
    </w:p>
    <w:p>
      <w:pPr>
        <w:pStyle w:val="Normal"/>
        <w:tabs>
          <w:tab w:val="clear" w:pos="708"/>
          <w:tab w:val="left" w:pos="5387" w:leader="none"/>
        </w:tabs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65 «Об утверждении муниципальной 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лучшение жилищных условий населения города Сургута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30 годы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7.07.2013                 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ями Администрации города от 30.08.2013 № 3096                           «О разработке муниципальной программы «Улучшение жилищных условий населения города Сургута на 2014 – 2030 годы», от 30.12.2005 № 3686                                 «Об утверждении Регламента Администрации города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bookmarkStart w:id="0" w:name="sub_4"/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12.12.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9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лучшение жилищных условий населения города Сургута на 2014 – 2030 год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8.04.2014                 № 2614, 02.07.2014 № 4454, 22.09.2014 № 6491, 12.12.2014 № 8378, 15.12.2014                      № 8413, 10.07.2015 № 4754, 06.10.2015 № 7006, 21.10.2015 № 7415, 03.12.2015                       № 8349, 09.12.2015 № 8522, 09.06.2016 № 4364, 21.06.2016 № 4619, 12.09.2016                       № 6818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3 приложения 2 к муниципальной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программе «Улучшение жилищных условий населения города Сургута на 2014 – 2030 годы»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дополнить словами: «; </w:t>
      </w:r>
      <w:r>
        <w:rPr>
          <w:rFonts w:cs="Times New Roman" w:ascii="Times New Roman" w:hAnsi="Times New Roman"/>
          <w:spacing w:val="-6"/>
          <w:sz w:val="28"/>
          <w:szCs w:val="28"/>
        </w:rPr>
        <w:t>ордер на вселение в жилое помещение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к муниципальной программе «Улучшение жилищных условий населения города Сургута на 2014 – 2030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3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ных для проживания строений, включенных в подпрограм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квидация и расселение приспособленных для проживания строений»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населения города Сургута на 2014 – 2030 годы»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7"/>
        <w:gridCol w:w="992"/>
        <w:gridCol w:w="1984"/>
        <w:gridCol w:w="1276"/>
        <w:gridCol w:w="1701"/>
        <w:gridCol w:w="4678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егистрации квартиросъемщика в стро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тр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челове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сел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едровый База О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7 (б/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36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27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едровый-1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31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едровый-2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договора коммерческого найм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7"/>
        <w:gridCol w:w="992"/>
        <w:gridCol w:w="1984"/>
        <w:gridCol w:w="1276"/>
        <w:gridCol w:w="1701"/>
        <w:gridCol w:w="4678"/>
      </w:tblGrid>
      <w:tr>
        <w:trPr>
          <w:trHeight w:val="27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МП по улице Чернорече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еч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7"/>
        <w:gridCol w:w="992"/>
        <w:gridCol w:w="1984"/>
        <w:gridCol w:w="1276"/>
        <w:gridCol w:w="1701"/>
        <w:gridCol w:w="4678"/>
      </w:tblGrid>
      <w:tr>
        <w:trPr>
          <w:trHeight w:val="18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Таёжный по улице Железнодорожной и Тупи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ЦРБ по улице Механиза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, попадающие в границы строительства магистрального водовода по улице Кайдалова от улицы 1В до улицы 2В (проспект Комсомоль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9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/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1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9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4:09:00Z</dcterms:modified>
  <cp:revision>2</cp:revision>
  <dc:subject/>
  <dc:title/>
</cp:coreProperties>
</file>