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 №8716 от 29.11.2016 «Об установлении фиксированных тарифов на платные услуги, оказываемые муниципальным казенным учреждением «Хозяйственно-эксплуатационное управление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                        Федерации», пп.22 п.1 ст.38 Устава муниципального образования городской  округ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«Об утверждении Положения о порядке установления тарифов на услуги                         (работы), предоставляемые (выполняемые) муниципальными предприятиями                      и учреждениями на территор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иксированные тарифы на транспортные услуги по перевозке </w:t>
      </w:r>
      <w:r>
        <w:rPr>
          <w:spacing w:val="-6"/>
          <w:sz w:val="28"/>
          <w:szCs w:val="28"/>
        </w:rPr>
        <w:t>пассажиров, оказываемые муниципальным казенным учреждением «Хозяйственно-</w:t>
      </w:r>
      <w:r>
        <w:rPr>
          <w:sz w:val="28"/>
          <w:szCs w:val="28"/>
        </w:rPr>
        <w:t xml:space="preserve">эксплуатационное управление», зафиксированные в прейскуранте № 17-03-01/3 согласно приложению 1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фиксированные тарифы на </w:t>
      </w:r>
      <w:r>
        <w:rPr>
          <w:sz w:val="28"/>
          <w:szCs w:val="28"/>
        </w:rPr>
        <w:t>услугу стоянки (предоставление во временное пользование мест для автотранспортных средств) и хранения автотранспортных средств на платной стоянке, расположенной по адресу: город Сургут, улица                    30 лет Победы, 19Б, оказываемую муниципальным казенным учреждением                     «Хозяйственно-эксплуатационное управление», зафиксированные в прейскуранте № 17-03-02/1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города</w:t>
      </w:r>
      <w:r>
        <w:rPr>
          <w:spacing w:val="-4"/>
          <w:sz w:val="28"/>
          <w:szCs w:val="28"/>
        </w:rPr>
        <w:t xml:space="preserve"> от 18.09.2015 № 6547 «Об установлении фиксированных тарифов на платные </w:t>
      </w:r>
      <w:r>
        <w:rPr>
          <w:sz w:val="28"/>
          <w:szCs w:val="28"/>
        </w:rPr>
        <w:t xml:space="preserve">транспортные услуги по перевозке            </w:t>
      </w:r>
      <w:r>
        <w:rPr>
          <w:spacing w:val="-4"/>
          <w:sz w:val="28"/>
          <w:szCs w:val="28"/>
        </w:rPr>
        <w:t>пассажиров, оказываемые муниципальным казенным учреждением «Хозяйственно-</w:t>
      </w:r>
      <w:r>
        <w:rPr>
          <w:sz w:val="28"/>
          <w:szCs w:val="28"/>
        </w:rPr>
        <w:t>эксплуатационное управ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города от 30.04.2014 № 2897 «Об установлении фиксированных тариф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слугу стоянки (предоставление во временное пользование мест для автотранспортных </w:t>
      </w:r>
      <w:r>
        <w:rPr>
          <w:spacing w:val="-6"/>
          <w:sz w:val="28"/>
          <w:szCs w:val="28"/>
        </w:rPr>
        <w:t>средств) и хранения автотранспортных средств на платной стоянке, расположен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адресу: город Сургут, улица 30 лет Победы, 19Б, оказываемую муниципальным</w:t>
      </w:r>
      <w:r>
        <w:rPr>
          <w:sz w:val="28"/>
          <w:szCs w:val="28"/>
        </w:rPr>
        <w:t xml:space="preserve"> казенным учреждением «Хозяйственно-эксплуатационное управление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ункт 3 постановления, приложение 3 к постановлению Администрации                      города от 02.06.2015</w:t>
      </w:r>
      <w:r>
        <w:rPr>
          <w:sz w:val="28"/>
          <w:szCs w:val="28"/>
        </w:rPr>
        <w:t xml:space="preserve"> № 3709 «О внесении изменений в отдельные муниципальные 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пяти дней                                   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В.Н. Шув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>от ____________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17-03-01/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ксированные тариф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ранспортные услуги по перевозке пассажиров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казываемые муниципальным казен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Хозяйственно-эксплуатационное управ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168"/>
        <w:gridCol w:w="1123"/>
        <w:gridCol w:w="1259"/>
        <w:gridCol w:w="1379"/>
        <w:gridCol w:w="876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иница </w:t>
            </w:r>
          </w:p>
          <w:p>
            <w:pPr>
              <w:pStyle w:val="Normal"/>
              <w:ind w:left="-102" w:right="-10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Тарифы без НДС*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йота «Hiace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йота «Камр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hanging="0"/>
              <w:jc w:val="center"/>
              <w:rPr/>
            </w:pPr>
            <w:r>
              <w:rPr>
                <w:bCs/>
                <w:szCs w:val="28"/>
              </w:rPr>
              <w:t>Хёндэ «Элантр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7" w:hanging="0"/>
              <w:jc w:val="center"/>
              <w:rPr/>
            </w:pPr>
            <w:r>
              <w:rPr>
                <w:bCs/>
                <w:szCs w:val="28"/>
              </w:rPr>
              <w:t>Фольксваген «Джет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0" w:hanging="0"/>
              <w:jc w:val="center"/>
              <w:rPr/>
            </w:pPr>
            <w:r>
              <w:rPr>
                <w:bCs/>
                <w:szCs w:val="28"/>
              </w:rPr>
              <w:t>ГАЗ-2217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вухставочный тариф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ерем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/1 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5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стоя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/1 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7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3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7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1,76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*в соответствии с подпунктом 4.1 пункта 2 статьи 146                              Налогового кодекса Российской Федерации выполнение работ (оказание услуг) казенными учреждениями не облагается налогом на добавленную стоимость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17-03-02/1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ксированные тариф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слугу стоянки (предоставление во временное пользование мес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автотранспортных средств) и хранения автотранспортных средст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ой стоянке, расположенной по адресу: город Сургут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а 30 лет Победы, 19Б, оказываемую муниципальным казенным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реждением «Хозяйственно-эксплуатационное управ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442"/>
        <w:gridCol w:w="1527"/>
      </w:tblGrid>
      <w:tr>
        <w:trPr>
          <w:trHeight w:val="27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а стоянки (предоставление во временное пользование мест для автотранс-                     портных средств) и хранения автотранспортных средств на платной стоянке, расположенной по адресу: город Сургут, улица 30 лет Победы, 19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арковочное мес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ино-место/меся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3</w:t>
            </w:r>
          </w:p>
        </w:tc>
      </w:tr>
      <w:tr>
        <w:trPr>
          <w:trHeight w:val="2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арковочное мес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ино-место/су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>
          <w:trHeight w:val="27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арковочное мес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ино-место/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*в соответствии с подпунктом 4.1 пункта 2 статьи 146                             Налогового кодекса Российской Федерации выполнение работ (оказание услуг) казенными учреждениями не облагается налогом на добавленную стоимость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1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4:14:00Z</dcterms:modified>
  <cp:revision>2</cp:revision>
  <dc:subject/>
  <dc:title/>
</cp:coreProperties>
</file>