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/>
      </w:pPr>
      <w:r>
        <w:rPr>
          <w:sz w:val="28"/>
          <w:szCs w:val="28"/>
        </w:rPr>
        <w:t xml:space="preserve">Постановление Администрации города №8721 от 30.11.2016 «О внесении изменения в постановление Администрации города от 11.02.2013 № 787 «Об утверждении перечней государственных и муниципальных услуг, предоставление которых </w:t>
      </w:r>
      <w:r>
        <w:rPr>
          <w:spacing w:val="-8"/>
          <w:sz w:val="28"/>
          <w:szCs w:val="28"/>
        </w:rPr>
        <w:t>организуется через Многофункциональный</w:t>
      </w:r>
      <w:r>
        <w:rPr>
          <w:sz w:val="28"/>
          <w:szCs w:val="28"/>
        </w:rPr>
        <w:t xml:space="preserve"> центр предоставления государственных и муниципальных услуг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         № 3686 «Об утверждении Регламента Администрации города»: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1.02.2013 № 787                         «Об утверждении перечней государственных и муниципальных услуг, предоставление которых организуется через Многофункциональный центр предоставления государственных и муниципальных услуг» (с изменениями от 14.06.2013 № 4077, 01.11.2013 № 7989, 06.02.2014 № 875, 13.03.2015 № 1681, 03.07.2015                  № 4593, 29.09.2015 № 6822, 03.11.2015 № 7693, 25.12.2015 № 9109, 20.05.2016             № 3745) изменение, изложив приложение 1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/>
      </w:pPr>
      <w:r>
        <w:rPr>
          <w:sz w:val="28"/>
          <w:szCs w:val="28"/>
        </w:rPr>
        <w:t>от ____________ № _______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637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637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услуг, которые предоставляются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ез Многофункциональный центр предоставления государственных </w:t>
        <w:br/>
        <w:t>и муниципальных услуг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учёта и распределения жилья: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 Прием заявлений, документов, а также постановка граждан на учет                       в качестве нуждающихся в жилых помещениях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2. Прием заявлений и документов для постановки граждан на учет                       для предоставления в собственность земельных участков для индивидуального жилищного строительства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4. Выдача согласия и оформление документов по обмену жилыми                        помещениями по договорам социального найма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едоставление жилых помещений муниципального жилищного фонда по договорам социального найма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6. Оформление разрешения на вселение в муниципальные жилые                           помещения специализированного жилищного фонда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едоставление жилых помещений муниципального жилищного фонда коммерческого использования по договорам найма.</w:t>
      </w:r>
    </w:p>
    <w:p>
      <w:pPr>
        <w:pStyle w:val="ConsPlusNormal"/>
        <w:ind w:firstLine="567"/>
        <w:jc w:val="both"/>
        <w:rPr/>
      </w:pPr>
      <w:r>
        <w:rPr/>
        <w:t>1.8. Предоставление жилых помещений муниципального специализированного жилищного фонда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тет по земельным отношениям: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ение земельного участка, находящегося в государственной или муниципальной собственности, без торг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едварительное согласование предоставле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2.3. Предоставление земельных участков гражданам для ведения садоводства,</w:t>
      </w:r>
      <w:r>
        <w:rPr>
          <w:sz w:val="28"/>
          <w:szCs w:val="28"/>
        </w:rPr>
        <w:t xml:space="preserve"> огородничества или дачного хозяйства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2.4. Прекращение права постоянного (бессрочного) пользования земельными</w:t>
      </w:r>
      <w:r>
        <w:rPr>
          <w:sz w:val="28"/>
          <w:szCs w:val="28"/>
        </w:rPr>
        <w:t xml:space="preserve">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тет по управлению имуществом: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сведений из реестра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редоставление информации об объектах недвижимого имущества, находящихся в муниципальной собственности и предназначенных для сдачи                     в аренду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 архитектуры и градостроительств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 Принятие документов, а также выдача решений о переводе или об отказе в переводе жилого помещения в нежилое или нежилого помещения в жилое                 помещение.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ием заявлений и выдача документов о согласовании переустройства </w:t>
        <w:br/>
        <w:t>и (или) перепланировки жилого помеще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исвоение объекту адресации адреса, аннулирование его адрес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ыдача разрешений на строительство, разрешений на ввод объектов                   в эксплуатацию при осуществлении строительства, реконструкции объектов                  капитального строительства, расположенных на территории муниципального     образова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4.5. Выдача разрешений на установку и эксплуатацию рекламных конструкций,</w:t>
      </w:r>
      <w:r>
        <w:rPr>
          <w:sz w:val="28"/>
          <w:szCs w:val="28"/>
        </w:rPr>
        <w:t xml:space="preserve"> аннулирование таких разрешени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экономики и стратегического планирования: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потребителей по вопросам защиты их прав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е по природопользованию и экологии: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ыдача разрешения на снос или пересадку зеленых насаждений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е записи актов гражданского состояния: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Государственная регистрация заключения брака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2. Государственная регистрация расторжения брака по взаимному                            согласию супругов, не имеющих общих детей, не достигших совершеннолетия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Выдача повторного свидетельства о государственной регистрации акта гражданского состояния или иного документа, подтверждающего наличие либо отсутствие факта государственной регистрации акта гражданского состояния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Департамент городского хозяйства:</w:t>
      </w:r>
    </w:p>
    <w:p>
      <w:pPr>
        <w:pStyle w:val="ConsPlusNormal"/>
        <w:ind w:firstLine="567"/>
        <w:jc w:val="both"/>
        <w:rPr/>
      </w:pPr>
      <w:r>
        <w:rPr/>
        <w:t>8.1. Выдача специального разрешения на движение тяжеловесного                                и (или) крупногабаритного транспортного средства по автомобильным дорогам местного значения городского округа города Сургут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bCs/>
          <w:sz w:val="28"/>
          <w:szCs w:val="28"/>
        </w:rPr>
        <w:t>Предоставление информации о порядке предоставления жилищно-               коммунальных услуг населению*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. Управление бюджетного учёта и отчётности: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Предоставление мер дополнительной социальной поддержки в виде денежной </w:t>
      </w:r>
      <w:r>
        <w:rPr>
          <w:sz w:val="28"/>
          <w:szCs w:val="28"/>
        </w:rPr>
        <w:t>компенсации расходов на проезд в городском пассажирском транспорте общего пользования отдельным категориям населения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Департамент образования: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0.1. Предоставление информации об организации общедоступного                       и бесплатного дошкольного, начального общего, основного общего, среднего                 общего образования по основным общеобразовательным программам, а также дополнительного образования в муниципальных образовательных организациях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10.2. </w:t>
      </w:r>
      <w:r>
        <w:rPr>
          <w:bCs/>
          <w:spacing w:val="-6"/>
          <w:sz w:val="28"/>
          <w:szCs w:val="28"/>
        </w:rPr>
        <w:t>Организация отдыха детей в каникулярное время в части п</w:t>
      </w:r>
      <w:r>
        <w:rPr>
          <w:spacing w:val="-6"/>
          <w:sz w:val="28"/>
          <w:szCs w:val="28"/>
        </w:rPr>
        <w:t>редоставления</w:t>
      </w:r>
      <w:r>
        <w:rPr>
          <w:sz w:val="28"/>
          <w:szCs w:val="28"/>
        </w:rPr>
        <w:t xml:space="preserve"> детям, проживающим на территории муниципального образования, путевок                           в организации, обеспечивающие отдых и оздоровление детей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Архивный отдел: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1.1. Выдача копий архивных документов, подтверждающих право                     на владение землей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1.2. Предоставление архивных справок, архивных выписок, копий архивных</w:t>
      </w:r>
      <w:r>
        <w:rPr>
          <w:sz w:val="28"/>
          <w:szCs w:val="28"/>
        </w:rPr>
        <w:t xml:space="preserve"> документов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е по труду: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  <w:szCs w:val="28"/>
        </w:rPr>
        <w:t>12.1. Уведомительная регистрация коллективных договоров и территориальных соглашений на территории соответствующего муниципального                            образования Ханты-Мансийского автономного округа − Югры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2. Уведомительная регистрация трудового договора, заключаемого между работником и работодателем – физическим лицом, не являющимся                         индивидуальным предпринимателем, изменений в трудовой договор, факта                       прекращения трудового договора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мечание</w:t>
      </w:r>
      <w:r>
        <w:rPr>
          <w:sz w:val="28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*</w:t>
      </w:r>
      <w:r>
        <w:rPr>
          <w:bCs/>
          <w:sz w:val="28"/>
          <w:szCs w:val="28"/>
        </w:rPr>
        <w:t>муниципальная услуга будет предоставляться через муниципальное казенное учреждение «Многофункциональный центр предоставления государственных и муниципальных услуг города Сургута» после внесения                         соответствующих изменений в административный регламент предоставления муниципальной услуг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28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06T04:28:00Z</dcterms:modified>
  <cp:revision>2</cp:revision>
  <dc:subject/>
  <dc:title/>
</cp:coreProperties>
</file>