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№8741 от 30.11.2016 «О проведении физкультурных мероприятий и спортивных мероприятий города в 4 кварта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6 год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Cs w:val="28"/>
        </w:rPr>
        <w:t xml:space="preserve">В соответствии со ст.41 Устава муниципального образования городской округ город Сургут, постановлениями Администрации города от 01.02.2016                   № 595 </w:t>
      </w:r>
      <w:r>
        <w:rPr>
          <w:spacing w:val="-4"/>
          <w:szCs w:val="28"/>
        </w:rPr>
        <w:t>«Об утверждении календарного плана физкультурных мероприятий                                   и спортивных</w:t>
      </w:r>
      <w:r>
        <w:rPr>
          <w:szCs w:val="28"/>
        </w:rPr>
        <w:t xml:space="preserve"> мероприятий муниципального образования городской округ город Сургут на 2016 год», от 06.07.2010 № 3336 «О Порядке утверждения положений об официальных физкультурных мероприятиях и спортивных соревнованиях                 муниципального образования городской </w:t>
      </w:r>
      <w:r>
        <w:rPr>
          <w:spacing w:val="-4"/>
          <w:szCs w:val="28"/>
        </w:rPr>
        <w:t>округ город Сургут», в рамках муниципальной программы «Развитие физической</w:t>
      </w:r>
      <w:r>
        <w:rPr>
          <w:szCs w:val="28"/>
        </w:rPr>
        <w:t xml:space="preserve"> культуры и спорта в городе Сургуте                     на 2014 – 2030 годы», утвержденной постановлением Администрации города                  от 13.12.2013 № 8989, в целях </w:t>
      </w:r>
      <w:r>
        <w:rPr>
          <w:spacing w:val="-4"/>
          <w:szCs w:val="28"/>
        </w:rPr>
        <w:t>развития физической культуры и массового спорта на территории муниципального</w:t>
      </w:r>
      <w:r>
        <w:rPr>
          <w:szCs w:val="28"/>
        </w:rPr>
        <w:t xml:space="preserve"> образ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iCs/>
          <w:sz w:val="28"/>
          <w:szCs w:val="28"/>
        </w:rPr>
        <w:t xml:space="preserve">Управлению физической культуры и спорта провести </w:t>
      </w:r>
      <w:r>
        <w:rPr>
          <w:sz w:val="28"/>
          <w:szCs w:val="28"/>
        </w:rPr>
        <w:t>физкультурные                 мероприятия и спортивные мероприятия города в 4 квартале 2016 года согласно приложениям 1 – 5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Положение о проведении открытого первенства города по спортивному ориентированию (летняя программа), посвященного противодействию терроризму, согласно приложению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оложение о проведении открытого первенства города по каратэ                       согласно приложению 2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3. Положение </w:t>
      </w:r>
      <w:r>
        <w:rPr>
          <w:bCs/>
          <w:sz w:val="28"/>
          <w:szCs w:val="28"/>
        </w:rPr>
        <w:t>о проведении открытого первенства города по самбо среди юношей согласно приложению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Положение о проведении открытого первенства города по волейболу среди юношей 2002 – 2003 годов рождения согласно приложению 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5. Положение </w:t>
      </w:r>
      <w:r>
        <w:rPr>
          <w:iCs/>
          <w:sz w:val="28"/>
          <w:szCs w:val="28"/>
        </w:rPr>
        <w:t xml:space="preserve">о проведении первенства города «Кросс лыжника», посвященного 75-летию со дня начала битвы за Москву, согласно приложению 5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.6. Положение </w:t>
      </w:r>
      <w:r>
        <w:rPr>
          <w:sz w:val="28"/>
          <w:szCs w:val="28"/>
        </w:rPr>
        <w:t>о проведении открытого первенства города по волейболу среди девушек 2002 – 2003 годов рождения согласно приложению 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7. Положение </w:t>
      </w:r>
      <w:r>
        <w:rPr>
          <w:rStyle w:val="2Exact"/>
          <w:color w:val="000000"/>
          <w:sz w:val="28"/>
          <w:szCs w:val="28"/>
        </w:rPr>
        <w:t xml:space="preserve">о проведении открытого первенства города по греко-                   римской борьбе среди юношей 2000 – 2001, 2002 – 2003 годов </w:t>
      </w:r>
      <w:r>
        <w:rPr>
          <w:rStyle w:val="2Exact"/>
          <w:sz w:val="28"/>
          <w:szCs w:val="28"/>
        </w:rPr>
        <w:t>рождения,                        посвященного 86-летию Ханты-Мансийского автономного округа – Югры,                    согласно приложению 7.</w:t>
      </w:r>
    </w:p>
    <w:p>
      <w:pPr>
        <w:pStyle w:val="211"/>
        <w:spacing w:lineRule="auto" w:line="240" w:before="0" w:after="0"/>
        <w:ind w:firstLine="567"/>
        <w:contextualSpacing/>
        <w:rPr/>
      </w:pPr>
      <w:r>
        <w:rPr>
          <w:rStyle w:val="2Exact"/>
          <w:sz w:val="28"/>
          <w:szCs w:val="28"/>
        </w:rPr>
        <w:t xml:space="preserve">2.8. Положение </w:t>
      </w:r>
      <w:r>
        <w:rPr>
          <w:rFonts w:cs="Times New Roman" w:ascii="Times New Roman" w:hAnsi="Times New Roman"/>
          <w:sz w:val="28"/>
          <w:szCs w:val="28"/>
        </w:rPr>
        <w:t>о проведении открытого первенства города по кикбоксингу                         в разделе поинтфайтинг (семи-контакт) согласно приложению 8.</w:t>
      </w:r>
    </w:p>
    <w:p>
      <w:pPr>
        <w:pStyle w:val="211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9. Положение о проведении открытого первенства города </w:t>
      </w:r>
      <w:r>
        <w:rPr>
          <w:rFonts w:cs="Times New Roman" w:ascii="Times New Roman" w:hAnsi="Times New Roman"/>
          <w:bCs/>
          <w:sz w:val="28"/>
          <w:szCs w:val="28"/>
        </w:rPr>
        <w:t>по баскетболу среди юношей 2003 года рождения, посвященного Дню народного единства,                   согласно приложению 9.</w:t>
      </w:r>
    </w:p>
    <w:p>
      <w:pPr>
        <w:pStyle w:val="211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0. Положение </w:t>
      </w:r>
      <w:r>
        <w:rPr>
          <w:rFonts w:cs="Times New Roman" w:ascii="Times New Roman" w:hAnsi="Times New Roman"/>
          <w:sz w:val="28"/>
          <w:szCs w:val="28"/>
          <w:lang w:eastAsia="ar-SA"/>
        </w:rPr>
        <w:t>о проведении открытого первенства города по волейболу среди команд юношей 2004 – 2005 годов рождения, посвященного Дню                         народного единства, согласно приложению 10.</w:t>
      </w:r>
    </w:p>
    <w:p>
      <w:pPr>
        <w:pStyle w:val="211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11. Положение 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о проведении открытого первенства города по дзюдо среди юношей до 15 лет согласно приложению 11.</w:t>
      </w:r>
    </w:p>
    <w:p>
      <w:pPr>
        <w:pStyle w:val="211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2.12. Положение о проведении открытого первенства города по волейболу среди команд девушек 2004 – 2005 годов рождения, посвященного 86-летию Ханты-Мансийского автономного округа – Югры, согласно приложению 12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  <w:lang w:eastAsia="ar-SA"/>
        </w:rPr>
        <w:t xml:space="preserve">2.13. Положение </w:t>
      </w:r>
      <w:r>
        <w:rPr>
          <w:sz w:val="28"/>
          <w:szCs w:val="28"/>
        </w:rPr>
        <w:t>о проведении открытого первенства города по баскетболу среди юношей 2004 года рождения и моложе согласно приложению 1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4. Положение </w:t>
      </w:r>
      <w:r>
        <w:rPr>
          <w:rFonts w:eastAsia="Arial Unicode MS"/>
          <w:color w:val="000000"/>
          <w:sz w:val="28"/>
          <w:szCs w:val="28"/>
        </w:rPr>
        <w:t>о проведении первенства города по художественной                    гимнастике, посвященного Дню матери России, согласно приложению 14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2.15. Положение </w:t>
      </w:r>
      <w:r>
        <w:rPr>
          <w:sz w:val="28"/>
          <w:szCs w:val="28"/>
        </w:rPr>
        <w:t>о проведении первенства города по тяжелой атлетике                  согласно приложению 1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6. Положение </w:t>
      </w:r>
      <w:r>
        <w:rPr>
          <w:iCs/>
          <w:sz w:val="28"/>
          <w:szCs w:val="28"/>
        </w:rPr>
        <w:t>о проведении открытого первенства города по дзюдо среди юношей до 21 года согласно приложению 16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2.17. Положение о проведении открытого первенства города по русским шашкам (основная и молниеносная программы) среди юношей и девушек,                     посвященного Дню народного единства, согласно приложению 17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2.18. Положение о проведении открытого первенства города по восточному боевому единоборству (кудо) среди юношей 12 – 13, 14 – 15 лет и юниоров                    16 – 17 лет, посвященного Дню толерантности, согласно приложению 18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2.19. Положение </w:t>
      </w:r>
      <w:r>
        <w:rPr>
          <w:bCs/>
          <w:iCs/>
          <w:sz w:val="28"/>
          <w:szCs w:val="28"/>
        </w:rPr>
        <w:t xml:space="preserve">о проведении открытого первенства города по спортивному </w:t>
      </w:r>
      <w:r>
        <w:rPr>
          <w:iCs/>
          <w:sz w:val="28"/>
          <w:szCs w:val="28"/>
        </w:rPr>
        <w:t>рукопашному бою согласно приложению 19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2.20. Положение о проведении первенства города по плаванию «Веселый Дельфин» среди юношей 2003 года рождения и моложе, девушек 2005 года                  рождения и моложе согласно приложению 20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2.21. Положение о проведении первенства города по бильярдному спорту среди юношей и девушек до 16 лет, 16 – 18 лет согласно приложению 21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2.22. Положение о проведении открытого первенства города по греко-                    римской борьбе среди юношей 2004 – 2005, 2006 – 2007 годов рождения,                               посвященного Дню Героев Отечества, согласно приложению 22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2.23. Положение о проведении открытого первенства города по тхэквондо среди юниоров и юниорок согласно приложению 23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2.24. Положение о проведении первенства города по лыжным гонкам,                     посвященного открытию зимнего сезона, согласно приложению 24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2.25. Положение о проведении первенства города по полиатлону, посвященного открытию зимнего сезона и 120-летию со дня рождения маршала                            Советского Союза Г.К. Жукова, согласно приложению 25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2.26. Положение о проведении открытого первенства города </w:t>
      </w:r>
      <w:r>
        <w:rPr>
          <w:bCs/>
          <w:iCs/>
          <w:sz w:val="28"/>
          <w:szCs w:val="28"/>
        </w:rPr>
        <w:t>по вольной борьбе среди юношей, посвященного 86-годовщине со дня образования Ханты-Мансийского автономного округа – Югры, согласно приложению 26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2.27. Положение о проведении открытого первенства города по дзюдо среди юношей до 18 лет согласно приложению 27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 xml:space="preserve">2.28. Положение о проведении Кубка города по лыжным гонкам – </w:t>
      </w: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</w:rPr>
        <w:t xml:space="preserve"> этап                   согласно приложению 28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2.29. Положение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 проведении городских соревнований по лыжным гонкам </w:t>
      </w:r>
      <w:r>
        <w:rPr>
          <w:bCs/>
          <w:iCs/>
          <w:sz w:val="28"/>
          <w:szCs w:val="28"/>
        </w:rPr>
        <w:t>«Новогодняя гонка» согласно приложению 29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2.30. Положение о проведении первенства города по плаванию среди                       юношей 1999 – 2001, 2002 – 2004 годов рождения, девушек 2001 – 2003,                                    2004 – 2006 годов рождения согласно приложению 30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2.31. Положение о проведении чемпионата города по пауэрлифтингу                        согласно приложению 31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2.32. Положение о проведении чемпионата города по шахматам среди                   мужчин и женщин согласно приложению 32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2.33. Положение о проведении открытого чемпионата города по кикбоксингу в разделе семи-контакт согласно приложению 33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2.34. Положение о проведении открытого чемпионата города по восточному                       боевому единоборству (кудо) согласно приложению 34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2.35. Положение о проведении чемпионата города по настольному теннису согласно приложению 35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2.36. Положение о проведении Кубка города по боулингу согласно приложению 36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2.37. Положение о проведении чемпионата города по плаванию согласно приложению 37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2.38. Положение о проведении чемпионата города по баскетболу среди                   мужских команд согласно приложению 38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2.39. Положение о проведении чемпионата города по волейболу среди                    мужских команд согласно приложению 39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2.40. Положение о проведении чемпионата города по теннису согласно                  приложению 40.</w:t>
      </w:r>
    </w:p>
    <w:p>
      <w:pPr>
        <w:pStyle w:val="Normal"/>
        <w:ind w:firstLine="567"/>
        <w:jc w:val="both"/>
        <w:rPr/>
      </w:pPr>
      <w:r>
        <w:rPr>
          <w:bCs/>
          <w:iCs/>
          <w:spacing w:val="-4"/>
          <w:sz w:val="28"/>
          <w:szCs w:val="28"/>
        </w:rPr>
        <w:t>2.41. Положение о проведении Кубка города по хоккею с шайбой, посвященного открытию</w:t>
      </w:r>
      <w:r>
        <w:rPr>
          <w:bCs/>
          <w:iCs/>
          <w:sz w:val="28"/>
          <w:szCs w:val="28"/>
        </w:rPr>
        <w:t xml:space="preserve"> сезона, согласно приложению 41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2.42. Положение о проведении Кубка города по рыболовному спорту                                     в дисциплине «Ловля на мормышку со льда» согласно приложению 42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2.43. Положение о проведении личного первенства города по лыжным                  гонкам среди спортсменов среднего и старшего возраста «Новогодняя гонка»                    согласно приложению 43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44. Положение о проведении открытого первенства города по лыжным                      гонкам, посвященного открытию зимнего сезона, согласно приложению 44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2.45. Положение о проведении первенства города по зимнему полиатлону среди спортсменов среднего и старшего возрастов, посвященного открытию                  зимнего сезона, согласно приложению 45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2.46. Положение о проведении первенства города по лыжным гонкам среди лиц с ограниченными возможностями здоровья согласно приложению 46.</w:t>
      </w:r>
    </w:p>
    <w:p>
      <w:pPr>
        <w:pStyle w:val="Normal"/>
        <w:ind w:firstLine="567"/>
        <w:jc w:val="both"/>
        <w:rPr/>
      </w:pPr>
      <w:r>
        <w:rPr>
          <w:bCs/>
          <w:iCs/>
          <w:spacing w:val="-6"/>
          <w:sz w:val="28"/>
          <w:szCs w:val="28"/>
        </w:rPr>
        <w:t xml:space="preserve">2.47. Положение о проведении чемпионата и первенства города по толканию </w:t>
      </w:r>
      <w:r>
        <w:rPr>
          <w:bCs/>
          <w:iCs/>
          <w:sz w:val="28"/>
          <w:szCs w:val="28"/>
        </w:rPr>
        <w:t>ядра в помещении среди лиц с ограниченными возможностями здоровья                             согласно приложению 47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2.48. Положение о проведении чемпионата города по шахматам среди                         ветеранов спорта согласно приложению 48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49. Положение о проведении открытого чемпионата города по </w:t>
      </w:r>
      <w:r>
        <w:rPr>
          <w:bCs/>
          <w:iCs/>
          <w:spacing w:val="-4"/>
          <w:sz w:val="28"/>
          <w:szCs w:val="28"/>
        </w:rPr>
        <w:t>настольному теннису, посвященного памяти Ж.Р. Пономаренко, согласно приложению 49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2.50. Положение о проведении чемпионата города по волейболу среди                    женских команд ветеранов спорта согласно приложению 50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2.51. Положение о проведении чемпионата города по волейболу среди                   мужских команд ветеранов спорта согласно приложению 51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2.52. Положение о проведении Кубка города по русским шашкам среди мужчин и женщин (4, 5 этапы) согласно приложению 52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53. Положение о проведении спортивного праздника муниципального </w:t>
      </w:r>
      <w:r>
        <w:rPr>
          <w:bCs/>
          <w:iCs/>
          <w:spacing w:val="-6"/>
          <w:sz w:val="28"/>
          <w:szCs w:val="28"/>
        </w:rPr>
        <w:t>бюджетного учреждения Центра физической подготовки «Надежда», посвященного</w:t>
      </w:r>
      <w:r>
        <w:rPr>
          <w:bCs/>
          <w:iCs/>
          <w:sz w:val="28"/>
          <w:szCs w:val="28"/>
        </w:rPr>
        <w:t xml:space="preserve"> Международному дню инвалидов, среди лиц с ограниченными возможностями здоровья согласно приложению 53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 xml:space="preserve">3. Управлению информационной политики опубликовать настоящее </w:t>
      </w:r>
      <w:r>
        <w:rPr>
          <w:bCs/>
          <w:iCs/>
          <w:spacing w:val="-4"/>
          <w:sz w:val="28"/>
          <w:szCs w:val="28"/>
        </w:rPr>
        <w:t>постановление в средствах массовой информации и разместить на официальном портале</w:t>
      </w:r>
      <w:r>
        <w:rPr>
          <w:bCs/>
          <w:iCs/>
          <w:sz w:val="28"/>
          <w:szCs w:val="28"/>
        </w:rPr>
        <w:t xml:space="preserve"> Администрации города.</w:t>
      </w:r>
    </w:p>
    <w:p>
      <w:pPr>
        <w:pStyle w:val="Normal"/>
        <w:ind w:firstLine="567"/>
        <w:jc w:val="both"/>
        <w:rPr/>
      </w:pPr>
      <w:r>
        <w:rPr>
          <w:bCs/>
          <w:iCs/>
          <w:spacing w:val="-4"/>
          <w:sz w:val="28"/>
          <w:szCs w:val="28"/>
        </w:rPr>
        <w:t>4. Действие настоящего постановления распространяется на правоотношения,</w:t>
      </w:r>
      <w:r>
        <w:rPr>
          <w:bCs/>
          <w:iCs/>
          <w:sz w:val="28"/>
          <w:szCs w:val="28"/>
        </w:rPr>
        <w:t xml:space="preserve"> возникшие с 01.09.2016.</w:t>
      </w:r>
    </w:p>
    <w:p>
      <w:pPr>
        <w:pStyle w:val="Normal"/>
        <w:ind w:firstLine="567"/>
        <w:jc w:val="both"/>
        <w:rPr/>
      </w:pPr>
      <w:r>
        <w:rPr>
          <w:bCs/>
          <w:iCs/>
          <w:spacing w:val="-4"/>
          <w:sz w:val="28"/>
          <w:szCs w:val="28"/>
        </w:rPr>
        <w:t>5. Контроль за выполнением постановления возложить на заместителя главы</w:t>
      </w:r>
      <w:r>
        <w:rPr>
          <w:bCs/>
          <w:iCs/>
          <w:sz w:val="28"/>
          <w:szCs w:val="28"/>
        </w:rPr>
        <w:t xml:space="preserve"> Администрации города Пелевина А.Р.</w:t>
      </w:r>
    </w:p>
    <w:p>
      <w:pPr>
        <w:pStyle w:val="211"/>
        <w:shd w:fill="auto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В.Н. Шу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right="-13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5954" w:right="-13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5954" w:right="-13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5954" w:right="-13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№ _______</w:t>
      </w:r>
    </w:p>
    <w:p>
      <w:pPr>
        <w:pStyle w:val="Normal"/>
        <w:tabs>
          <w:tab w:val="clear" w:pos="709"/>
          <w:tab w:val="left" w:pos="3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открытого первенства города по спортивному ориентированию (летняя программа), посвященного противодействию террориз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 Соревнования проводятся в соответствии с календарным планом                  физкультурных мероприятий и спортивных мероприятий муниципального                     образования городской округ город Сургут на 2016 год, утвержденным постановлением Администрации города от 01.02.2016 № 595, в рамках подпрограммы                  «Дополнительное образование в спортивных школах», муниципальной                          программы, утвержденной постановлением Администрации города                                     от 13.12.2013 № 8989 «Развитие физической культуры и спорта в городе Сургуте </w:t>
      </w:r>
      <w:r>
        <w:rPr>
          <w:spacing w:val="-4"/>
          <w:sz w:val="28"/>
          <w:szCs w:val="28"/>
        </w:rPr>
        <w:t>на 2014 – 2030 годы», согласно официальным правилам соревнований по спортив-</w:t>
      </w:r>
      <w:r>
        <w:rPr>
          <w:sz w:val="28"/>
          <w:szCs w:val="28"/>
        </w:rPr>
        <w:t>ному ориентирова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 xml:space="preserve"> Цели проведения соревнований. </w:t>
      </w:r>
    </w:p>
    <w:p>
      <w:pPr>
        <w:pStyle w:val="Normal"/>
        <w:widowControl w:val="false"/>
        <w:tabs>
          <w:tab w:val="clear" w:pos="709"/>
          <w:tab w:val="center" w:pos="3268" w:leader="none"/>
          <w:tab w:val="left" w:pos="7708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пуляризация и развитие спортивного ориентирования, определение сильнейших спортсменов города для участия в окружных соревнованиях,                             организация досуга детей и молодежи, формирование здорового образа жизни, повышение спортивного мастерства.</w:t>
      </w:r>
    </w:p>
    <w:p>
      <w:pPr>
        <w:pStyle w:val="Normal"/>
        <w:widowControl w:val="false"/>
        <w:tabs>
          <w:tab w:val="clear" w:pos="709"/>
          <w:tab w:val="center" w:pos="3268" w:leader="none"/>
          <w:tab w:val="left" w:pos="7708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3268" w:leader="none"/>
          <w:tab w:val="left" w:pos="7708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Руководство проведением соревнований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бщее руководство подготовкой и проведением соревнований                       осуществляет управление физической культуры и спор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2. Непосредственное проведение соревнований возлагается на муниципальное бюджетное учреждение дополнительного образования специализированную детско-юношескую спортивную школу олимпийского резерва «Югория» имени Арарата Агвановича Пилояна (далее – МБУ ДО СДЮСШОР «Югория»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Главный судья соревнований: Бектимиров Адик Шамильевич (судья                          2 категории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екретарь соревнований: Курбанов Рустам Алымжанович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ного судьи по медицинскому обслуживанию: Ленгина Ольга Владимиров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ловия допуска к соревнования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К участию в соревнованиях допускаются воспитанники спортивных школ, спортивных организаций, включенные в заявочный лист, заверенный         бюджетным учреждением Ханты-Мансийского автономного округа – Югры «Клинический врачебно-физкультурный диспансер» филиал в городе Сургуте,                а также договор о страховании (оригинал): несчастного случая, жизни, здоров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ов соревнования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жчины, женщины (МЖ 21) 1998 и старше,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юноши, девушки (МЖ17) 1999 – 2001 годов рождения,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ладшие юноши, девушки (МЖ14) 2002 – 2003 годов рождени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льчики, девочки (МЖ12) 2004 и младш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Состав команды: количество спортсменов не ограничено, один тренер или представитель. Соревнование личн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соревнова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02 октября 2016 года по адресу: город Сургут,                           Сургутский район, поселок Барсово, муниципальное бюджетное учреждение «Центр спортивной подготовки «Сибирский легио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1 октября 2016 года в 18.00 – заседание судейской коллегии по адресу:                город Сургут, улица Пушкина, 15/2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2 октября 2016 года в 11.30 – открытие соревнований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2 октября 2016 года в 12.00 – начало сорев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Условия подведения итогов и определения победителе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результаты определяются по наименьшему времени                          в соответствии с правилами вида спорта. Победители и призеры определяются                     в каждой возрастной групп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граждение участников соревнова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Победители и призеры, занявшие 1, 2, 3 место в каждой возрастной группе, награждаются медалями и дипломами соответствующих степеней.</w:t>
      </w:r>
    </w:p>
    <w:p>
      <w:pPr>
        <w:pStyle w:val="23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6.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, связанные с организацией и проведением соревнований, награждением победителей и призеров, осуществляет МБУ ДО СДЮСШОР «Югория». </w:t>
      </w:r>
    </w:p>
    <w:p>
      <w:pPr>
        <w:pStyle w:val="23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беспечение безопасности участников и зрителей</w:t>
      </w:r>
    </w:p>
    <w:p>
      <w:pPr>
        <w:pStyle w:val="23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безопасности участников и зрителей, соревнования разрешается проводить в спортивных сооружениях города, отвечающих                           требованиям действующего законодательства, направленного на обеспечение </w:t>
      </w:r>
      <w:r>
        <w:rPr>
          <w:spacing w:val="-4"/>
          <w:sz w:val="28"/>
          <w:szCs w:val="28"/>
        </w:rPr>
        <w:t>общественного порядка и безопасности участников и зрителей, а также при условии</w:t>
      </w:r>
      <w:r>
        <w:rPr>
          <w:sz w:val="28"/>
          <w:szCs w:val="28"/>
        </w:rPr>
        <w:t xml:space="preserve"> наличия актов готовности физкультурного или спортивного сооружения к прове-дению мероприятий.</w:t>
      </w:r>
    </w:p>
    <w:p>
      <w:pPr>
        <w:pStyle w:val="23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Руководитель спортсооружения несет ответственность за: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- обеспечение безопасных условий проведения соревнований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- соблюдение общественного порядка и проведение необходимых мер                   безопасности по предотвращению возникновения внештатных ситуаций,                     угрожающих здоровью и жизни людей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- обеспечение надлежащего санитарного состояния мест проведения соревнований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Главный судья соревнований несет ответственность за:</w:t>
      </w:r>
    </w:p>
    <w:p>
      <w:pPr>
        <w:pStyle w:val="Normal"/>
        <w:widowControl w:val="false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роведение инструктажа по технике безопасности участников соревнований;</w:t>
      </w:r>
    </w:p>
    <w:p>
      <w:pPr>
        <w:pStyle w:val="Normal"/>
        <w:widowControl w:val="false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облюдение участниками соревнований требований техники безопасности;</w:t>
      </w:r>
    </w:p>
    <w:p>
      <w:pPr>
        <w:pStyle w:val="Normal"/>
        <w:widowControl w:val="false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структажа судей по обеспечению безопасности участников соревнова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дицинского обслуживания соревнований и оказание                         неотложной медицинской помощи в случае необходим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Заместитель главного судьи по медицинскому обслуживанию несет                         ответственность з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- осуществлением контроля допуска участников соревнований по медицинским</w:t>
      </w:r>
      <w:r>
        <w:rPr>
          <w:sz w:val="28"/>
          <w:szCs w:val="28"/>
        </w:rPr>
        <w:t xml:space="preserve"> заявочным листа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бслуживание соревнова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неры (представители команд) несут ответственность в соответствии                       с законодательством Российской Федерации за безопасность участников соревнований, достоверность данных об участниках и уровне их подготовки, а также                     за поведение участников на соревнованиях.</w:t>
      </w:r>
    </w:p>
    <w:p>
      <w:pPr>
        <w:pStyle w:val="23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Заявки на участие в соревнованиях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едицинские заявки, заверенные бюджетным учреждением Ханты-                       </w:t>
      </w:r>
      <w:r>
        <w:rPr>
          <w:spacing w:val="-4"/>
          <w:sz w:val="28"/>
          <w:szCs w:val="28"/>
        </w:rPr>
        <w:t>Мансийского автономного округа – Югры «Клинический врачебно-физкультурны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испансер» филиал в городе Сургуте, подаются в МБУ ДО СДЮСШОР «Югория»</w:t>
      </w:r>
      <w:r>
        <w:rPr>
          <w:sz w:val="28"/>
          <w:szCs w:val="28"/>
        </w:rPr>
        <w:t xml:space="preserve"> по факсу: 50-20-24. Телефоны для справок: 50-20-25, 8-900-389-65-65.</w:t>
      </w:r>
    </w:p>
    <w:p>
      <w:pPr>
        <w:pStyle w:val="Normal"/>
        <w:widowControl w:val="false"/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явочный лист оформляется согласно приложению к настоящему положению.</w:t>
      </w:r>
    </w:p>
    <w:p>
      <w:pPr>
        <w:pStyle w:val="Normal"/>
        <w:widowControl w:val="false"/>
        <w:autoSpaceDE w:val="false"/>
        <w:ind w:firstLine="36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к положению о проведении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 xml:space="preserve">открытого первенства </w:t>
      </w:r>
    </w:p>
    <w:p>
      <w:pPr>
        <w:pStyle w:val="Normal"/>
        <w:ind w:left="5954" w:hanging="0"/>
        <w:rPr>
          <w:bCs/>
          <w:sz w:val="28"/>
        </w:rPr>
      </w:pPr>
      <w:r>
        <w:rPr>
          <w:sz w:val="28"/>
        </w:rPr>
        <w:t xml:space="preserve">города </w:t>
      </w:r>
      <w:r>
        <w:rPr>
          <w:bCs/>
          <w:sz w:val="28"/>
        </w:rPr>
        <w:t xml:space="preserve">по спортивному </w:t>
      </w:r>
    </w:p>
    <w:p>
      <w:pPr>
        <w:pStyle w:val="Normal"/>
        <w:ind w:left="5954" w:hanging="0"/>
        <w:rPr>
          <w:bCs/>
          <w:sz w:val="28"/>
        </w:rPr>
      </w:pPr>
      <w:r>
        <w:rPr>
          <w:bCs/>
          <w:sz w:val="28"/>
        </w:rPr>
        <w:t xml:space="preserve">ориентированию (летняя </w:t>
      </w:r>
    </w:p>
    <w:p>
      <w:pPr>
        <w:pStyle w:val="Normal"/>
        <w:ind w:left="5954" w:hanging="0"/>
        <w:rPr>
          <w:sz w:val="28"/>
        </w:rPr>
      </w:pPr>
      <w:r>
        <w:rPr>
          <w:bCs/>
          <w:sz w:val="28"/>
        </w:rPr>
        <w:t xml:space="preserve">программа), посвященного </w:t>
      </w:r>
      <w:r>
        <w:rPr>
          <w:bCs/>
          <w:spacing w:val="-6"/>
          <w:sz w:val="28"/>
        </w:rPr>
        <w:t>противодействию терроризму</w:t>
      </w:r>
      <w:r>
        <w:rPr>
          <w:bCs/>
          <w:sz w:val="28"/>
        </w:rPr>
        <w:t xml:space="preserve"> </w:t>
      </w:r>
    </w:p>
    <w:p>
      <w:pPr>
        <w:pStyle w:val="Normal"/>
        <w:ind w:left="595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41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41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очный лис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портивной организации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оревнований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ведения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05"/>
        <w:gridCol w:w="1691"/>
        <w:gridCol w:w="1694"/>
        <w:gridCol w:w="372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разряд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подпись врача и печать лечебного учре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ив каждой фамилии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пущен/не допущ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 врача и печа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го учреждения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 списке лица прошли надлежащую спортивную подготовку и к данному соревнованию подгот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портивной организации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(тренер)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М.П. спортивной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соревнованиям допущено ___________________________человек (пропись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              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0"/>
          <w:szCs w:val="20"/>
        </w:rPr>
        <w:t>(Ф.И.О. врача)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«______»_________________20 __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0"/>
        </w:rPr>
        <w:t>М.П. лечебного учреж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Примечание: заявочный лист заполняется в трех экземплярах, один из которых</w:t>
      </w:r>
      <w:r>
        <w:rPr>
          <w:sz w:val="28"/>
          <w:szCs w:val="28"/>
        </w:rPr>
        <w:t xml:space="preserve"> остается в лечебном учреждении и хранится не менее трех лет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right="-13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ind w:left="5954" w:right="-13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5954" w:right="-13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5954" w:right="-13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№ _______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774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первенства города по каратэ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tLeast" w:line="364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tLeast" w:line="364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567"/>
        <w:jc w:val="both"/>
        <w:rPr/>
      </w:pPr>
      <w:r>
        <w:rPr>
          <w:spacing w:val="-2"/>
          <w:sz w:val="28"/>
          <w:szCs w:val="28"/>
        </w:rPr>
        <w:t>1.1. Соревнования проводятся в соответствии с календарным планом                      физкультурных мероприятий и спортивных соревнований муниципального                        образования городской округ город Сургут на 2016 год, утвержденным постановлением Администрации города от 01.02.2016 № 595, в рамках подпрограммы                     «Дополнительное образование в спортивных школах», в соответствии                                           с постановлением Администрации города от 13.12.2013 № 8989 «Об утверждении муниципальной программы «Развитие физической культуры и спорта в городе Сургуте на 2014 – 2030 годы»,</w:t>
      </w:r>
      <w:r>
        <w:rPr>
          <w:sz w:val="28"/>
          <w:szCs w:val="28"/>
        </w:rPr>
        <w:t xml:space="preserve"> согласно официальным правилам соревнований                   по каратэ.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Цель и задачи проведения соревнования.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Популяризация и развитие каратэ, определение сильнейших спортсменов города для участия в окружных соревнованиях, организация досуга детей                              и молодежи и формирование здорового образа жизни, повышение спортивного мастерства.</w:t>
      </w:r>
    </w:p>
    <w:p>
      <w:pPr>
        <w:pStyle w:val="Normal"/>
        <w:tabs>
          <w:tab w:val="clear" w:pos="709"/>
          <w:tab w:val="left" w:pos="28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 Руководство проведением соревнований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 xml:space="preserve">2.1. Общее руководство подготовкой и проведением соревнований                         осуществляет управление физической культуры и спорта. 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2.2. Непосредственное руководство организацией соревнований возлагается на муниципальное бюджетное учреждение дополнительного образования                     детско-</w:t>
      </w:r>
      <w:r>
        <w:rPr>
          <w:spacing w:val="-6"/>
          <w:sz w:val="28"/>
          <w:szCs w:val="28"/>
        </w:rPr>
        <w:t>юношескую спортивную школу «Виктория» (далее – МБУ ДО ДЮСШ «Виктория»).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Главный судья соревнований: Алиев Арзуман Якубович – 3 судейская                     категория.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Главный секретарь соревнований: Кузнецов Алексей Сергеевич – 3 судейская</w:t>
      </w:r>
      <w:r>
        <w:rPr>
          <w:sz w:val="28"/>
          <w:szCs w:val="28"/>
        </w:rPr>
        <w:t xml:space="preserve"> категория.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Заместитель главного судьи по медицинскому обслуживанию: Федорова Катерина Михайловна.</w:t>
      </w:r>
    </w:p>
    <w:p>
      <w:pPr>
        <w:pStyle w:val="Normal"/>
        <w:tabs>
          <w:tab w:val="clear" w:pos="709"/>
          <w:tab w:val="left" w:pos="1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3. Условия допуска к соревнования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К соревнованиям допускаются мальчики 10 – 11 лет; юноши, девушки 12 – 13, 14 – 15 лет;</w:t>
      </w:r>
      <w:r>
        <w:rPr>
          <w:bCs/>
          <w:sz w:val="28"/>
          <w:szCs w:val="28"/>
        </w:rPr>
        <w:t xml:space="preserve"> юниоры 16 – 17, 18 – 20 лет, </w:t>
      </w:r>
      <w:r>
        <w:rPr>
          <w:sz w:val="28"/>
          <w:szCs w:val="28"/>
        </w:rPr>
        <w:t xml:space="preserve">спортивной квалификации                           не ниже третьего юношеского разряда – воспитанники спортивных школ,                          спортивных организаций, включенные в медицинский заявочный лист,                                  </w:t>
      </w:r>
      <w:r>
        <w:rPr>
          <w:spacing w:val="-4"/>
          <w:sz w:val="28"/>
          <w:szCs w:val="28"/>
        </w:rPr>
        <w:t>заверенный бюджетным учреждением Ханты-Мансийского автономного округа –</w:t>
      </w:r>
      <w:r>
        <w:rPr>
          <w:sz w:val="28"/>
          <w:szCs w:val="28"/>
        </w:rPr>
        <w:t xml:space="preserve"> Югры «Клинический врачебно-физкультурный диспансер» филиал в городе Сургуте, а также в договор (оригинал) о страховании: несчастного случая, жизни, здоровья участников соревновани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Состав команды: количество спортсменов не ограничено, один тренер     и (или) представитель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ревнования личные. </w:t>
      </w:r>
      <w:r>
        <w:rPr>
          <w:bCs/>
          <w:sz w:val="28"/>
          <w:szCs w:val="28"/>
        </w:rPr>
        <w:t>Спортсмен имеет право выступать только в одной весовой категори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Официальные протесты по результатам поединков и проведению соревнований принимаются только от официальных представителей команд, прошедших мандатную комиссию и принявших участие в совещании представителей команд и судейской коллег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4. Программа соревнований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 xml:space="preserve">Соревнования проводятся 01 октября 2016 года по адресу: город Сургут, спортивный комплекс «Таежный», улица Аэрофлотская, 35. 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 сентября 2016 года в 19.00 – заседание судейской коллегии по адресу: город Сургут, улица Московская 34 В, МБУ ДО ДЮСШ «Виктория»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01 октября 2016 год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09.00 – начало соревнован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0.00 – открытие соревновани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овые категории: </w:t>
      </w:r>
    </w:p>
    <w:p>
      <w:pPr>
        <w:pStyle w:val="Normal"/>
        <w:widowControl w:val="false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альчики 10 – 11 лет: ката, до 30 кг; до 34 кг; до 38 кг; до 42 кг; свыше 42 кг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ноши 12 – 13 лет: ката, до 36 кг; до 40 кг; до 45 кг; до 51 кг; свыше 51 кг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вочки 10 – 11 лет: ката, до 32 кг; до 36 кг; свыше 36 кг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вушки 12 – 13 лет: ката, до 40 кг; до 45 кг; свыше 45 кг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ноши 14 – 15 лет: ката, до 52 кг; до 57 кг; до 63 кг; до 70 кг; свыше 70 кг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вушки 14 – 15 лет: ката, до 47 кг; до 54 кг; свыше 54 кг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ниоры 16 – 17 лет: ката, до 55 кг; до 61 кг, до 68 кг, до 76 кг; свыше 76 к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Юниоры 18 – 20 лет: до 60 кг; до 67 кг; до 75 кг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словия подведения итогов и определения победителей</w:t>
      </w:r>
    </w:p>
    <w:p>
      <w:pPr>
        <w:pStyle w:val="Normal"/>
        <w:widowControl w:val="false"/>
        <w:autoSpaceDE w:val="false"/>
        <w:spacing w:lineRule="atLeast" w:line="321"/>
        <w:ind w:firstLine="567"/>
        <w:jc w:val="both"/>
        <w:rPr/>
      </w:pPr>
      <w:r>
        <w:rPr>
          <w:sz w:val="28"/>
          <w:szCs w:val="28"/>
        </w:rPr>
        <w:t>Победители и призеры соревнований определяются в каждом виде                         программы и в каждой возрастной группе согласно правилам соревнований                          по каратэ.</w:t>
      </w:r>
    </w:p>
    <w:p>
      <w:pPr>
        <w:pStyle w:val="Normal"/>
        <w:tabs>
          <w:tab w:val="clear" w:pos="709"/>
          <w:tab w:val="left" w:pos="180" w:leader="none"/>
        </w:tabs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граждение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exact" w:line="274" w:before="1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Победители и призеры, занявшие 1, 2, 3 место, награждаются медалями,  дипломами соответствующих степеней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6.2. Расходы, связанные с организацией, проведением соревнований                              и награждением победителей и призеров, в соответствии со сметой расходов                      осуществляет МБУ ДО ДЮСШ «Виктория».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. Обеспечение безопасности участников и зрителей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участников и зрителей, соревнования разрешается проводить в спортивных сооружениях города, отвечающих                              требованиям действующего законодательства, направленного на обеспечение общественного   порядка   и   безопасности   участников   и   зрителей,   а  также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условии наличия актов готовности физкультурного или спортивного                             сооружения к проведению мероприятий.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 xml:space="preserve">Руководитель спортсооружения несет ответственность з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ых условий проведения сорев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ение общественного порядка и проведение необходимых мер                    безопасности по предотвращению возникновения внештатных ситуаций,                           угрожающих здоровью и жизни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лежащего санитарного состояния мест проведения сорев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несет ответственность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всеми участниками соревнований правил и требований соревн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и выполнение участниками соревнований требований техники безопасности,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медицинского обслуживания соревнований и оказание                            неотложной медицинской помощи в случае необход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главного судьи по медицинскому обслуживанию несет                            ответственность з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ение контроля допуска участников соревнований                                         по медицинским заявочным лист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бслуживание сорев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ренеры (представители команд) несут ответственность в соответствии                       с законодательством Российской Федерации за безопасность участников соревнований, достоверность данных об участниках и уровне их подготовки, а также                  поведение участников на соревнованиях.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Заявки на участие в соревновании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заявки</w:t>
      </w:r>
      <w:r>
        <w:rPr>
          <w:color w:val="000000"/>
          <w:sz w:val="28"/>
          <w:szCs w:val="28"/>
        </w:rPr>
        <w:t>, заверенные</w:t>
      </w:r>
      <w:r>
        <w:rPr>
          <w:sz w:val="28"/>
          <w:szCs w:val="28"/>
        </w:rPr>
        <w:t xml:space="preserve"> бюджетным учреждением Ханты-                    </w:t>
      </w:r>
      <w:r>
        <w:rPr>
          <w:spacing w:val="-6"/>
          <w:sz w:val="28"/>
          <w:szCs w:val="28"/>
        </w:rPr>
        <w:t>Мансийского автономного округа – Югры «Клинический врачебно-физкультурный</w:t>
      </w:r>
      <w:r>
        <w:rPr>
          <w:sz w:val="28"/>
          <w:szCs w:val="28"/>
        </w:rPr>
        <w:t xml:space="preserve"> диспансер» филиал в городе Сургуте,</w:t>
      </w:r>
      <w:r>
        <w:rPr>
          <w:color w:val="000000"/>
          <w:sz w:val="28"/>
          <w:szCs w:val="28"/>
        </w:rPr>
        <w:t xml:space="preserve"> подаются </w:t>
      </w:r>
      <w:r>
        <w:rPr>
          <w:sz w:val="28"/>
          <w:szCs w:val="28"/>
        </w:rPr>
        <w:t>до 3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нтября 2016 года                                   в МБУ ДО ДЮСШ «Виктория» по факсу: 21-11-09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duchviktori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Телефон для справок: 26-70-37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явочный лист оформляется согласно приложению к настоящему положению.</w:t>
      </w:r>
    </w:p>
    <w:p>
      <w:pPr>
        <w:pStyle w:val="Normal"/>
        <w:widowControl w:val="false"/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firstLine="3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321"/>
        <w:ind w:firstLine="3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321"/>
        <w:ind w:firstLine="3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321"/>
        <w:ind w:firstLine="3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321"/>
        <w:ind w:firstLine="3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321"/>
        <w:ind w:firstLine="3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321"/>
        <w:ind w:firstLine="3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321"/>
        <w:ind w:firstLine="3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5954" w:leader="none"/>
        </w:tabs>
        <w:autoSpaceDE w:val="false"/>
        <w:spacing w:lineRule="atLeast" w:line="321"/>
        <w:ind w:firstLine="3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5954" w:leader="none"/>
        </w:tabs>
        <w:autoSpaceDE w:val="false"/>
        <w:spacing w:lineRule="atLeast" w:line="321"/>
        <w:ind w:firstLine="3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5954" w:leader="none"/>
        </w:tabs>
        <w:autoSpaceDE w:val="false"/>
        <w:spacing w:lineRule="atLeast" w:line="321"/>
        <w:ind w:firstLine="3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954" w:leader="none"/>
        </w:tabs>
        <w:ind w:left="5954" w:hanging="0"/>
        <w:rPr>
          <w:sz w:val="28"/>
        </w:rPr>
      </w:pPr>
      <w:r>
        <w:rPr>
          <w:sz w:val="28"/>
        </w:rPr>
        <w:t xml:space="preserve">Приложение  </w:t>
      </w:r>
    </w:p>
    <w:p>
      <w:pPr>
        <w:pStyle w:val="Normal"/>
        <w:tabs>
          <w:tab w:val="clear" w:pos="709"/>
          <w:tab w:val="left" w:pos="5954" w:leader="none"/>
        </w:tabs>
        <w:ind w:left="5954" w:hanging="0"/>
        <w:rPr>
          <w:sz w:val="28"/>
        </w:rPr>
      </w:pPr>
      <w:r>
        <w:rPr>
          <w:sz w:val="28"/>
        </w:rPr>
        <w:t>к положению о проведении</w:t>
      </w:r>
    </w:p>
    <w:p>
      <w:pPr>
        <w:pStyle w:val="Normal"/>
        <w:tabs>
          <w:tab w:val="clear" w:pos="709"/>
          <w:tab w:val="left" w:pos="5954" w:leader="none"/>
        </w:tabs>
        <w:ind w:left="5954" w:hanging="0"/>
        <w:rPr>
          <w:sz w:val="28"/>
        </w:rPr>
      </w:pPr>
      <w:r>
        <w:rPr>
          <w:sz w:val="28"/>
        </w:rPr>
        <w:t>открытого первенства города по карат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41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очный лис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портивной организации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оревнований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05"/>
        <w:gridCol w:w="1691"/>
        <w:gridCol w:w="1694"/>
        <w:gridCol w:w="372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разряд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подпись врача и печать лечебного учре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ив каждой фамилии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пущен/не допущ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 врача и печа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го учреждения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 списке лица прошли надлежащую спортивную подготовку и к данному соревнованию подгот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портивной организации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(тренер)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М.П. спортивной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соревнованиям допущено ___________________________человек (пропись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              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0"/>
          <w:szCs w:val="20"/>
        </w:rPr>
        <w:t>(Ф.И.О. врача)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«______»_________________20 __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0"/>
        </w:rPr>
        <w:t>М.П. лечебного учреж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Примечание: заявочный лист заполняется в трех экземплярах, один из которых</w:t>
      </w:r>
      <w:r>
        <w:rPr>
          <w:sz w:val="28"/>
          <w:szCs w:val="28"/>
        </w:rPr>
        <w:t xml:space="preserve"> остается в лечебном учреждении и хранится не менее трех лет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right="-13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ind w:left="5954" w:right="-13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5954" w:right="-13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№ 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4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tLeast" w:line="364"/>
        <w:ind w:firstLine="567"/>
        <w:jc w:val="center"/>
        <w:rPr/>
      </w:pPr>
      <w:r>
        <w:rPr>
          <w:bCs/>
          <w:sz w:val="28"/>
          <w:szCs w:val="28"/>
        </w:rPr>
        <w:t xml:space="preserve">о проведении открытого первенства города по самбо среди юношей </w:t>
      </w:r>
    </w:p>
    <w:p>
      <w:pPr>
        <w:pStyle w:val="Normal"/>
        <w:widowControl w:val="false"/>
        <w:autoSpaceDE w:val="false"/>
        <w:spacing w:lineRule="atLeast" w:line="364"/>
        <w:ind w:firstLine="567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4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</w:t>
      </w:r>
      <w:r>
        <w:rPr>
          <w:spacing w:val="-2"/>
          <w:sz w:val="28"/>
          <w:szCs w:val="28"/>
        </w:rPr>
        <w:t xml:space="preserve">Соревнования проводятся в соответствии с календарным планом                    физкультурных мероприятий и спортивных соревнований муниципального                           образования городской округ город Сургут на 2016 год, утвержденным постановлением Администрации города от 01.02.2016 № 595, в рамках подпрограммы                        «Дополнительное образование в спортивных школах», в соответствии с постановлением Администрации города от 13.12.2013 № 8989 «Об утверждении муниципальной программы «Развитие физической культуры и спорта в городе Сургуте                      на 2014 – 2030 годы», </w:t>
      </w:r>
      <w:r>
        <w:rPr>
          <w:sz w:val="28"/>
          <w:szCs w:val="28"/>
        </w:rPr>
        <w:t xml:space="preserve">согласно официальным правилам соревнований по самбо, утвержденными </w:t>
      </w:r>
      <w:r>
        <w:rPr>
          <w:color w:val="000000"/>
          <w:sz w:val="28"/>
          <w:szCs w:val="28"/>
        </w:rPr>
        <w:t>Международной Федерацией в 2008 год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2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Цель и задачи проведения соревнования.</w:t>
      </w:r>
    </w:p>
    <w:p>
      <w:pPr>
        <w:pStyle w:val="Normal"/>
        <w:widowControl w:val="false"/>
        <w:tabs>
          <w:tab w:val="clear" w:pos="709"/>
          <w:tab w:val="center" w:pos="3268" w:leader="none"/>
          <w:tab w:val="left" w:pos="7708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Популяризация и развитие самбо, определение сильнейших спортсменов       города для участия в окружных соревнованиях, организация досуга детей                                    и молодежи, формирование здорового образа жизни, повышение спортивного                    мастерства.</w:t>
      </w:r>
    </w:p>
    <w:p>
      <w:pPr>
        <w:pStyle w:val="Normal"/>
        <w:widowControl w:val="false"/>
        <w:tabs>
          <w:tab w:val="clear" w:pos="709"/>
          <w:tab w:val="center" w:pos="3268" w:leader="none"/>
          <w:tab w:val="left" w:pos="7708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3268" w:leader="none"/>
          <w:tab w:val="left" w:pos="7708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Руководство проведением соревновани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. Общее руководство подготовкой и проведением соревнований                             осуществляет управление физической культуры и спор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Непосредственное проведение соревнований возлагается на муниципальн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е учреждение дополнительного образования детско-                         </w:t>
      </w:r>
      <w:r>
        <w:rPr>
          <w:spacing w:val="-6"/>
          <w:sz w:val="28"/>
          <w:szCs w:val="28"/>
        </w:rPr>
        <w:t>юношескую спортивную школу «Виктория» (далее – МБУ ДО ДЮСШ «Виктория»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удья соревнований: Головко Василий Иванович – 2 судейская                 категория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 соревнований: Филинских Василий Федорович ‒                                 2 судейская категор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Заместитель главного судьи по медицинскому обслуживанию: Абдусамадова</w:t>
      </w:r>
      <w:r>
        <w:rPr>
          <w:sz w:val="28"/>
          <w:szCs w:val="28"/>
        </w:rPr>
        <w:t xml:space="preserve"> Сакинат Гусейно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ловия допуска к соревнованиям</w:t>
      </w:r>
    </w:p>
    <w:p>
      <w:pPr>
        <w:pStyle w:val="Normal"/>
        <w:widowControl w:val="false"/>
        <w:autoSpaceDE w:val="false"/>
        <w:spacing w:lineRule="atLeast" w:line="321"/>
        <w:ind w:firstLine="567"/>
        <w:jc w:val="both"/>
        <w:rPr>
          <w:spacing w:val="-6"/>
          <w:sz w:val="28"/>
          <w:szCs w:val="28"/>
        </w:rPr>
      </w:pPr>
      <w:r>
        <w:rPr>
          <w:bCs/>
          <w:sz w:val="28"/>
          <w:szCs w:val="28"/>
        </w:rPr>
        <w:t xml:space="preserve">3.1. К участию в соревнованиях </w:t>
      </w:r>
      <w:r>
        <w:rPr>
          <w:bCs/>
          <w:color w:val="000000"/>
          <w:sz w:val="28"/>
          <w:szCs w:val="28"/>
        </w:rPr>
        <w:t xml:space="preserve">допускаются </w:t>
      </w:r>
      <w:r>
        <w:rPr>
          <w:color w:val="000000"/>
          <w:sz w:val="28"/>
          <w:szCs w:val="28"/>
        </w:rPr>
        <w:t xml:space="preserve">юноши 1999 – 2000 </w:t>
      </w:r>
      <w:r>
        <w:rPr>
          <w:bCs/>
          <w:color w:val="000000"/>
          <w:sz w:val="28"/>
          <w:szCs w:val="28"/>
        </w:rPr>
        <w:t>годов</w:t>
      </w:r>
      <w:r>
        <w:rPr>
          <w:bCs/>
          <w:sz w:val="28"/>
          <w:szCs w:val="28"/>
        </w:rPr>
        <w:t xml:space="preserve">                            рождения, 2001 год рождения (по специальному медицинскому допуску) –                    воспитанники спортивных школ, спортивных организаций, </w:t>
      </w:r>
      <w:r>
        <w:rPr>
          <w:sz w:val="28"/>
          <w:szCs w:val="28"/>
        </w:rPr>
        <w:t>включенные                               в заявочный лист,</w:t>
      </w:r>
      <w:r>
        <w:rPr/>
        <w:t xml:space="preserve"> </w:t>
      </w:r>
      <w:r>
        <w:rPr>
          <w:sz w:val="28"/>
          <w:szCs w:val="28"/>
        </w:rPr>
        <w:t xml:space="preserve">заверенный бюджетным учреждением Ханты-Мансийского      </w:t>
      </w:r>
      <w:r>
        <w:rPr>
          <w:spacing w:val="-6"/>
          <w:sz w:val="28"/>
          <w:szCs w:val="28"/>
        </w:rPr>
        <w:t>автономного  округа  –  Югры  «Клинический  врачебно-физкультурный  диспансер»</w:t>
      </w:r>
    </w:p>
    <w:p>
      <w:pPr>
        <w:pStyle w:val="Normal"/>
        <w:widowControl w:val="false"/>
        <w:autoSpaceDE w:val="false"/>
        <w:spacing w:lineRule="atLeast" w:line="321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филиал в городе Сургуте, а также в договор (оригинал) о страховании: несчастного</w:t>
      </w:r>
      <w:r>
        <w:rPr>
          <w:sz w:val="28"/>
          <w:szCs w:val="28"/>
        </w:rPr>
        <w:t xml:space="preserve"> случая, жизни, здоровья участников соревнования. </w:t>
      </w:r>
    </w:p>
    <w:p>
      <w:pPr>
        <w:pStyle w:val="Normal"/>
        <w:widowControl w:val="false"/>
        <w:autoSpaceDE w:val="false"/>
        <w:spacing w:lineRule="atLeast" w:line="321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.2. Состав команды: количество спортсменов не ограничено, один тренер        и (или) представитель. С</w:t>
      </w:r>
      <w:r>
        <w:rPr>
          <w:bCs/>
          <w:sz w:val="28"/>
          <w:szCs w:val="28"/>
        </w:rPr>
        <w:t>портсмен</w:t>
      </w:r>
      <w:r>
        <w:rPr>
          <w:bCs/>
          <w:color w:val="000000"/>
          <w:sz w:val="28"/>
          <w:szCs w:val="28"/>
        </w:rPr>
        <w:t xml:space="preserve"> имеет право выступать только в одной весовой категории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а проведения определяется после взвешивания и жеребьевки участников соревнований. Соревнования личные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соревнований</w:t>
      </w:r>
    </w:p>
    <w:p>
      <w:pPr>
        <w:pStyle w:val="Normal"/>
        <w:widowControl w:val="false"/>
        <w:autoSpaceDE w:val="false"/>
        <w:spacing w:lineRule="atLeast" w:line="321"/>
        <w:ind w:firstLine="567"/>
        <w:jc w:val="both"/>
        <w:rPr/>
      </w:pPr>
      <w:r>
        <w:rPr>
          <w:bCs/>
          <w:sz w:val="28"/>
          <w:szCs w:val="28"/>
        </w:rPr>
        <w:t xml:space="preserve">Соревнования проводятся 02 октября 2016 </w:t>
      </w:r>
      <w:r>
        <w:rPr>
          <w:sz w:val="28"/>
          <w:szCs w:val="28"/>
        </w:rPr>
        <w:t xml:space="preserve">года </w:t>
      </w:r>
      <w:r>
        <w:rPr>
          <w:bCs/>
          <w:sz w:val="28"/>
          <w:szCs w:val="28"/>
        </w:rPr>
        <w:t xml:space="preserve">по адресу: город Сургут, улица Аэрофлотская, 35 спортивный комплекс «Таежный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1 октября 2016 года в 18.00 – заседание судейской коллегии, по адресу:               город Сургут, улица Московская, 34 в, здание МБУ ДО ДЮСШ «Виктория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2 октября 2016 года с 08.00 до 09.00 – взвешивание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2 октября 2016 года в 10.00 – открытие и начало сорев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овые категории: </w:t>
      </w:r>
      <w:r>
        <w:rPr>
          <w:color w:val="000000"/>
          <w:sz w:val="28"/>
          <w:szCs w:val="28"/>
        </w:rPr>
        <w:t>48 кг, 52 кг, 56 кг, 60 кг, 65 кг, 70 кг,75 кг, 81 кг, 87 кг,                   + 87 к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ловия подведения итогов и определения победителей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бедители и призеры определяются в каждой возрастной группе                                       и весовой категор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граждение участников соревнова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Победители и призеры, занявшие 1, 2, 3 место, награждаются медалями, ценными призами и дипломами соответствующих степеней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6.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, связанные с организацией и проведением соревнований,  </w:t>
      </w:r>
      <w:r>
        <w:rPr>
          <w:spacing w:val="-6"/>
          <w:sz w:val="28"/>
          <w:szCs w:val="28"/>
        </w:rPr>
        <w:t>награждением победителей и призеров, осуществляет МБУ ДО ДЮСШ «Виктория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еспечение безопасности участников и зрителей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обеспечения безопасности участников и зрителей, соревнования                  </w:t>
      </w:r>
      <w:r>
        <w:rPr>
          <w:spacing w:val="-6"/>
          <w:sz w:val="28"/>
          <w:szCs w:val="28"/>
        </w:rPr>
        <w:t>разрешается проводить в спортивных сооружениях города, отвечающих                                   требованиям</w:t>
      </w:r>
      <w:r>
        <w:rPr>
          <w:sz w:val="28"/>
          <w:szCs w:val="28"/>
        </w:rPr>
        <w:t xml:space="preserve"> действующего законодательства, направленного на обеспечение                  </w:t>
      </w:r>
      <w:r>
        <w:rPr>
          <w:spacing w:val="-6"/>
          <w:sz w:val="28"/>
          <w:szCs w:val="28"/>
        </w:rPr>
        <w:t>общественного порядка и безопасности участников и зрителей, а также при условии</w:t>
      </w:r>
      <w:r>
        <w:rPr>
          <w:sz w:val="28"/>
          <w:szCs w:val="28"/>
        </w:rPr>
        <w:t xml:space="preserve"> наличия актов готовности физкультурного или спортивного сооружения                                к проведению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портсооружения несет ответственность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ых условий проведения сорев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ение общественного порядка и проведение необходимых мер                     безопасности по предотвращению возникновения внештатных ситуаций,                        угрожающих здоровью и жизни люд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надлежащего санитарного состояния мест проведения                              сорев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несет ответственность з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ение всеми участниками соревнований правил и требований                            соревн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и выполнение участниками соревнований требований техники безопасности,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медицинского обслуживания соревнований и оказание                                неотложной медицинской помощи в случае необход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главного судьи по медицинскому обслуживанию несет                          ответственность за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осуществление контроля допуска участников соревнований по медицинским</w:t>
      </w:r>
      <w:r>
        <w:rPr>
          <w:sz w:val="28"/>
          <w:szCs w:val="28"/>
        </w:rPr>
        <w:t xml:space="preserve"> заявочным лист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бслуживание сорев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ренеры (представители команд) несут ответственность в соответствии                        с законодательством Российской Федерации за безопасность участников соревнований, достоверность данных об участниках и уровне их подготовки, а также                   поведение участников на соревнов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Заявки на участие в соревнованиях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заявки</w:t>
      </w:r>
      <w:r>
        <w:rPr>
          <w:color w:val="000000"/>
          <w:sz w:val="28"/>
          <w:szCs w:val="28"/>
        </w:rPr>
        <w:t>, заверенные</w:t>
      </w:r>
      <w:r>
        <w:rPr>
          <w:sz w:val="28"/>
          <w:szCs w:val="28"/>
        </w:rPr>
        <w:t xml:space="preserve"> бюджетным учреждением Ханты-                        </w:t>
      </w:r>
      <w:r>
        <w:rPr>
          <w:spacing w:val="-4"/>
          <w:sz w:val="28"/>
          <w:szCs w:val="28"/>
        </w:rPr>
        <w:t>Мансийского автономного округа – Югры «Клинический врачебно-физкультурный</w:t>
      </w:r>
      <w:r>
        <w:rPr>
          <w:sz w:val="28"/>
          <w:szCs w:val="28"/>
        </w:rPr>
        <w:t xml:space="preserve">                    диспансер» филиал в городе Сургуте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даются до 0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ктября 2016 года                                        в МБУ ДО ДЮСШ «Виктория» по факсу: 21-11-09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duchviktori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Телефон для справок: 26-70-37. </w:t>
      </w:r>
    </w:p>
    <w:p>
      <w:pPr>
        <w:pStyle w:val="Normal"/>
        <w:ind w:right="-1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явочный лист оформляется согласно приложению к настоящему положению.</w:t>
      </w:r>
    </w:p>
    <w:p>
      <w:pPr>
        <w:pStyle w:val="Normal"/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954" w:right="180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к положению о проведении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открытого первенства города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 xml:space="preserve">по самбо </w:t>
      </w:r>
      <w:r>
        <w:rPr>
          <w:bCs/>
          <w:sz w:val="28"/>
        </w:rPr>
        <w:t xml:space="preserve">среди юношей </w:t>
      </w:r>
    </w:p>
    <w:p>
      <w:pPr>
        <w:pStyle w:val="Normal"/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664" w:hanging="41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очный лис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портивной организации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оревнований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05"/>
        <w:gridCol w:w="1691"/>
        <w:gridCol w:w="1694"/>
        <w:gridCol w:w="372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разряд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подпись врача и печать лечебного учре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ив каждой фамилии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пущен/не допущ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 врача и печа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го учреждения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 списке лица прошли надлежащую спортивную подготовку и к данному соревнованию подгот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портивной организации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(тренер)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М.П. спортивной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соревнованиям допущено ___________________________человек (пропись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              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0"/>
          <w:szCs w:val="20"/>
        </w:rPr>
        <w:t>(Ф.И.О. врача)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«______»_________________20 __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0"/>
        </w:rPr>
        <w:t>М.П. лечебного учреж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Примечание: заявочный лист заполняется в трех экземплярах, один из которых</w:t>
      </w:r>
      <w:r>
        <w:rPr>
          <w:sz w:val="28"/>
          <w:szCs w:val="28"/>
        </w:rPr>
        <w:t xml:space="preserve"> остается в лечебном учреждении и хранится не менее трех лет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954" w:right="-13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ind w:left="5954" w:right="-13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5954" w:right="-13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№ _______</w:t>
      </w:r>
    </w:p>
    <w:p>
      <w:pPr>
        <w:pStyle w:val="Normal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первенства города по волейбол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реди юношей 2002 – 2003 годов рожд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Соревнования проводятся в соответствии с календарным планом                       физкультурных мероприятий и спортивных мероприятий муниципального                 образования городской округ город Сургут на 2016 год, утвержденным </w:t>
      </w:r>
      <w:r>
        <w:rPr>
          <w:spacing w:val="-6"/>
          <w:sz w:val="28"/>
          <w:szCs w:val="28"/>
        </w:rPr>
        <w:t>постановлением Администрации города от 01.02.2016 № 595, в рамках муниципальной</w:t>
      </w:r>
      <w:r>
        <w:rPr>
          <w:sz w:val="28"/>
          <w:szCs w:val="28"/>
        </w:rPr>
        <w:t xml:space="preserve">                      </w:t>
      </w:r>
      <w:r>
        <w:rPr>
          <w:spacing w:val="-6"/>
          <w:sz w:val="28"/>
          <w:szCs w:val="28"/>
        </w:rPr>
        <w:t>программы, утвержденной постановлением Администрации города от 13.12.201</w:t>
      </w:r>
      <w:r>
        <w:rPr>
          <w:sz w:val="28"/>
          <w:szCs w:val="28"/>
        </w:rPr>
        <w:t>3                  № 8989 «Развитие физической культуры и спорта в городе Сургуте на 2014 –                     2030 годы», согласно официальным правилам соревнований по волейболу,                            утвержденным 34-м Конгрессом ФИВБ в 2014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Цель и задачи проведения соревнования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Популяризация и развитие волейбола, определение сильнейших спортсменов </w:t>
      </w:r>
      <w:r>
        <w:rPr>
          <w:sz w:val="28"/>
          <w:szCs w:val="28"/>
        </w:rPr>
        <w:t xml:space="preserve">города для участия в окружных соревнованиях, организация досуга детей                                                        и молодежи и формирование здорового образа жизни, повышение спортивного мастер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уководство проведением соревнова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бщее руководство подготовкой и проведением соревнований                        осуществляет управление физической культуры и спорта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2.2. Непосредственное проведение соревнований возлагается на муници-                    паль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юджетное учреждение дополнительного образования специализированную детско-юношескую спортивную школу олимпийского резерва «Аверс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: Микулик Юрий Васильевич – 1 судейская                       категор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вный секретарь соревнований: Радченко Лина Юрьевна – 2 судейская     категор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и главного судьи по медицинскому обслуживанию: Мокина                     Людмила Ефимовна, Петросян Зинаида Эдуардо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словия допуска к соревнования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К соревнованиям допускаются юноши 2002 – 2003 годов рождения –                       воспитанники спортивных школ, спортивных организаций включенные                                      в медицинский заявочный лист, заверенный бюджетным учреждением здравоохранения Ханты-Мансийского автономного округа – Югры «Клинический                     врачебно-физкультурный диспансер» филиал в городе Сургуте, а также                                     в договор (оригинал) о страховании: от несчастного случая, жизни, здоровья участников соревнования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3.2 Состав команды: 12 человек, один тренер (представитель). Соревнования</w:t>
      </w:r>
      <w:r>
        <w:rPr>
          <w:sz w:val="28"/>
          <w:szCs w:val="28"/>
        </w:rPr>
        <w:t xml:space="preserve">                   командны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соревнова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 15 октября 2016 года по 17 октября 2016 года</w:t>
      </w:r>
      <w:r>
        <w:rPr>
          <w:bCs/>
          <w:sz w:val="28"/>
          <w:szCs w:val="28"/>
        </w:rPr>
        <w:t xml:space="preserve">                               по адресу: город Сургут, улица 50 лет ВЛКСМ, 1А, спортивный комплекс «Аверс»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 октября 2016 года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00 – заседание судейской коллегии,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30 – открытие соревнований,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00 – начало соревнований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16 октября 2016 года, 17 октября 2016 года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00 – начало игр.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При участии в соревнованиях шести команд или менее игры проводятся                      </w:t>
      </w:r>
      <w:r>
        <w:rPr>
          <w:spacing w:val="-6"/>
          <w:sz w:val="28"/>
          <w:szCs w:val="28"/>
        </w:rPr>
        <w:t>по круговой системе в один круг. При участии семи команд и более по подгруппам:</w:t>
      </w:r>
      <w:r>
        <w:rPr>
          <w:sz w:val="28"/>
          <w:szCs w:val="28"/>
        </w:rPr>
        <w:t xml:space="preserve"> две подгруппы, в подгруппах играют в круг, 1 и 2 место в подгруппах выходит                  в финал, 3 и 4 разыгрываются 5 – 8 место. Соревнования проводятся по действующим правилам Всероссийской Федерации волейбо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словия подведения итогов и определения победителей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Команда призеров определяется по набольшей сумме набранных очков.                  За победу – 2 очка, поражение – 1 очко, неявка – 0 очков. В случае равенства очков </w:t>
      </w:r>
      <w:r>
        <w:rPr>
          <w:spacing w:val="-8"/>
          <w:sz w:val="28"/>
          <w:szCs w:val="28"/>
        </w:rPr>
        <w:t>победитель определяется согласно правилам Всероссийской Федерации                          волейбол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граждение участников соревнований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6.1. Победители и призеры, занявшие 1, 2, 3 место, награждаются: команды – плакетками и дипломами, спортсмены – медалями и дипломами соответствующих</w:t>
      </w:r>
      <w:r>
        <w:rPr>
          <w:sz w:val="28"/>
          <w:szCs w:val="28"/>
        </w:rPr>
        <w:t xml:space="preserve"> степеней. </w:t>
      </w:r>
    </w:p>
    <w:p>
      <w:pPr>
        <w:pStyle w:val="23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6.2. </w:t>
      </w:r>
      <w:r>
        <w:rPr>
          <w:rFonts w:cs="Times New Roman CYR" w:ascii="Times New Roman CYR" w:hAnsi="Times New Roman CYR"/>
          <w:sz w:val="28"/>
          <w:szCs w:val="28"/>
        </w:rPr>
        <w:t xml:space="preserve">Расходы, связанные с организацией, проведением соревнований                                 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и награждением победителей и призеров, осуществляет </w:t>
      </w:r>
      <w:r>
        <w:rPr>
          <w:spacing w:val="-4"/>
          <w:sz w:val="28"/>
          <w:szCs w:val="28"/>
        </w:rPr>
        <w:t>муниципальное бюджетное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чреждение дополнительного образования специализированная детско-юношеская</w:t>
      </w:r>
      <w:r>
        <w:rPr>
          <w:sz w:val="28"/>
          <w:szCs w:val="28"/>
        </w:rPr>
        <w:t xml:space="preserve"> спортивная школа олимпийского резерва </w:t>
      </w:r>
      <w:r>
        <w:rPr>
          <w:rFonts w:cs="Times New Roman CYR" w:ascii="Times New Roman CYR" w:hAnsi="Times New Roman CYR"/>
          <w:sz w:val="28"/>
          <w:szCs w:val="28"/>
        </w:rPr>
        <w:t xml:space="preserve">«Аверс». </w:t>
      </w:r>
    </w:p>
    <w:p>
      <w:pPr>
        <w:pStyle w:val="23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Обеспечение безопасности участников и зрителей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беспечения безопасности участников и зрителей соревнования                  разрешается проводить в спортивных сооружениях города, отвечающих                          требованиям</w:t>
      </w:r>
      <w:r>
        <w:rPr>
          <w:spacing w:val="-6"/>
          <w:sz w:val="28"/>
          <w:szCs w:val="28"/>
        </w:rPr>
        <w:t xml:space="preserve"> действующего законодательства, направленного на обеспечение                      общественного</w:t>
      </w:r>
      <w:r>
        <w:rPr>
          <w:sz w:val="28"/>
          <w:szCs w:val="28"/>
        </w:rPr>
        <w:t xml:space="preserve"> порядка и безопасности участников и зрителей, а также                               </w:t>
      </w:r>
      <w:r>
        <w:rPr>
          <w:spacing w:val="-6"/>
          <w:sz w:val="28"/>
          <w:szCs w:val="28"/>
        </w:rPr>
        <w:t>при условии наличия актов готовности физкультурного или спортивного соору-                      жения</w:t>
      </w:r>
      <w:r>
        <w:rPr>
          <w:sz w:val="28"/>
          <w:szCs w:val="28"/>
        </w:rPr>
        <w:t xml:space="preserve"> к проведению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портсооружения несет ответственность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ых условий проведения сорев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ение общественного порядка и проведение необходимых мер                       безопасности по предотвращению возникновения внештатных ситуаций,                      угрожающих здоровью и жизни люд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надлежащего санитарного состояния мест проведения                         сорев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ный судья соревнований несет ответственность за: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роведение инструктажа по технике безопасности участников соревн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участниками соревнований требований техн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структажа судей по обеспечению безопасности участников сорев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медицинского обслуживания соревнований и оказание                  неотложной медицинской помощи в случае необход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главного судьи по медицинскому обслуживанию несет                           ответственность з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ение контроля допуска участников соревнований по заявочным лист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бслуживание сорев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ренеры (представители команд) несут ответственность в соответствии                с законодательством Российской Федерации за безопасность участников                            соревнование, достоверность данных об участниках и уровне их подготовки,                   а также за поведение участников на соревнов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Заявки на участие в соревнован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явочные листы подаются до 10 октября 2016 года в муниципальное                         </w:t>
      </w:r>
      <w:r>
        <w:rPr>
          <w:spacing w:val="-6"/>
          <w:sz w:val="28"/>
          <w:szCs w:val="28"/>
        </w:rPr>
        <w:t>образовательное учреждение дополнительного образования специализированную</w:t>
      </w:r>
      <w:r>
        <w:rPr>
          <w:sz w:val="28"/>
          <w:szCs w:val="28"/>
        </w:rPr>
        <w:t xml:space="preserve">                          детско-юношескую спортивную школу олимпийского резерва «Аверс» по факсу: 52-54-07. Телефон для справок: 52-54-07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явочный лист оформляется согласно приложению к настоящему положению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right="180" w:hanging="0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 xml:space="preserve">к положению о проведении открытого первенства города 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 xml:space="preserve">по волейболу среди юношей 2002 – 2003 </w:t>
      </w:r>
      <w:r>
        <w:rPr>
          <w:sz w:val="28"/>
          <w:szCs w:val="28"/>
        </w:rPr>
        <w:t>годов рождения</w:t>
      </w:r>
    </w:p>
    <w:p>
      <w:pPr>
        <w:pStyle w:val="Normal"/>
        <w:ind w:left="595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95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664" w:hanging="41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очный лис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портивной организации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оревнований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05"/>
        <w:gridCol w:w="1691"/>
        <w:gridCol w:w="1694"/>
        <w:gridCol w:w="372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разряд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подпись врача и печать лечебного учре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ив каждой фамилии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пущен/не допущ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 врача и печа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го учреждения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 списке лица прошли надлежащую спортивную подготовку и к данному соревнованию подгот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портивной организации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(тренер)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М.П. спортивной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соревнованиям допущено ___________________________человек (пропись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              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0"/>
          <w:szCs w:val="20"/>
        </w:rPr>
        <w:t>(Ф.И.О. врача)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«______»_________________20 __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0"/>
        </w:rPr>
        <w:t>М.П. лечебного учреж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Примечание: заявочный лист заполняется в трех экземплярах, один из которых</w:t>
      </w:r>
      <w:r>
        <w:rPr>
          <w:sz w:val="28"/>
          <w:szCs w:val="28"/>
        </w:rPr>
        <w:t xml:space="preserve"> остается в лечебном учреждении и хранится не менее трех лет.   </w:t>
      </w:r>
    </w:p>
    <w:p>
      <w:pPr>
        <w:pStyle w:val="Normal"/>
        <w:ind w:left="595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95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95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95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95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954" w:right="-13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ind w:left="5954" w:right="-13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5954" w:right="-13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№ _______</w:t>
      </w:r>
    </w:p>
    <w:p>
      <w:pPr>
        <w:pStyle w:val="Normal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роведении первенства города «Кросс лыжника», </w:t>
      </w:r>
    </w:p>
    <w:p>
      <w:pPr>
        <w:pStyle w:val="Normal"/>
        <w:ind w:firstLine="567"/>
        <w:jc w:val="center"/>
        <w:rPr/>
      </w:pPr>
      <w:r>
        <w:rPr>
          <w:iCs/>
          <w:sz w:val="28"/>
          <w:szCs w:val="28"/>
        </w:rPr>
        <w:t>посвященного 75-летию со дня начала битвы за Москву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1.1. </w:t>
        <w:tab/>
        <w:t xml:space="preserve">Соревнования проводятся в соответствии с календарным планом                       физкультурных мероприятий и спортивных соревнований муниципального                        образования городской округ город Сургут на 2016 год, утвержденным постановлением Администрации города от 01.02.2016 № 595, в рамках муниципальной программы, утвержденной постановлением Администрации города от 13.12.2013 № 8989 «Развитие физической культуры и спорта в городе Сургуте на 2014 –                   2030 годы», </w:t>
      </w:r>
      <w:r>
        <w:rPr>
          <w:color w:val="000000"/>
          <w:spacing w:val="-4"/>
          <w:sz w:val="28"/>
          <w:szCs w:val="28"/>
        </w:rPr>
        <w:t>согласно официальным правилам соревнований по лыжным гонкам, утвержденным</w:t>
      </w:r>
      <w:r>
        <w:rPr>
          <w:color w:val="000000"/>
          <w:sz w:val="28"/>
          <w:szCs w:val="28"/>
        </w:rPr>
        <w:t xml:space="preserve"> приказом Министерства спорта России от 06.03.2014 № 116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Цель и задачи проведения соревнова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28"/>
          <w:szCs w:val="28"/>
        </w:rPr>
        <w:t>Популяризация и развитие лыжных гонок, повышение спортивного мастерства,</w:t>
      </w:r>
      <w:r>
        <w:rPr>
          <w:sz w:val="28"/>
          <w:szCs w:val="28"/>
        </w:rPr>
        <w:t xml:space="preserve"> определение сильнейших спортсменов города для участия в окружных соревнованиях, организация досуга детей и молодежи и формирование здорового образа жизни.</w:t>
      </w:r>
    </w:p>
    <w:p>
      <w:pPr>
        <w:pStyle w:val="TextBody"/>
        <w:tabs>
          <w:tab w:val="clear" w:pos="709"/>
          <w:tab w:val="left" w:pos="38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38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уководство проведением соревнований</w:t>
      </w:r>
    </w:p>
    <w:p>
      <w:pPr>
        <w:pStyle w:val="TextBody"/>
        <w:tabs>
          <w:tab w:val="clear" w:pos="709"/>
          <w:tab w:val="left" w:pos="59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1. Общее руководство подготовкой и проведением соревнований                           осуществляет управление физической культуры и спорта. </w:t>
      </w:r>
    </w:p>
    <w:p>
      <w:pPr>
        <w:pStyle w:val="TextBody"/>
        <w:tabs>
          <w:tab w:val="clear" w:pos="709"/>
          <w:tab w:val="left" w:pos="639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Непосредственное руководство организацией соревнований возлагается на судейскую коллегию муниципального бюджетного учреждения дополнительного образования специализированную детско-юношескую спортивную школу олимпийского резерва «Кедр» (далее – МБУ ДО СДЮСШОР «Кедр»)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Главный судья соревнований: Кузнецов Александр Сергеевич – судья                              3 категории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 соревнований: Шорина Ирина Васильевн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судьи по медицинскому обслуживанию: Киселева Наталья Викторовна.</w:t>
      </w:r>
    </w:p>
    <w:p>
      <w:pPr>
        <w:pStyle w:val="TextBody"/>
        <w:tabs>
          <w:tab w:val="clear" w:pos="709"/>
          <w:tab w:val="left" w:pos="27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27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3. Условия допуска к соревнованиям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3.1. К соревнованиям допускаются юноши и девушки 1999 – 2007 годов                       рождения и младше – воспитанники спортивных школ, спортивных организаций, включенные в медицинский заявочный лист, заверенный бюджетным учреждением Ханты-Мансийского автономного округа – Югры «Клинический врачебно-</w:t>
      </w:r>
      <w:r>
        <w:rPr>
          <w:spacing w:val="-6"/>
          <w:sz w:val="28"/>
          <w:szCs w:val="28"/>
        </w:rPr>
        <w:t>физкультурный диспансер» филиал в городе Сургуте, а также договор (оригинал)</w:t>
      </w:r>
      <w:r>
        <w:rPr>
          <w:sz w:val="28"/>
          <w:szCs w:val="28"/>
        </w:rPr>
        <w:t xml:space="preserve">                  о страховании: несчастного случая, жизни, здоровья участников соревнования,             заявку и имеющие медицинский допуск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2. Состав команды: количество спортсменов не ограничено, два тренера                       и (или) один представитель. Соревнования личные. 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соревнований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Соревнования проводятся 02 октября 2016 года по адресу: город Сургут, Сургутский район, поселок Барсово, улица Олимпийская, база «Олимпия»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 сентября 2016года в 16.30 – заседание судейской коллегии по адресу:                  город Сургут, улица Федорова, 73,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02 октября 2016 года в 10.30 – открытие соревнований,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2 октября 2016 года в 11.00 – начало соревнований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8055" cy="1299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9"/>
                              <w:gridCol w:w="2707"/>
                              <w:gridCol w:w="2797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зрастные группы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ноши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вуш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4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7 года рождения и младше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 м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5 – 2006 годов рождения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км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3 – 2004 годов рождения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км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1 – 2002 годов рождения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км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99 – 2000 годов рождения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км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к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102.35pt;mso-wrap-distance-left:0pt;mso-wrap-distance-right:0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9"/>
                        <w:gridCol w:w="2707"/>
                        <w:gridCol w:w="2797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растные группы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ноши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вушки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7 года рождения и младше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 м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 м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5 – 2006 годов рождения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км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км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3 – 2004 годов рождения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км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км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1 – 2002 годов рождения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км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км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99 – 2000 годов рождения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км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км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298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5. Условия подведения итогов и определения победителей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Победители и призеры соревнований определяются по наименьшему                     времени, показанному при прохождении дистанции, среди юношей и девушек                     в каждой возрастной группе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29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6. Награждение участников соревнований</w:t>
      </w:r>
    </w:p>
    <w:p>
      <w:pPr>
        <w:pStyle w:val="TextBody"/>
        <w:tabs>
          <w:tab w:val="clear" w:pos="709"/>
          <w:tab w:val="left" w:pos="60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.1. Участники соревнований, занявшие 1, 2, 3 место в каждой возрастной группе, награждаются медалями и дипломами соответствующих степеней. </w:t>
      </w:r>
    </w:p>
    <w:p>
      <w:pPr>
        <w:pStyle w:val="TextBody"/>
        <w:tabs>
          <w:tab w:val="clear" w:pos="709"/>
          <w:tab w:val="left" w:pos="51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6.2. Расходы, связанные с организацией, проведением соревнований                                  и награждением победителей и призеров, осуществляет МБУ ДО СДЮСШОР  «Кедр».</w:t>
      </w:r>
    </w:p>
    <w:p>
      <w:pPr>
        <w:pStyle w:val="TextBody"/>
        <w:tabs>
          <w:tab w:val="clear" w:pos="709"/>
          <w:tab w:val="left" w:pos="51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30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7. Обеспечение безопасности участников и зрите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обеспечения безопасности участников и зрителей, соревнования                разрешается проводить в спортивных сооружениях города, отвечающих требованиям действующего законодательства, направленного на обеспечение                           </w:t>
      </w:r>
      <w:r>
        <w:rPr>
          <w:spacing w:val="-4"/>
          <w:sz w:val="28"/>
          <w:szCs w:val="28"/>
        </w:rPr>
        <w:t>общественного порядка и безопасности участников и зрителей, а также при условии</w:t>
      </w:r>
      <w:r>
        <w:rPr>
          <w:sz w:val="28"/>
          <w:szCs w:val="28"/>
        </w:rPr>
        <w:t xml:space="preserve"> наличия актов готовности физкультурного или спортивного сооружения                              к проведению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портсооружения ответственность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ых условий проведения сорев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ение общественного порядка и проведение необходимых мер                       безопасности по предотвращению возникновения внештатных ситуаций,                             угрожающих здоровью и жизни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лежащего санитарного состояния мест проведения                        сорев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несет ответственность з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ение всеми участниками соревнований правил и требований                         соревн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и выполнение участниками соревнований требований техники безопасности,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медицинского обслуживания соревнований и оказание                         неотложной медицинской помощи в случае необход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главного судьи по медицинскому обслуживанию несет                            ответственность з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ение контроля допуска участников соревнований                                              по медицинским заявочным лист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бслуживание сорев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ренеры, представители команд несут ответственность в соответствии                           с законодательством Российской Федерации за безопасность участников соревнований, достоверность данных об участниках и уровне их подготовки, а также                    поведение участников на соревнов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Заявки на участие в соревнова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заявки</w:t>
      </w:r>
      <w:r>
        <w:rPr>
          <w:color w:val="000000"/>
          <w:sz w:val="28"/>
          <w:szCs w:val="28"/>
        </w:rPr>
        <w:t>, заверенные</w:t>
      </w:r>
      <w:r>
        <w:rPr>
          <w:sz w:val="28"/>
          <w:szCs w:val="28"/>
        </w:rPr>
        <w:t xml:space="preserve"> бюджетным учреждением Ханты-                                   </w:t>
      </w:r>
      <w:r>
        <w:rPr>
          <w:spacing w:val="-4"/>
          <w:sz w:val="28"/>
          <w:szCs w:val="28"/>
        </w:rPr>
        <w:t>Мансийского автономного округа – Югры «Клинический врачебно-физкультурный</w:t>
      </w:r>
      <w:r>
        <w:rPr>
          <w:sz w:val="28"/>
          <w:szCs w:val="28"/>
        </w:rPr>
        <w:t xml:space="preserve">                     диспансер» филиал в городе Сургуте,</w:t>
      </w:r>
      <w:r>
        <w:rPr>
          <w:color w:val="000000"/>
          <w:sz w:val="28"/>
          <w:szCs w:val="28"/>
        </w:rPr>
        <w:t xml:space="preserve"> подаются до 28 сентября 2016 года</w:t>
      </w:r>
      <w:r>
        <w:rPr>
          <w:sz w:val="28"/>
          <w:szCs w:val="28"/>
        </w:rPr>
        <w:t xml:space="preserve">                                    в МБУ ДО СДЮСШОР «Кедр» по адресу: город Сургут, улица Федорова, 73.                   Телефон для справок: (3462) 93-74-67, электронная почта: </w:t>
      </w:r>
      <w:r>
        <w:rPr>
          <w:sz w:val="28"/>
          <w:szCs w:val="28"/>
          <w:lang w:val="en-US"/>
        </w:rPr>
        <w:t>kedr</w:t>
      </w:r>
      <w:r>
        <w:rPr>
          <w:sz w:val="28"/>
          <w:szCs w:val="28"/>
        </w:rPr>
        <w:t>86@</w:t>
      </w:r>
      <w:r>
        <w:rPr>
          <w:sz w:val="28"/>
          <w:szCs w:val="28"/>
          <w:lang w:val="en-US"/>
        </w:rPr>
        <w:t>inbo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явочный лист оформляется согласно приложению к настоящему положению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95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ложение </w:t>
      </w:r>
    </w:p>
    <w:p>
      <w:pPr>
        <w:pStyle w:val="Style15"/>
        <w:ind w:left="595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ложению о проведении</w:t>
      </w:r>
    </w:p>
    <w:p>
      <w:pPr>
        <w:pStyle w:val="Heading4"/>
        <w:ind w:left="5954" w:right="21" w:hanging="0"/>
        <w:jc w:val="left"/>
        <w:rPr/>
      </w:pPr>
      <w:r>
        <w:rPr/>
        <w:t xml:space="preserve">первенства города «Кросс </w:t>
      </w:r>
    </w:p>
    <w:p>
      <w:pPr>
        <w:pStyle w:val="Normal"/>
        <w:ind w:left="5954" w:hanging="0"/>
        <w:rPr/>
      </w:pPr>
      <w:r>
        <w:rPr>
          <w:sz w:val="28"/>
        </w:rPr>
        <w:t xml:space="preserve">лыжника», </w:t>
      </w:r>
      <w:r>
        <w:rPr>
          <w:iCs/>
          <w:sz w:val="28"/>
          <w:szCs w:val="28"/>
        </w:rPr>
        <w:t xml:space="preserve">посвященного </w:t>
      </w:r>
    </w:p>
    <w:p>
      <w:pPr>
        <w:pStyle w:val="Normal"/>
        <w:ind w:left="5954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75-летию со дня начала битвы за Москву</w:t>
      </w:r>
    </w:p>
    <w:p>
      <w:pPr>
        <w:pStyle w:val="Normal"/>
        <w:ind w:left="5954" w:hanging="0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ind w:left="5664" w:hanging="41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очный лис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портивной организации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оревнований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05"/>
        <w:gridCol w:w="1691"/>
        <w:gridCol w:w="1694"/>
        <w:gridCol w:w="372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разряд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подпись врача и печать лечебного учре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ив каждой фамилии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пущен/не допущ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 врача и печа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го учреждения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 списке лица прошли надлежащую спортивную подготовку и к данному соревнованию подгот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портивной организации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(тренер)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М.П. спортивной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соревнованиям допущено ___________________________человек (пропись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              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0"/>
          <w:szCs w:val="20"/>
        </w:rPr>
        <w:t>(Ф.И.О. врача)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«______»_________________20 __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0"/>
        </w:rPr>
        <w:t>М.П. лечебного учреж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Примечание: заявочный лист заполняется в трех экземплярах, один из которых</w:t>
      </w:r>
      <w:r>
        <w:rPr>
          <w:sz w:val="28"/>
          <w:szCs w:val="28"/>
        </w:rPr>
        <w:t xml:space="preserve"> остается в лечебном учреждении и хранится не менее трех лет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95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95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95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95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954" w:right="-13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ind w:left="5954" w:right="-13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5954" w:right="-13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№ _______</w:t>
      </w:r>
    </w:p>
    <w:p>
      <w:pPr>
        <w:pStyle w:val="Normal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открытого первенства города по волейбол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девушек 2002 – 2003 годов рождения</w:t>
      </w:r>
    </w:p>
    <w:p>
      <w:pPr>
        <w:pStyle w:val="Normal"/>
        <w:spacing w:lineRule="atLeast" w:line="364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Соревнования проводятся в соответствии с календарным планом                   физкультурных мероприятий и спортивных мероприятий муниципального                      образования городской округ город Сургут на 2016 год, утвержденным </w:t>
      </w:r>
      <w:r>
        <w:rPr>
          <w:spacing w:val="-6"/>
          <w:sz w:val="28"/>
          <w:szCs w:val="28"/>
        </w:rPr>
        <w:t>постановлением Администрации города от 01.02.2016 № 595, в рамках муниципальной</w:t>
      </w:r>
      <w:r>
        <w:rPr>
          <w:sz w:val="28"/>
          <w:szCs w:val="28"/>
        </w:rPr>
        <w:t xml:space="preserve">                     </w:t>
      </w:r>
      <w:r>
        <w:rPr>
          <w:spacing w:val="-4"/>
          <w:sz w:val="28"/>
          <w:szCs w:val="28"/>
        </w:rPr>
        <w:t>программы, утвержденной постановлением Администрации города от 13.12.2013</w:t>
      </w:r>
      <w:r>
        <w:rPr>
          <w:sz w:val="28"/>
          <w:szCs w:val="28"/>
        </w:rPr>
        <w:t xml:space="preserve"> № 8989 «Развитие физической культуры и спорта в городе Сургуте на 2014 –                    2030 годы», согласно официальным правилам соревнований по волейболу, утвержденным 34-м Конгрессом ФИВБ в 2014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Цель и задачи проведения соревнования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Популяризация и развитие волейбола, определение сильнейших спортсменов </w:t>
      </w:r>
      <w:r>
        <w:rPr>
          <w:sz w:val="28"/>
          <w:szCs w:val="28"/>
        </w:rPr>
        <w:t xml:space="preserve">города для участия в окружных соревнованиях, организация досуга детей                                 и молодежи и формирование здорового образа жизни, повышение спортивного мастер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уководство проведением соревнова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Общее руководство подготовкой и проведением соревнований                         осуществляет управление физической культуры и спорта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2.2. Непосредственное проведение соревнований возлагается на муници-                     пальное </w:t>
      </w:r>
      <w:r>
        <w:rPr>
          <w:sz w:val="28"/>
          <w:szCs w:val="28"/>
        </w:rPr>
        <w:t>бюджетное учреждение дополнительного образования специализированную детско-юношескую спортивную школу олимпийского резерва «Аверс» (далее – МБУ ДО СДЮСШОР «Аверс»)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ция места проведения возлагается на МБУ ДО СДЮСШОР «Аверс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: Микулик Юрий Васильевич – судья                                     1 катег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 соревнований: Радченко Лина Юрьевна – судья                                 2 катег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главного судьи по медицинскому обслуживанию: Мокина                     Людмила Ефимо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Условия допуска к соревнования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3.1. К участию в соревнованиях допускаются сборные команды девушек                         2002 – </w:t>
      </w:r>
      <w:r>
        <w:rPr>
          <w:spacing w:val="-6"/>
          <w:sz w:val="28"/>
          <w:szCs w:val="28"/>
        </w:rPr>
        <w:t>2003 годов рождения – воспитанники спортивных школ, спортивных организаций,</w:t>
      </w:r>
      <w:r>
        <w:rPr>
          <w:sz w:val="28"/>
          <w:szCs w:val="28"/>
        </w:rPr>
        <w:t xml:space="preserve"> включенные в медицинский заявочный лист, заверенный бюджетным учреждением Ханты-Мансийского  автономного  округа  –  Югры  «Клинический</w:t>
      </w:r>
    </w:p>
    <w:p>
      <w:pPr>
        <w:pStyle w:val="Normal"/>
        <w:jc w:val="both"/>
        <w:rPr/>
      </w:pPr>
      <w:r>
        <w:rPr>
          <w:sz w:val="28"/>
          <w:szCs w:val="28"/>
        </w:rPr>
        <w:t>врачебно-</w:t>
      </w:r>
      <w:r>
        <w:rPr>
          <w:spacing w:val="-4"/>
          <w:sz w:val="28"/>
          <w:szCs w:val="28"/>
        </w:rPr>
        <w:t>физкультурный диспансер» филиал в городе Сургуте, а также договор (оригинал) о страховании:</w:t>
      </w:r>
      <w:r>
        <w:rPr>
          <w:sz w:val="28"/>
          <w:szCs w:val="28"/>
        </w:rPr>
        <w:t xml:space="preserve"> от несчастного случая, жизни, здоровья участников                соревнования.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3.2. Состав команды: 12 человек, один тренер (представитель). Соревнования</w:t>
      </w:r>
      <w:r>
        <w:rPr>
          <w:sz w:val="28"/>
          <w:szCs w:val="28"/>
        </w:rPr>
        <w:t xml:space="preserve">                  командны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соревнова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 01 октября 2016 года по 03 октября 2016 года</w:t>
      </w:r>
      <w:r>
        <w:rPr>
          <w:bCs/>
          <w:sz w:val="28"/>
          <w:szCs w:val="28"/>
        </w:rPr>
        <w:t xml:space="preserve">                          по адресу: город Сургут, улица 50 лет ВЛКСМ, 1А, спортивный комплекс «Аверс»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01 октября 2016 года: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30 – заседание судейской коллегии,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00 – открытие соревнований,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30 – начало соревнований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2 октября 2016 года в 09.00 – начало игр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03 октября 2016 года в 09.00 – начало иг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словия подведения итогов и определения победителей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5.1. При участии в соревнованиях шести команд или менее, игры проводятся </w:t>
      </w:r>
      <w:r>
        <w:rPr>
          <w:spacing w:val="-4"/>
          <w:sz w:val="28"/>
          <w:szCs w:val="28"/>
        </w:rPr>
        <w:t>по круговой системе в один круг. При участии семи команд и более по подгруппам:</w:t>
      </w:r>
      <w:r>
        <w:rPr>
          <w:sz w:val="28"/>
          <w:szCs w:val="28"/>
        </w:rPr>
        <w:t xml:space="preserve"> две подгруппы, в подгруппах играют в круг, 1 и 2 место в подгруппах ‒ выходит                в финал, 3 и 4 место в подгруппах ‒ разыгрывают 5 – 8 место. Соревнования проводятся по действующим правилам Всероссийской Федерации волейбола.</w:t>
      </w:r>
    </w:p>
    <w:p>
      <w:pPr>
        <w:pStyle w:val="23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Команда призеров определяется по набольшей сумме набранных очков. За победу – 2 очка, поражение – 1 очко, неявка – 0 очков. В случае равенства очков </w:t>
      </w:r>
      <w:r>
        <w:rPr>
          <w:spacing w:val="-4"/>
          <w:sz w:val="28"/>
          <w:szCs w:val="28"/>
        </w:rPr>
        <w:t>победитель определяется согласно правилам Всероссийской Федерации                  волейбо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граждение участников соревнований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6.1. Победители и призеры, занявшие 1, 2, 3 место, награждаются: команды – </w:t>
      </w:r>
      <w:r>
        <w:rPr>
          <w:sz w:val="28"/>
          <w:szCs w:val="28"/>
        </w:rPr>
        <w:t xml:space="preserve">кубками и дипломами, спортсмены – медалями и дипломами соответствующих степеней. </w:t>
      </w:r>
    </w:p>
    <w:p>
      <w:pPr>
        <w:pStyle w:val="23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6.2. </w:t>
      </w:r>
      <w:r>
        <w:rPr>
          <w:rFonts w:cs="Times New Roman CYR" w:ascii="Times New Roman CYR" w:hAnsi="Times New Roman CYR"/>
          <w:sz w:val="28"/>
          <w:szCs w:val="28"/>
        </w:rPr>
        <w:t xml:space="preserve">Расходы, связанные с организацией, проведением соревнований                               и награждением победителей и призеров, в соответствии со сметой расходов                     осуществляет </w:t>
      </w:r>
      <w:r>
        <w:rPr>
          <w:sz w:val="28"/>
          <w:szCs w:val="28"/>
        </w:rPr>
        <w:t xml:space="preserve">МБУ ДО СДЮСШОР </w:t>
      </w:r>
      <w:r>
        <w:rPr>
          <w:rFonts w:cs="Times New Roman CYR" w:ascii="Times New Roman CYR" w:hAnsi="Times New Roman CYR"/>
          <w:sz w:val="28"/>
          <w:szCs w:val="28"/>
        </w:rPr>
        <w:t>«Аверс». Расходы, связанные с участием                        в соревнованиях (проживание, питание, проезд) ‒ за счет командирующих                            организаций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Обеспечение безопасности участников и зрителе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участников и зрителей, соревнования                    разрешается проводить в спортивных сооружениях города, отвечающих                           требованиям действующего законодательства, направленного на обеспечение общественного порядка и безопасности участников и зрителей, а также                            при условии наличия актов готовности физкультурного или спортивного                            сооружения к проведению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портсооружения несет ответственность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ых условий проведения сорев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ение общественного порядка и проведение необходимых мер                       безопасности по предотвращению возникновения внештатных ситуаций,                           угрожающих здоровью и жизни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лежащего санитарного состояния мест проведения сорев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ный судья соревнований несет ответственность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всеми участниками соревнований правил и требований соревн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и выполнение участниками соревнований требований техники безопасности,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медицинского обслуживания соревнований и оказание                   неотложной медицинской помощи в случае необход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главного судьи по медицинскому обслуживанию несет                           ответственность з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ение контроля допуска участников соревнований по заявочным лист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бслуживание сорев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ренеры (представители команд) несут ответственность в соответствии                            с законодательством Российской Федерации за безопасность участников соревнований, достоверность данных об участниках и уровне их подготовки, а также                        за поведение участников на соревнованиях.</w:t>
      </w:r>
    </w:p>
    <w:p>
      <w:pPr>
        <w:pStyle w:val="23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Заявки на участие в соревнова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очные листы, заверенные бюджетным учреждением Ханты-Мансийского автономного округа – Югры «Клинический врачебно-физкультурный                   диспансер» филиал в городе Сургуте, подаются до 26 сентября 2016 года                                 в муниципальное образовательное учреждение дополнительного образования специализированную детско-юношескую спортивную школу олимпийского                        резерва «Аверс» по факсу: 52-54-07, на адрес электронной почты: sk_avers@admsurgut.ru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явочный лист оформляется согласно приложению к настоящему положению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right="180" w:hanging="0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 xml:space="preserve">к положению о проведении 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 xml:space="preserve">открытого первенства города 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по волейболу среди девушек 2002 – 2003 годов рождения</w:t>
      </w:r>
    </w:p>
    <w:p>
      <w:pPr>
        <w:pStyle w:val="Normal"/>
        <w:ind w:left="595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95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664" w:hanging="41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очный лис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портивной организации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оревнований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05"/>
        <w:gridCol w:w="1691"/>
        <w:gridCol w:w="1694"/>
        <w:gridCol w:w="372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разряд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подпись врача и печать лечебного учре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ив каждой фамилии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пущен/не допущ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 врача и печа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го учреждения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 списке лица прошли надлежащую спортивную подготовку и к данному соревнованию подгот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портивной организации 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реподаватель (тренер)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М.П. спортивной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соревнованиям допущено ___________________________человек (пропись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              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0"/>
          <w:szCs w:val="20"/>
        </w:rPr>
        <w:t>(Ф.И.О. врача)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«______»_________________20 __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0"/>
        </w:rPr>
        <w:t>М.П. лечебного учреж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Примечание: заявочный лист заполняется в трех экземплярах, один из которых</w:t>
      </w:r>
      <w:r>
        <w:rPr>
          <w:sz w:val="28"/>
          <w:szCs w:val="28"/>
        </w:rPr>
        <w:t xml:space="preserve"> остается в лечебном учреждении и хранится не менее трех лет.   </w:t>
      </w:r>
    </w:p>
    <w:p>
      <w:pPr>
        <w:pStyle w:val="Normal"/>
        <w:ind w:left="5954"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5954"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firstLine="709"/>
        <w:contextualSpacing/>
        <w:jc w:val="center"/>
        <w:rPr>
          <w:rStyle w:val="2Exact"/>
          <w:color w:val="000000"/>
          <w:sz w:val="28"/>
          <w:szCs w:val="28"/>
        </w:rPr>
      </w:pPr>
      <w:r>
        <w:rPr>
          <w:rStyle w:val="2Exact"/>
          <w:color w:val="000000"/>
          <w:sz w:val="28"/>
          <w:szCs w:val="28"/>
        </w:rPr>
        <w:t>Положение</w:t>
      </w:r>
    </w:p>
    <w:p>
      <w:pPr>
        <w:pStyle w:val="211"/>
        <w:shd w:fill="auto" w:val="clear"/>
        <w:spacing w:lineRule="auto" w:line="240" w:before="0" w:after="0"/>
        <w:ind w:firstLine="709"/>
        <w:contextualSpacing/>
        <w:jc w:val="center"/>
        <w:rPr>
          <w:rStyle w:val="2Exact"/>
          <w:sz w:val="28"/>
          <w:szCs w:val="28"/>
        </w:rPr>
      </w:pPr>
      <w:r>
        <w:rPr>
          <w:rStyle w:val="2Exact"/>
          <w:color w:val="000000"/>
          <w:sz w:val="28"/>
          <w:szCs w:val="28"/>
        </w:rPr>
        <w:t>о проведении открытого первенства города по греко-римской борьбе</w:t>
        <w:br/>
        <w:t xml:space="preserve">среди юношей 2000 – 2001, 2002 – 2003 годов </w:t>
      </w:r>
      <w:r>
        <w:rPr>
          <w:rStyle w:val="2Exact"/>
          <w:sz w:val="28"/>
          <w:szCs w:val="28"/>
        </w:rPr>
        <w:t xml:space="preserve">рождения, посвященного </w:t>
      </w:r>
    </w:p>
    <w:p>
      <w:pPr>
        <w:pStyle w:val="211"/>
        <w:shd w:fill="auto" w:val="clear"/>
        <w:spacing w:lineRule="auto" w:line="240" w:before="0" w:after="0"/>
        <w:ind w:firstLine="709"/>
        <w:contextualSpacing/>
        <w:jc w:val="center"/>
        <w:rPr/>
      </w:pPr>
      <w:r>
        <w:rPr>
          <w:rStyle w:val="2Exact"/>
          <w:sz w:val="28"/>
          <w:szCs w:val="28"/>
        </w:rPr>
        <w:t>86-летию Ханты-Мансийского автономного округа – Югры</w:t>
      </w:r>
    </w:p>
    <w:p>
      <w:pPr>
        <w:pStyle w:val="211"/>
        <w:shd w:fill="auto" w:val="clear"/>
        <w:spacing w:lineRule="auto" w:line="240" w:before="0" w:after="0"/>
        <w:ind w:firstLine="709"/>
        <w:contextualSpacing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Heading2"/>
        <w:spacing w:before="0" w:after="0"/>
        <w:ind w:firstLine="567"/>
        <w:contextualSpacing/>
        <w:jc w:val="both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ревнования проводятся в соответствии с календарным планом                       физкультурных мероприятий и спортивных соревнований муниципального                     образования городской округ город Сургут на 2016 год, утвержденным постановлением Администрации города от 01.02.2016 № 595, в рамках подпрограммы                       «Дополнительное образование в спортивных школах» муниципальной                           программы «Развитие физической культуры и спорта в городе Сургуте на 2014 –                  2030 годы», в соответствии с постановлением Администрации города                                      от 13.12.2013 № 8989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официальным правилам соревнований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о греко-</w:t>
      </w:r>
      <w:r>
        <w:rPr>
          <w:rStyle w:val="2"/>
          <w:rFonts w:cs="Times New Roman" w:ascii="Times New Roman" w:hAnsi="Times New Roman"/>
          <w:color w:val="000000"/>
          <w:spacing w:val="-4"/>
          <w:sz w:val="28"/>
          <w:szCs w:val="28"/>
        </w:rPr>
        <w:t>римской борьбе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утвержденным приказом Министерства спорта России                                  от 23.07.2014 № 616.</w:t>
      </w:r>
    </w:p>
    <w:p>
      <w:pPr>
        <w:pStyle w:val="211"/>
        <w:shd w:fill="auto" w:val="clear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1.2. Цель и задачи проведения соревнования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9"/>
          <w:tab w:val="left" w:pos="225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опуляризация греко-римской борьбы в городе Сургуте, Ханты-Мансийском автономном округе – Югре, России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9"/>
          <w:tab w:val="left" w:pos="225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овышение спортивного мастерства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9"/>
          <w:tab w:val="left" w:pos="225" w:leader="none"/>
        </w:tabs>
        <w:spacing w:lineRule="auto" w:line="240" w:before="0" w:after="0"/>
        <w:ind w:left="0" w:firstLine="567"/>
        <w:contextualSpacing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выполнение спортивных разрядов.</w:t>
      </w:r>
    </w:p>
    <w:p>
      <w:pPr>
        <w:pStyle w:val="211"/>
        <w:shd w:fill="auto" w:val="clear"/>
        <w:tabs>
          <w:tab w:val="clear" w:pos="709"/>
          <w:tab w:val="left" w:pos="225" w:leader="none"/>
        </w:tabs>
        <w:spacing w:lineRule="auto" w:line="240" w:before="0" w:after="0"/>
        <w:ind w:firstLine="567"/>
        <w:contextualSpacing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9"/>
          <w:tab w:val="left" w:pos="33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Руководство проведением соревнований</w:t>
      </w:r>
    </w:p>
    <w:p>
      <w:pPr>
        <w:pStyle w:val="211"/>
        <w:shd w:fill="auto" w:val="clear"/>
        <w:tabs>
          <w:tab w:val="clear" w:pos="709"/>
          <w:tab w:val="left" w:pos="1086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2.1. Общее руководство подготовкой и проведением соревнований                       осуществляет управление физической культуры и спорта.</w:t>
      </w:r>
    </w:p>
    <w:p>
      <w:pPr>
        <w:pStyle w:val="211"/>
        <w:shd w:fill="auto" w:val="clear"/>
        <w:tabs>
          <w:tab w:val="clear" w:pos="709"/>
          <w:tab w:val="left" w:pos="1086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2.2. Непосредственное проведение соревнований возлагается на муниципальное бюджетное учреждение дополнительного образования специализированную детско-юношескую спортивную школу олимпийского резерва № 1                  (далее – МБУ ДО СДЮСШОР № 1).</w:t>
      </w:r>
    </w:p>
    <w:p>
      <w:pPr>
        <w:pStyle w:val="211"/>
        <w:shd w:fill="auto" w:val="clear"/>
        <w:spacing w:lineRule="auto" w:line="240" w:before="0" w:after="0"/>
        <w:ind w:firstLine="567"/>
        <w:contextualSpacing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Главный судья соревнований: Медведев Вячеслав Николаевич – судья                       2 категории. </w:t>
      </w:r>
    </w:p>
    <w:p>
      <w:pPr>
        <w:pStyle w:val="211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Главный секретарь: Миронов Евгений Викторович – судья 2 категор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Style w:val="2"/>
          <w:sz w:val="28"/>
          <w:szCs w:val="28"/>
        </w:rPr>
        <w:t xml:space="preserve">Заместитель главного судьи по медицинскому обслуживанию: </w:t>
      </w:r>
      <w:r>
        <w:rPr>
          <w:rStyle w:val="2Exact"/>
          <w:sz w:val="28"/>
          <w:szCs w:val="28"/>
        </w:rPr>
        <w:t>Назарько Елена Константиновна.</w:t>
      </w:r>
    </w:p>
    <w:p>
      <w:pPr>
        <w:pStyle w:val="Normal"/>
        <w:spacing w:before="0" w:after="0"/>
        <w:ind w:firstLine="567"/>
        <w:contextualSpacing/>
        <w:jc w:val="both"/>
        <w:rPr>
          <w:rStyle w:val="2Exact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3. Условия допуска к соревнованиям</w:t>
      </w:r>
    </w:p>
    <w:p>
      <w:pPr>
        <w:pStyle w:val="211"/>
        <w:shd w:fill="auto" w:val="clear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3.1. К участию в соревнованиях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допускаются </w:t>
      </w:r>
      <w:r>
        <w:rPr>
          <w:rFonts w:cs="Times New Roman" w:ascii="Times New Roman" w:hAnsi="Times New Roman"/>
          <w:sz w:val="28"/>
          <w:szCs w:val="28"/>
        </w:rPr>
        <w:t>воспитанники спортивных школ, спортивных организаций,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включенные в </w:t>
      </w:r>
      <w:r>
        <w:rPr>
          <w:rFonts w:cs="Times New Roman" w:ascii="Times New Roman" w:hAnsi="Times New Roman"/>
          <w:sz w:val="28"/>
          <w:szCs w:val="28"/>
        </w:rPr>
        <w:t>медицинский з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аявочный лист,                    </w:t>
      </w:r>
      <w:r>
        <w:rPr>
          <w:rStyle w:val="2"/>
          <w:rFonts w:cs="Times New Roman" w:ascii="Times New Roman" w:hAnsi="Times New Roman"/>
          <w:spacing w:val="-6"/>
          <w:sz w:val="28"/>
          <w:szCs w:val="28"/>
        </w:rPr>
        <w:t>заверенный бюджетным учреждением Ханты-Мансийского</w:t>
      </w:r>
      <w:r>
        <w:rPr>
          <w:rStyle w:val="2"/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автономного округа –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Югры   «Клинический   врачебно-физкультурный  диспансер»   </w:t>
      </w:r>
      <w:r>
        <w:rPr>
          <w:rFonts w:cs="Times New Roman" w:ascii="Times New Roman" w:hAnsi="Times New Roman"/>
          <w:sz w:val="28"/>
          <w:szCs w:val="28"/>
        </w:rPr>
        <w:t xml:space="preserve">филиал  в  городе                    </w:t>
      </w:r>
    </w:p>
    <w:p>
      <w:pPr>
        <w:pStyle w:val="211"/>
        <w:shd w:fill="auto" w:val="clear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гуте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, а также в договор о страховании (оригинал): несчастного случая, жизни, здоровья участников соревнования.</w:t>
      </w:r>
    </w:p>
    <w:p>
      <w:pPr>
        <w:pStyle w:val="Normal"/>
        <w:spacing w:before="0" w:after="0"/>
        <w:ind w:firstLine="567"/>
        <w:contextualSpacing/>
        <w:jc w:val="both"/>
        <w:rPr>
          <w:rStyle w:val="2"/>
          <w:sz w:val="28"/>
          <w:szCs w:val="28"/>
        </w:rPr>
      </w:pPr>
      <w:r>
        <w:rPr>
          <w:sz w:val="28"/>
          <w:szCs w:val="28"/>
        </w:rPr>
        <w:t>3.2. Состав команды: количество участников не ограничено, один представитель от команды. Соревнования личные.</w:t>
      </w:r>
    </w:p>
    <w:p>
      <w:pPr>
        <w:pStyle w:val="211"/>
        <w:shd w:fill="auto" w:val="clear"/>
        <w:spacing w:lineRule="auto" w:line="240" w:before="0" w:after="0"/>
        <w:ind w:firstLine="567"/>
        <w:contextualSpacing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Весовые категории: </w:t>
      </w:r>
    </w:p>
    <w:p>
      <w:pPr>
        <w:pStyle w:val="211"/>
        <w:shd w:fill="auto" w:val="clear"/>
        <w:spacing w:lineRule="auto" w:line="240" w:before="0" w:after="0"/>
        <w:ind w:firstLine="567"/>
        <w:contextualSpacing/>
        <w:rPr/>
      </w:pPr>
      <w:r>
        <w:rPr>
          <w:rStyle w:val="2"/>
          <w:rFonts w:cs="Times New Roman" w:ascii="Times New Roman" w:hAnsi="Times New Roman"/>
          <w:color w:val="000000"/>
          <w:spacing w:val="-6"/>
          <w:sz w:val="28"/>
          <w:szCs w:val="28"/>
        </w:rPr>
        <w:t>- для 2000 – 2001 годов рождения: 42, 46, 50, 54, 58, 63, 69, 76, 85, 100, 120 кг;</w:t>
      </w:r>
    </w:p>
    <w:p>
      <w:pPr>
        <w:pStyle w:val="211"/>
        <w:shd w:fill="auto" w:val="clear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- для 2002 – 2003 годов рождения: 23, 25, 27, 29, 32, 35, 38, 42, 47, 50, 53, 59, 63, 66, 69, 73, 85, 100, 120 кг.</w:t>
      </w:r>
    </w:p>
    <w:p>
      <w:pPr>
        <w:pStyle w:val="211"/>
        <w:shd w:fill="auto" w:val="clear"/>
        <w:spacing w:lineRule="auto" w:line="240" w:before="0" w:after="0"/>
        <w:ind w:firstLine="567"/>
        <w:contextualSpacing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firstLine="567"/>
        <w:contextualSpacing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рограмма соревнований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 07 октября 2016 года по 09 октября 2016 года                       по адресу: город Сургут, улица Ивана Захарова, 25, «Спортивный центр                                  с универсальным игровым залом (№ 1)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07 октября 2016 года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00 – 17.45 ‒ семинар судей и тренеров представителе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8.00 – 18.30 ‒ медицинский контроль и взвешивание участников во всех                весовых категориях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08 октября 2016 года:</w:t>
      </w:r>
    </w:p>
    <w:p>
      <w:pPr>
        <w:pStyle w:val="Normal"/>
        <w:spacing w:before="0" w:after="0"/>
        <w:ind w:firstLine="567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0.00 – 12.00 ‒ приведение в весовых категориях 2000 – 2001 годов рожден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00 – 12.30 ‒ парад открытия соревновани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30 – 15.00 ‒ предварительные встречи во всех весовых категориях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5.00 – 15.30 ‒ утешительные поединки во всех весовых категориях;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30 – 16.00 ‒ финалы за 3 и 1 место во всех весовых категориях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6.00 – 17.00 награждение победителей и призеров соревнова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09 октября 2016 года:</w:t>
      </w:r>
    </w:p>
    <w:p>
      <w:pPr>
        <w:pStyle w:val="Normal"/>
        <w:spacing w:before="0" w:after="0"/>
        <w:ind w:firstLine="567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0.00 – 12.00 ‒ приведение в весовых категориях 2002 – 2003 годов рожден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00 – 12.30 ‒ парад открытия соревнован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2.30 – 15.00 – предварительные встречи во всех весовых категориях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5.00 – 15.30 ‒ утешительные поединки во всех весовых категориях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5.30 – 16.00 ‒ финалы за 3 и 1 место во всех весовых категориях;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00 – 17.00 ‒ награждение победителей и призеров соревновани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Условия подведения итогов и определение победителей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бедители и призеры соревнований определяются в каждой весовой                           категории согласно правилам соревновани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Награждение участников соревнований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6.1. Победители и призеры, занявшие 1, 2, 3 место в каждой весовой                                 категории, награждаются медалями и дипломами соответствующих степеней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.2. Расходы, связанные с организацией и проведением соревнований, награждением участников соревнований, в соответствии со сметой расходов                              осуществляет МБУ ДО СДЮСШОР № 1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Обеспечение безопасности участников и зрителей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безопасности участников и зрителей, соревнования                разрешается   проводить   в   спортивных    сооружениях    города,    отвечающих 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требованиям действующего законодательства, направленного на обеспечение                      общественного порядка и безопасности участников и зрителей, а также                                 при условии наличия актов готовности физкультурного или спортивного                               сооружения к проведению мероприяти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портсооружения несет ответственность за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ых условий проведения соревнован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соблюдение общественного порядка и проведение необходимых мер                       безопасности по предотвращению возникновения внештатных ситуаций,                          угрожающих здоровью и жизни люде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обеспечение надлежащего санитарного состояния мест проведения                            соревновани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несет ответственность за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соблюдение всеми участниками соревнований правил и требований                              соревновани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и выполнение участниками соревнований требований техники безопасности, пожарной безопасност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обеспечение медицинского обслуживания соревнований и оказание                              неотложной медицинской помощи в случае необходим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Заместитель главного судьи по медицинскому обслуживанию несет                          ответственность за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pacing w:val="-4"/>
          <w:sz w:val="28"/>
          <w:szCs w:val="28"/>
        </w:rPr>
        <w:t>- осуществление контроля допуска участников соревнований по медицинским</w:t>
      </w:r>
      <w:r>
        <w:rPr>
          <w:sz w:val="28"/>
          <w:szCs w:val="28"/>
        </w:rPr>
        <w:t xml:space="preserve"> заявочным листам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бслуживание соревнова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Тренеры (представители команд) несут ответственность в соответствии                         с законодательством Российской Федерации за безопасность участников соревнований, достоверность данных об участниках и уровне их подготовки, а также                    поведение участников на соревнованиях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Заявки на участие в соревновани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pacing w:val="-6"/>
          <w:sz w:val="28"/>
          <w:szCs w:val="28"/>
        </w:rPr>
        <w:t>Медицинские заявки подаются до 05 октября 2016 года                                                                           в МБУ ДО СДЮСШОР</w:t>
      </w:r>
      <w:r>
        <w:rPr>
          <w:rStyle w:val="2Exact"/>
          <w:spacing w:val="-6"/>
          <w:sz w:val="28"/>
          <w:szCs w:val="28"/>
        </w:rPr>
        <w:t xml:space="preserve"> № 1</w:t>
      </w:r>
      <w:r>
        <w:rPr>
          <w:rStyle w:val="2Exact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город Сургут, улица Ивана Захарова, 25, «Спортивный центр с универсальным игровым залом № 1», по факсу:                                      8(3462)94-31-20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grekromstilsurgu@mail.ru.</w:t>
      </w:r>
    </w:p>
    <w:p>
      <w:pPr>
        <w:pStyle w:val="Normal"/>
        <w:spacing w:before="0" w:after="0"/>
        <w:ind w:firstLine="567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Заявочный лист оформляется согласно приложению к настоящему положению. </w:t>
      </w:r>
    </w:p>
    <w:p>
      <w:pPr>
        <w:pStyle w:val="211"/>
        <w:shd w:fill="auto" w:val="clear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40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uppressAutoHyphens w:val="true"/>
        <w:ind w:left="5940" w:hanging="0"/>
        <w:rPr>
          <w:sz w:val="28"/>
        </w:rPr>
      </w:pPr>
      <w:r>
        <w:rPr>
          <w:sz w:val="28"/>
        </w:rPr>
        <w:t xml:space="preserve">к положению о проведении </w:t>
      </w:r>
    </w:p>
    <w:p>
      <w:pPr>
        <w:pStyle w:val="211"/>
        <w:shd w:fill="auto" w:val="clear"/>
        <w:spacing w:lineRule="exact" w:line="324"/>
        <w:ind w:left="5940" w:hanging="0"/>
        <w:jc w:val="left"/>
        <w:rPr>
          <w:rStyle w:val="2Exact"/>
          <w:color w:val="000000"/>
          <w:sz w:val="28"/>
          <w:szCs w:val="24"/>
        </w:rPr>
      </w:pPr>
      <w:r>
        <w:rPr>
          <w:rStyle w:val="2Exact"/>
          <w:color w:val="000000"/>
          <w:sz w:val="28"/>
          <w:szCs w:val="24"/>
        </w:rPr>
        <w:t xml:space="preserve">открытого первенства города </w:t>
      </w:r>
    </w:p>
    <w:p>
      <w:pPr>
        <w:pStyle w:val="211"/>
        <w:shd w:fill="auto" w:val="clear"/>
        <w:spacing w:lineRule="exact" w:line="324"/>
        <w:ind w:left="5940" w:hanging="0"/>
        <w:jc w:val="left"/>
        <w:rPr>
          <w:rStyle w:val="2Exact"/>
          <w:sz w:val="28"/>
          <w:szCs w:val="24"/>
        </w:rPr>
      </w:pPr>
      <w:r>
        <w:rPr>
          <w:rStyle w:val="2Exact"/>
          <w:color w:val="000000"/>
          <w:sz w:val="28"/>
          <w:szCs w:val="24"/>
        </w:rPr>
        <w:t xml:space="preserve">по греко-римской борьбе среди юношей 2000 – 2001, 2002 – 2003 </w:t>
      </w:r>
      <w:r>
        <w:rPr>
          <w:rStyle w:val="2Exact"/>
          <w:color w:val="000000"/>
          <w:sz w:val="28"/>
          <w:szCs w:val="28"/>
        </w:rPr>
        <w:t xml:space="preserve">годов </w:t>
      </w:r>
      <w:r>
        <w:rPr>
          <w:rStyle w:val="2Exact"/>
          <w:sz w:val="28"/>
          <w:szCs w:val="28"/>
        </w:rPr>
        <w:t>рождения,</w:t>
      </w:r>
      <w:r>
        <w:rPr>
          <w:rStyle w:val="2Exact"/>
          <w:sz w:val="28"/>
          <w:szCs w:val="24"/>
        </w:rPr>
        <w:t xml:space="preserve"> </w:t>
      </w:r>
    </w:p>
    <w:p>
      <w:pPr>
        <w:pStyle w:val="211"/>
        <w:shd w:fill="auto" w:val="clear"/>
        <w:spacing w:lineRule="exact" w:line="324"/>
        <w:ind w:left="5940" w:hanging="0"/>
        <w:jc w:val="left"/>
        <w:rPr>
          <w:rStyle w:val="2Exact"/>
          <w:sz w:val="28"/>
          <w:szCs w:val="24"/>
        </w:rPr>
      </w:pPr>
      <w:r>
        <w:rPr>
          <w:rStyle w:val="2Exact"/>
          <w:sz w:val="28"/>
          <w:szCs w:val="24"/>
        </w:rPr>
        <w:t xml:space="preserve">посвященного 86-летию Ханты-Мансийского </w:t>
      </w:r>
    </w:p>
    <w:p>
      <w:pPr>
        <w:pStyle w:val="211"/>
        <w:shd w:fill="auto" w:val="clear"/>
        <w:spacing w:lineRule="exact" w:line="324"/>
        <w:ind w:left="5940" w:hanging="0"/>
        <w:jc w:val="left"/>
        <w:rPr>
          <w:color w:val="000000"/>
          <w:sz w:val="28"/>
          <w:szCs w:val="24"/>
        </w:rPr>
      </w:pPr>
      <w:r>
        <w:rPr>
          <w:rStyle w:val="2Exact"/>
          <w:sz w:val="28"/>
          <w:szCs w:val="24"/>
        </w:rPr>
        <w:t>автономного округа – Югры</w:t>
      </w:r>
    </w:p>
    <w:p>
      <w:pPr>
        <w:pStyle w:val="Normal"/>
        <w:suppressAutoHyphens w:val="true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left="595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664" w:hanging="41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очный лис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портивной организации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оревнований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05"/>
        <w:gridCol w:w="1691"/>
        <w:gridCol w:w="1694"/>
        <w:gridCol w:w="372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разряд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подпись врача и печать лечебного учре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ив каждой фамилии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щен/не допущ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 врача и печа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го учреждения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 списке лица прошли надлежащую спортивную подготовку и к данному соревнованию подгот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портивной организации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(тренер)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М.П. спортивной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соревнованиям допущено ___________________________человек (пропись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              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0"/>
          <w:szCs w:val="20"/>
        </w:rPr>
        <w:t>(Ф.И.О. врача)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«______»_________________20 __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0"/>
        </w:rPr>
        <w:t>М.П. лечебного учреж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Примечание: заявочный лист заполняется в трех экземплярах, один из которых</w:t>
      </w:r>
      <w:r>
        <w:rPr>
          <w:sz w:val="28"/>
          <w:szCs w:val="28"/>
        </w:rPr>
        <w:t xml:space="preserve"> остается в лечебном учреждении и хранится не менее трех лет.   </w:t>
      </w:r>
    </w:p>
    <w:p>
      <w:pPr>
        <w:pStyle w:val="Normal"/>
        <w:ind w:left="5954" w:right="-13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right="-13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ind w:left="5954" w:right="-13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5954" w:right="-13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№ _______</w:t>
      </w:r>
    </w:p>
    <w:p>
      <w:pPr>
        <w:pStyle w:val="Normal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774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первенства города по кикбоксингу</w:t>
      </w:r>
    </w:p>
    <w:p>
      <w:pPr>
        <w:pStyle w:val="Normal"/>
        <w:tabs>
          <w:tab w:val="clear" w:pos="709"/>
          <w:tab w:val="left" w:pos="774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разделе поинтфайтинг (семи-контакт)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 xml:space="preserve">1.1. </w:t>
      </w:r>
      <w:r>
        <w:rPr>
          <w:spacing w:val="-2"/>
          <w:sz w:val="28"/>
          <w:szCs w:val="28"/>
        </w:rPr>
        <w:t xml:space="preserve">Соревнования проводятся в соответствии с календарным планом                    физкультурных мероприятий и спортивных соревнований муниципального                        образования городской округ город Сургут на 2016 год, утвержденным постановлением Администрации города от 01.02.2016 № 595, в рамках подпрограммы                   «Дополнительное образование в спортивных школах», в соответствии с постановлением Администрации города от 13.12.2013 № 8989 «Об утверждении муниципальной программы «Развитие физической культуры и спорта в городе Сургуте       </w:t>
      </w:r>
      <w:r>
        <w:rPr>
          <w:spacing w:val="-6"/>
          <w:sz w:val="28"/>
          <w:szCs w:val="28"/>
        </w:rPr>
        <w:t>на 2014 – 2030 годы», согласно официальным правилам соревнований                                            по кикбоксингу.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Цель и задачи проведения соревнования.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и развитие кикбоксинга, определение сильнейших спортсменов города для участия в окружных соревнованиях, организация досуга детей и молодежи и формирование здорового образа жизни, повышение спортивного мастерства.</w:t>
      </w:r>
    </w:p>
    <w:p>
      <w:pPr>
        <w:pStyle w:val="Normal"/>
        <w:tabs>
          <w:tab w:val="clear" w:pos="709"/>
          <w:tab w:val="left" w:pos="360" w:leader="none"/>
          <w:tab w:val="left" w:pos="57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78" w:leader="none"/>
        </w:tabs>
        <w:ind w:firstLine="567"/>
        <w:jc w:val="both"/>
        <w:rPr/>
      </w:pPr>
      <w:r>
        <w:rPr>
          <w:sz w:val="28"/>
          <w:szCs w:val="28"/>
        </w:rPr>
        <w:t>2. Руководство проведением соревнований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бщее руководство подготовкой и проведением соревнований                         осуществляет управление физической культуры и спорта.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2.2. Непосредственное руководство организацией соревнований возлагается на судейскую коллегию муниципального бюджетного учреждения дополнительного образования детско-юношеской спортивной школы «Виктория» (далее – МБУ ДО ДЮСШ «Виктория»):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Главный судья соревнований: Алиев Александр Тофикович – судья                               Всероссийской категории.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 соревнований: Петрова Кристина Сергеевна.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Заместитель главного судьи по медицинскому обслуживанию: Абдусамадова</w:t>
      </w:r>
      <w:r>
        <w:rPr>
          <w:sz w:val="28"/>
          <w:szCs w:val="28"/>
        </w:rPr>
        <w:t xml:space="preserve"> Сакинат Гусейновна.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ловия допуска к соревнования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К соревнованиям допускаются младшие юноши, девушки 2005 – 2007 годов рождения, старшие юноши, девушки 2002 – 2004 годов рождения, юниоры, юниорки 1999 – 2001 годов рождения, юноши 2008 – 2009 годов рождения,                   спортивной квалификации не ниже 3 юношеского разряда – воспитанники                      </w:t>
      </w:r>
      <w:r>
        <w:rPr>
          <w:spacing w:val="-6"/>
          <w:sz w:val="28"/>
          <w:szCs w:val="28"/>
        </w:rPr>
        <w:t>спортивных школ, спортивных организаций, включенные в медицинский заявочный</w:t>
      </w:r>
      <w:r>
        <w:rPr>
          <w:sz w:val="28"/>
          <w:szCs w:val="28"/>
        </w:rPr>
        <w:t xml:space="preserve"> лист, заверенный  бюджетным  учреждением  здравоохранения  Ханты - Мансий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кого автономного округа – Югры «Клинический врачебно-физкультурный                   </w:t>
      </w:r>
      <w:r>
        <w:rPr>
          <w:spacing w:val="-4"/>
          <w:sz w:val="28"/>
          <w:szCs w:val="28"/>
        </w:rPr>
        <w:t>диспансер» филиал в городе Сургуте, а также в договор (оригинал) о страховании:</w:t>
      </w:r>
      <w:r>
        <w:rPr>
          <w:sz w:val="28"/>
          <w:szCs w:val="28"/>
        </w:rPr>
        <w:t xml:space="preserve"> несчастного случая, жизни, здоровья участников соревн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Состав команды: количество спортсменов не ограничено, один тренер           и (или) представитель. Спортсмены допускаются к выступлению в двух весовых категориях. Выступление юношей и девушек в других возрастных группах                      не допускается. Соревнования личны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соревнований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 xml:space="preserve">Соревнования проводятся 09 октября 2016 года по адресу: город Сургут, спортивный комплекс «Таежный», улица Аэрофлотская, 35. 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08 октября 2016 в 20.00 – заседание судейской коллегии по адресу: город Сургут, улица Аэрофлотская, 35, спортивный комплекс «Таежный»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</w:rPr>
        <w:t>09 октября 2016 года в 10.00 – начало и открытие соревнова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овые категории: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юноши 2008 – 2009 годов рождения: 28 кг, 32 кг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младшие юноши 2005 – 2007 годов рождения: 28 кг, 32 кг, 37 кг, 42 кг,                  47 кг, +47 кг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старшие юноши 2002 – 2004 годов рождения: 37 кг, 42 кг, 47 кг, 52 кг,                     57 кг, 63 кг, 69 кг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юниоры 1999 – 2001 годов рождения: 57 кг, 63 кг, 69 кг, 74 кг, 79 кг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юниорки 1999 – 2001 годов рождения: 50 кг, 55 кг, 60 кг, 65 кг;</w:t>
      </w:r>
    </w:p>
    <w:p>
      <w:pPr>
        <w:pStyle w:val="Normal"/>
        <w:ind w:firstLine="567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- младшие девочки 2005 – 2007 годов рождения: 28 кг, 32 кг, 37 кг, 42 к, 47 кг;</w:t>
      </w:r>
    </w:p>
    <w:p>
      <w:pPr>
        <w:pStyle w:val="Normal"/>
        <w:ind w:firstLine="567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- старшие девочки 2002 – 2004 годов рождения: 37 кг, 42 кг, 46 кг, 50 кг, 55 кг.</w:t>
      </w:r>
    </w:p>
    <w:p>
      <w:pPr>
        <w:pStyle w:val="Normal"/>
        <w:ind w:firstLine="567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словия подведения итогов и определения победителе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бедители и призеры соревнований определяются в каждом виде                           программы и в каждой возрастной группе</w:t>
      </w:r>
      <w:r>
        <w:rPr/>
        <w:t xml:space="preserve"> </w:t>
      </w:r>
      <w:r>
        <w:rPr>
          <w:sz w:val="28"/>
          <w:szCs w:val="28"/>
        </w:rPr>
        <w:t xml:space="preserve">в соответствии с правилами </w:t>
      </w:r>
      <w:r>
        <w:rPr>
          <w:sz w:val="28"/>
          <w:szCs w:val="28"/>
          <w:lang w:val="en-US"/>
        </w:rPr>
        <w:t>WAKO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граждение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6.1. Победители и призеры, занявшие 1, 2, 3 место, награждаются медалями и дипломами соответствующих степеней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6.2. Расходы, связанные с организацией, проведением соревнований                                и награждением победителей и призеров, осуществляет МБУ ДО ДЮСШ                       «Виктория».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беспечение безопасности участников и зрителей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В целях обеспечения безопасности участников и зрителей, соревнования разрешается проводить в спортивных сооружениях города, отвечающих                         требованиям действующего законодательства, направленного на обеспечение общественного порядка и безопасности участников и зрителей, а также                                     при условии наличия актов готовности физкультурного или спортивного                           сооружения к проведению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портсооружения несет ответственность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ых условий проведения соревн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ение общественного порядка и проведение необходимых мер                      безопасности по предотвращению возникновения внештатных ситуаций,                            угрожающих здоровью и жизни люд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надлежащего санитарного состояния мест проведения                        сорев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несет ответственность з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ение всеми участниками соревнований правил и требований                          соревн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и выполнение участниками соревнований требований техники безопасности,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медицинского обслуживания соревнований и оказание                      неотложной медицинской помощи в случае необход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главного судьи по медицинскому обслуживанию несет                           ответственность за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- осуществление контроля допуска участников соревнований по медицинским</w:t>
      </w:r>
      <w:r>
        <w:rPr>
          <w:sz w:val="28"/>
          <w:szCs w:val="28"/>
        </w:rPr>
        <w:t xml:space="preserve"> заявочным лист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бслуживание сорев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ренеры (представители команд) несут ответственность в соответствии                   с законодательством Российской Федерации за безопасность участников                              соревнований, достоверность данных об участниках и уровне их подготовки,                           а также поведение участников на соревнованиях.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Заявки на участие в соревнован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дицинские заявки</w:t>
      </w:r>
      <w:r>
        <w:rPr>
          <w:color w:val="000000"/>
          <w:sz w:val="28"/>
          <w:szCs w:val="28"/>
        </w:rPr>
        <w:t>, заверенные</w:t>
      </w:r>
      <w:r>
        <w:rPr>
          <w:sz w:val="28"/>
          <w:szCs w:val="28"/>
        </w:rPr>
        <w:t xml:space="preserve"> бюджетным учреждением Ханты-                       </w:t>
      </w:r>
      <w:r>
        <w:rPr>
          <w:spacing w:val="-6"/>
          <w:sz w:val="28"/>
          <w:szCs w:val="28"/>
        </w:rPr>
        <w:t>Мансийского автономного округа – Югры «Клинический врачебно-физкультурный</w:t>
      </w:r>
      <w:r>
        <w:rPr>
          <w:sz w:val="28"/>
          <w:szCs w:val="28"/>
        </w:rPr>
        <w:t xml:space="preserve"> диспансер» филиал в городе Сургуте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аются до 08 октября 2016 года                                        в МБУ ДО ДЮСШ «Виктория» по факсу: 21-11-09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duchviktori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/>
        <w:t xml:space="preserve">.   </w:t>
      </w:r>
      <w:r>
        <w:rPr>
          <w:sz w:val="28"/>
        </w:rPr>
        <w:t>Т</w:t>
      </w:r>
      <w:r>
        <w:rPr>
          <w:sz w:val="28"/>
          <w:szCs w:val="28"/>
        </w:rPr>
        <w:t>елефон для справок: 26-70-37.</w:t>
        <w:tab/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явочный лист оформляется согласно приложению к настоящему положению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к положению о проведении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 xml:space="preserve">открытого первенства города по кикбоксингу в разделе 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поинтфайтинг (семи-контакт)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664" w:hanging="41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очный лис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портивной организации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оревнований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05"/>
        <w:gridCol w:w="1691"/>
        <w:gridCol w:w="1694"/>
        <w:gridCol w:w="372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разряд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подпись врача и печать лечебного учре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ив каждой фамилии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пущен/не допущ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 врача и печа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го учреждения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 списке лица прошли надлежащую спортивную подготовку и к данному соревнованию подгот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спортивной организации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(тренер)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М.П. спортивной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соревнованиям допущено ___________________________человек (пропись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              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0"/>
          <w:szCs w:val="20"/>
        </w:rPr>
        <w:t>(Ф.И.О. врача)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«______»_________________20 __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0"/>
        </w:rPr>
        <w:t>М.П. лечебного учреж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Примечание: заявочный лист заполняется в трех экземплярах, один из которых</w:t>
      </w:r>
      <w:r>
        <w:rPr>
          <w:sz w:val="28"/>
          <w:szCs w:val="28"/>
        </w:rPr>
        <w:t xml:space="preserve"> остается в лечебном учреждении и хранится не менее трех лет.  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954" w:right="-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9</w:t>
      </w:r>
    </w:p>
    <w:p>
      <w:pPr>
        <w:pStyle w:val="Normal"/>
        <w:ind w:left="5954" w:right="-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ind w:left="5954" w:right="-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ind w:left="5954" w:right="-54" w:hanging="0"/>
        <w:rPr/>
      </w:pPr>
      <w:r>
        <w:rPr>
          <w:bCs/>
          <w:sz w:val="28"/>
          <w:szCs w:val="28"/>
        </w:rPr>
        <w:t>от ____________ № _______</w:t>
      </w:r>
    </w:p>
    <w:p>
      <w:pPr>
        <w:pStyle w:val="Normal"/>
        <w:ind w:left="5670" w:right="-54" w:hanging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3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открытого первенства города </w:t>
      </w:r>
      <w:r>
        <w:rPr>
          <w:bCs/>
          <w:sz w:val="28"/>
          <w:szCs w:val="28"/>
        </w:rPr>
        <w:t xml:space="preserve">по баскетболу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среди юношей 2003 года рождения, посвященного Дню народного единств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Соревнования проводятся в соответствии с календарным планом                   физкультурных мероприятий и спортивных мероприятий муниципального                     образования городской округ город Сургут на 2016 год, утвержденным постановлением Администрации города от 01.02.2016 № 595, в рамках подпрограммы «Дополнительное образование в спортивных школах» муниципальной                           программы «Развитие физической культуры и спорта в городе Сургуте на 2014 – 2030 годы», утвержденной постановлением Администрации города от 13.12.2013 № 8989, согласно официальным правилам соревнований по баскетболу, утвержденным Центральным бюро Федеральной интернациональной баскетбольной ассоциации от 17.04.2010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 xml:space="preserve"> Цель и задачи проведения соревнований </w:t>
      </w:r>
    </w:p>
    <w:p>
      <w:pPr>
        <w:pStyle w:val="Normal"/>
        <w:widowControl w:val="false"/>
        <w:tabs>
          <w:tab w:val="clear" w:pos="709"/>
          <w:tab w:val="center" w:pos="3268" w:leader="none"/>
          <w:tab w:val="left" w:pos="7708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ab/>
      </w:r>
      <w:r>
        <w:rPr>
          <w:bCs/>
          <w:spacing w:val="-4"/>
          <w:sz w:val="28"/>
          <w:szCs w:val="28"/>
        </w:rPr>
        <w:t>Популяризация и развитие баскетбола, определение сильнейших спортсменов</w:t>
      </w:r>
      <w:r>
        <w:rPr>
          <w:bCs/>
          <w:sz w:val="28"/>
          <w:szCs w:val="28"/>
        </w:rPr>
        <w:t xml:space="preserve"> города для участия в окружных соревнованиях, организация досуга детей                           и молодежи и формирование здорового образа жизни, повышение спортивного мастерства.</w:t>
      </w:r>
    </w:p>
    <w:p>
      <w:pPr>
        <w:pStyle w:val="Normal"/>
        <w:widowControl w:val="false"/>
        <w:tabs>
          <w:tab w:val="clear" w:pos="709"/>
          <w:tab w:val="center" w:pos="3268" w:leader="none"/>
          <w:tab w:val="left" w:pos="7708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3268" w:leader="none"/>
          <w:tab w:val="left" w:pos="7708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Руководство проведением соревновани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. Общее руководство подготовкой и проведением соревнований                          осуществляет управление физической культуры и спор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2. Непосредственное проведение соревнований возлагается на муниципальное бюджетное учреждение дополнительного образования специализированную детско-юношескую спортивную школу олимпийского резерва «Югория» имени Арарата Агвановича Пилояна (далее – МБУ ДО СДЮСШОР «Югория»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Главный судья соревнований: Салахов Радик Эльмасович – судья 1 категор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ный секретарь соревнований: Жигулин Михаил Леонидович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ного судьи по медицинскому облуживанию: Ленгина Ольга Владимиров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ловия допуска к соревнования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 соревнованиям допускаются юноши </w:t>
      </w:r>
      <w:r>
        <w:rPr>
          <w:bCs/>
          <w:sz w:val="28"/>
          <w:szCs w:val="28"/>
        </w:rPr>
        <w:t xml:space="preserve">2003 </w:t>
      </w:r>
      <w:r>
        <w:rPr>
          <w:sz w:val="28"/>
          <w:szCs w:val="28"/>
        </w:rPr>
        <w:t>года рождения – воспитанники спортивных школ, спортивных организаций, включенные в медицинский заявочный лист, заверенный бюджетным учреждением здравоохранения Ханты-</w:t>
      </w:r>
      <w:r>
        <w:rPr>
          <w:spacing w:val="-4"/>
          <w:sz w:val="28"/>
          <w:szCs w:val="28"/>
        </w:rPr>
        <w:t>Мансийского автономного округа – Югры «Клинический врачебно-физкультурный</w:t>
      </w:r>
      <w:r>
        <w:rPr>
          <w:sz w:val="28"/>
          <w:szCs w:val="28"/>
        </w:rPr>
        <w:t xml:space="preserve"> диспансер» филиал в городе Сургуте, а также договор (оригинал) о страховании: несчастного случая, жизни, здоровья участников соревн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3.2. Состав команды: 12 спортсменов, один тренер. Соревнования командные.</w:t>
      </w:r>
    </w:p>
    <w:p>
      <w:pPr>
        <w:pStyle w:val="Normal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соревнова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ревнования проводятся с 07 октября 2016 года по 16 октября 2016 года                      по адресу: город Сургут, улица Пушкина, 15/2, МБУ ДО СДЮСШОР «Югория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7 октября 2016 года в 09.00 – открытие сорев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7 октября 2016 года в 09.30 – начало сорев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 октября 2016 года в 13.00 – закрытие сорев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участии в соревнованиях шести команд или менее, игры проводятся                 по круговой системе в один круг. При участии семи команд и более                            по подгруппам: две подгруппы, в подгруппах играют в круг, 1 и 2 место                      </w:t>
      </w:r>
      <w:r>
        <w:rPr>
          <w:spacing w:val="-4"/>
          <w:sz w:val="28"/>
          <w:szCs w:val="28"/>
        </w:rPr>
        <w:t>в подгруппах выходит в финал, 3 и 4 места в подгруппах разыгрывают 5 – 8 место.</w:t>
      </w:r>
      <w:r>
        <w:rPr>
          <w:sz w:val="28"/>
          <w:szCs w:val="28"/>
        </w:rPr>
        <w:t xml:space="preserve"> Соревнования проводятся по действующим правилам Российской Федерации баскетбо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словия подведения итогов и определения победите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манда призеров определяется по наибольшей сумме набранных очков.                 За победу – 2 очка, поражение – 1 очко, неявка – 0 очков. В случае равенства очков победитель определяется согласно правилам Российской Федерации                  баскетбол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граждение участников соревнова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1. Победители и призеры, занявшие 1, 2, 3 место, награждаются </w:t>
      </w:r>
      <w:r>
        <w:rPr>
          <w:color w:val="000000"/>
          <w:sz w:val="28"/>
          <w:szCs w:val="28"/>
        </w:rPr>
        <w:t>медалями и дипломами соответствующих степеней. Команда, занявшая 1 место, награждается куб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2. </w:t>
      </w:r>
      <w:r>
        <w:rPr>
          <w:rFonts w:cs="Times New Roman CYR" w:ascii="Times New Roman CYR" w:hAnsi="Times New Roman CYR"/>
          <w:sz w:val="28"/>
          <w:szCs w:val="28"/>
        </w:rPr>
        <w:t xml:space="preserve">Расходы, связанные с организацией, проведением соревнований                и награждением победителей и призеров, в соответствии со сметой расходов          осуществляет </w:t>
      </w:r>
      <w:r>
        <w:rPr>
          <w:sz w:val="28"/>
          <w:szCs w:val="28"/>
        </w:rPr>
        <w:t xml:space="preserve">МБУ ДО СДЮСШОР </w:t>
      </w:r>
      <w:r>
        <w:rPr>
          <w:rFonts w:cs="Times New Roman CYR" w:ascii="Times New Roman CYR" w:hAnsi="Times New Roman CYR"/>
          <w:sz w:val="28"/>
          <w:szCs w:val="28"/>
        </w:rPr>
        <w:t>«Югория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еспечение безопасности участников и зрителей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беспечения безопасности участников и зрителей, соревнования разрешается проводить в спортивных сооружениях города, отвечающих                          требованиям действующего законодательства, направленного на обеспечение общественного порядка и безопасности участников и зрителей, а также                             при условии наличия актов готовности физкультурного или спортивного                              сооружения к проведению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портсооружения несет ответственность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ых условий проведения сорев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ение общественного порядка и проведение необходимых мер                     безопасности по предотвращению возникновения внештатных ситуаций,                       угрожающих здоровью и жизни люд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надлежащего санитарного состояния мест проведения                          сорев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несет ответственность за: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проведение инструктажа по технике безопасности участников соревнований; 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облюдение участниками соревнований требований техники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структажа судей по обеспечению безопасности участников сорев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едицинское обслуживание соревнований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и </w:t>
      </w:r>
      <w:r>
        <w:rPr>
          <w:sz w:val="28"/>
          <w:szCs w:val="28"/>
        </w:rPr>
        <w:t>оказание неотложной                           медицинской помощи в случае необходим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жизнь и здоровье участников сорев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главного судьи по медицинскому обслуживанию несет                             ответственность з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ение контроля допуска участников соревнований                                               по медицинским заявочным лист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бслуживание сорев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ренеры (представители команд) несут ответственность в соответствии         с законодательством Российской Федерации за безопасность участников                             соревнований, достоверность данных об участниках и уровне их подготовки,         а также за поведение участников на соревнов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Заявки на участие в соревнов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едицинские заявки, заверенные бюджетным учреждением Ханты-                         </w:t>
      </w:r>
      <w:r>
        <w:rPr>
          <w:spacing w:val="-4"/>
          <w:sz w:val="28"/>
          <w:szCs w:val="28"/>
        </w:rPr>
        <w:t>Мансийского автономного округа – Югры «Клинический врачебно-физкультурный</w:t>
      </w:r>
      <w:r>
        <w:rPr>
          <w:sz w:val="28"/>
          <w:szCs w:val="28"/>
        </w:rPr>
        <w:t xml:space="preserve"> диспансер» филиал в городе Сургуте, подаются до 05 октября 2016 года                                   </w:t>
      </w:r>
      <w:r>
        <w:rPr>
          <w:spacing w:val="-6"/>
          <w:sz w:val="28"/>
          <w:szCs w:val="28"/>
        </w:rPr>
        <w:t>в МБУ ДО СДЮСШОР «Югория» по факсу: (3462)50-20-24. Телефон для справок:</w:t>
      </w:r>
      <w:r>
        <w:rPr>
          <w:sz w:val="28"/>
          <w:szCs w:val="28"/>
        </w:rPr>
        <w:t xml:space="preserve">          (3462)50-29-06.</w:t>
      </w:r>
    </w:p>
    <w:p>
      <w:pPr>
        <w:pStyle w:val="Normal"/>
        <w:widowControl w:val="false"/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Заявочный лист оформляется согласно приложению к настоящему положению. </w:t>
      </w:r>
    </w:p>
    <w:p>
      <w:pPr>
        <w:pStyle w:val="Normal"/>
        <w:widowControl w:val="false"/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крытого первенства города</w:t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баскетболу среди юношей 2003 года рождения, </w:t>
      </w:r>
    </w:p>
    <w:p>
      <w:pPr>
        <w:pStyle w:val="Normal"/>
        <w:ind w:left="5954" w:hanging="0"/>
        <w:rPr/>
      </w:pPr>
      <w:r>
        <w:rPr>
          <w:bCs/>
          <w:sz w:val="28"/>
          <w:szCs w:val="28"/>
        </w:rPr>
        <w:t xml:space="preserve">посвященного Дню народного единств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41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очный лис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портивной организации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оревнований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05"/>
        <w:gridCol w:w="1691"/>
        <w:gridCol w:w="1694"/>
        <w:gridCol w:w="372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разряд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подпись врача и печать лечебного учре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ив каждой фамилии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пущен/не допущ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 врача и печа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го учреждения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 списке лица прошли надлежащую спортивную подготовку и к данному соревнованию подгот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портивной организации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(тренер) 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.П. спортивной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соревнованиям допущено ___________________________человек (пропись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              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0"/>
          <w:szCs w:val="20"/>
        </w:rPr>
        <w:t>(Ф.И.О. врача)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«______»_________________20 __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М.П. лечебного учреж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pacing w:val="-4"/>
          <w:sz w:val="28"/>
          <w:szCs w:val="28"/>
        </w:rPr>
        <w:t>Примечание: заявочный лист заполняется в трех экземплярах, один из которых</w:t>
      </w:r>
      <w:r>
        <w:rPr>
          <w:sz w:val="28"/>
          <w:szCs w:val="28"/>
        </w:rPr>
        <w:t xml:space="preserve"> остается в лечебном учреждении и хранится не менее трех лет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21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  <w:gridCol w:w="10672"/>
      </w:tblGrid>
      <w:tr>
        <w:trPr/>
        <w:tc>
          <w:tcPr>
            <w:tcW w:w="10672" w:type="dxa"/>
            <w:tcBorders/>
          </w:tcPr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3"/>
              <w:gridCol w:w="3827"/>
            </w:tblGrid>
            <w:tr>
              <w:trPr/>
              <w:tc>
                <w:tcPr>
                  <w:tcW w:w="5983" w:type="dxa"/>
                  <w:tcBorders/>
                </w:tcPr>
                <w:p>
                  <w:pPr>
                    <w:pStyle w:val="Normal"/>
                    <w:snapToGrid w:val="false"/>
                    <w:ind w:right="-1333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ind w:right="-1333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10</w:t>
                  </w:r>
                </w:p>
                <w:p>
                  <w:pPr>
                    <w:pStyle w:val="Normal"/>
                    <w:ind w:right="-1333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постановлению</w:t>
                  </w:r>
                </w:p>
                <w:p>
                  <w:pPr>
                    <w:pStyle w:val="Normal"/>
                    <w:ind w:right="-1333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дминистрации города</w:t>
                  </w:r>
                </w:p>
                <w:p>
                  <w:pPr>
                    <w:pStyle w:val="Normal"/>
                    <w:ind w:right="-1333"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т ____________ № 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672" w:type="dxa"/>
            <w:tcBorders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9"/>
              <w:gridCol w:w="3827"/>
            </w:tblGrid>
            <w:tr>
              <w:trPr/>
              <w:tc>
                <w:tcPr>
                  <w:tcW w:w="6629" w:type="dxa"/>
                  <w:tcBorders/>
                </w:tcPr>
                <w:p>
                  <w:pPr>
                    <w:pStyle w:val="Normal"/>
                    <w:snapToGrid w:val="false"/>
                    <w:ind w:right="-1333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ind w:right="-1333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риложение </w:t>
                  </w:r>
                </w:p>
                <w:p>
                  <w:pPr>
                    <w:pStyle w:val="Normal"/>
                    <w:ind w:right="-1333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постановлению</w:t>
                  </w:r>
                </w:p>
                <w:p>
                  <w:pPr>
                    <w:pStyle w:val="Normal"/>
                    <w:ind w:right="-1333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дминистрации города</w:t>
                  </w:r>
                </w:p>
                <w:p>
                  <w:pPr>
                    <w:pStyle w:val="Normal"/>
                    <w:ind w:right="-1333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 _________ №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первенства города по волейболу среди команд юношей 2004 – 2005 годов рождения, посвященного Дню народного един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Соревнования проводятся в соответствии с календарным планом                     физкультурных мероприятий и спортивных мероприятий муниципального                         образования городской округ город Сургут на 2016 год, утвержденным постановлением Администрации города от 01.02.2016 № 595, в рамках подпрограммы «Дополнительное образование в спортивных школах», в соответствии с постановлением Администрации города от 13.12.2013 № 8989 «Об утверждении                           муниципальной программы «Развитие физической культуры и спорта в городе Сургуте на 2014 – 2030 годы», согласно официальным правилам соревнований             по волейболу 2015 – 2016 годов, утвержденным 34-м Конгрессом ФИВБ                               в 2014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Цель и задачи проведения соревн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пуляризация и развитие волейбола в городе Сургуте, определение                             сильнейших спортсменов в сборную команду города для участия в региональных соревнованиях, организация досуга детей, формирование здорового образа жизни.</w:t>
      </w:r>
    </w:p>
    <w:p>
      <w:pPr>
        <w:pStyle w:val="Normal"/>
        <w:tabs>
          <w:tab w:val="clear" w:pos="709"/>
          <w:tab w:val="left" w:pos="57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уководство проведением соревн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Общее руководство подготовкой и проведением соревнования                              осуществляет управление физической культуры и спорта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2.2. Непосредственное руководство организацией проведения соревнования возлагается на муниципальное бюджетное учреждение дополнительного                      образования специализированную детско-юношескую спортивную школу                    олимпийского резерва № 1 (далее – МБУ ДО СДЮСШОР № 1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ный судья соревнования: Кобзарь Алла Эрнстовна – судья 1 катег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ный секретарь соревнования: Ахметзянов Артур Рахимзянович – судья 1 категории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Заместитель главного судьи по медицинскому обслуживанию: Назарько Елена Константиновн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словия допуска к соревнованию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К соревнованию допускаются юноши 2004 – 2005 годов рождения – воспитанники спортивных школ, спортивных организаций, включенные                           в медицинский заявочный лист, заверенный бюджетным учреждением Ханты-Мансийского автономного округа – Югры «Клинический врачебно-физкультурный диспансер» филиал в городе Сургуте, а также договор (оригинал) о страховании: несчастного случая, жизни, здоровья участников соревнова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2. Состав команды: 12 человек, один представитель команды. Соревнование командно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ограмма соревн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ревнование проводится с 10 октября 2016 года по 12 октября 2016 года по адресу: город Сургут, улица Ивана Захарова, дом 25, спортивный центр                          с универсальным игровым залом № 1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октября 2016 года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8.30 – заседание судейской коллег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9.00 – начало иг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45 – церемония открытия соревнов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1 октября 2016 года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00 – начало игр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 октября 2016 года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0.30 – начало игр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00 – награждение участник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розыгрыша определяется на заседании судейской колле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словия подведения итогов соревн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бедители и призеры соревнования определяются согласно правилам                    соревнований по волейбо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аграждение участников соревнования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6.1. Команда-победительница и команды-призеры награждаются дипломами</w:t>
      </w:r>
      <w:r>
        <w:rPr>
          <w:spacing w:val="-1"/>
          <w:sz w:val="28"/>
          <w:szCs w:val="28"/>
        </w:rPr>
        <w:t xml:space="preserve"> соответствующих степеней, кубками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6.2. Игроки команд, занявшие 1, 2, 3 место, награждаются медалями,                               дипломами согласно занятым местам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.3. Представители команды-победительницы и команд-призеров награждаются медалями и дипломами, согласно занятым мес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Расходы, связанные с награждением победителей и призеров                                      в соответствии со сметой расходов, осуществляет муниципальное бюджетное </w:t>
      </w:r>
      <w:r>
        <w:rPr>
          <w:spacing w:val="-6"/>
          <w:sz w:val="28"/>
          <w:szCs w:val="28"/>
        </w:rPr>
        <w:t>учреждение дополнительного образования специализированная детско-юношеская</w:t>
      </w:r>
      <w:r>
        <w:rPr>
          <w:sz w:val="28"/>
          <w:szCs w:val="28"/>
        </w:rPr>
        <w:t xml:space="preserve"> спортивная школа олимпийского резерва № 1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беспечение безопасности участников и зрите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обеспечения безопасности участников и зрителей, соревнования          разрешается проводить в спортивных сооружениях города, отвечающих               требованиям действующего законодательства, направленного на обеспечение                </w:t>
      </w:r>
      <w:r>
        <w:rPr>
          <w:spacing w:val="-4"/>
          <w:sz w:val="28"/>
          <w:szCs w:val="28"/>
        </w:rPr>
        <w:t>общественного порядка и безопасности участников и зрителей, а также при условии</w:t>
      </w:r>
      <w:r>
        <w:rPr>
          <w:sz w:val="28"/>
          <w:szCs w:val="28"/>
        </w:rPr>
        <w:t xml:space="preserve"> наличия актов готовности физкультурного или спортивного сооружения к прове-дению мероприятий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портсооружения несет ответственность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ых условий проведения соревн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ение общественного порядка и проведение необходимых мер                      безопасности по предотвращению возникновения внештатных ситуаций,                          угрожающих здоровью и жизни людей;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обеспечение надлежащего санитарного состояния мест проведения                             соревн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я несет ответственность з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ение всеми участниками соревнования правил и требований                           соревн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и выполнение участниками соревнования требований техники безопасности,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медицинского обслуживания соревнования и оказание                          неотложной медицинской помощи в случае необход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главного судьи по медицинскому обслуживанию несет                            ответственность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м контроля допуска участников к соревнова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сопровождение соревн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ренеры (представители команд) в соответствии с законодательством                         Российской Федерации несут ответственность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зопасность участников соревн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данных об участниках и уровне их подготов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едение участников на соревн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Заявки на участие в соревнован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очные листы подаются 10 октября 2016 года в муниципальное                  бюджетное учреждение дополнительного образования специализированную                    детско-юношескую спортивную школу олимпийского резерва № 1 в 08.30                         на заседание судейской коллегии. Телефон для справок: 8-922-249-00-44 –                         главный судья соревнования Кобзарь Алла Эрнстовна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явочный лист оформляется согласно приложению к настоящему положению.</w:t>
      </w:r>
    </w:p>
    <w:p>
      <w:pPr>
        <w:pStyle w:val="Normal"/>
        <w:ind w:firstLine="567"/>
        <w:jc w:val="both"/>
        <w:rPr>
          <w:spacing w:val="-6"/>
          <w:sz w:val="28"/>
          <w:szCs w:val="28"/>
          <w:highlight w:val="yellow"/>
        </w:rPr>
      </w:pPr>
      <w:r>
        <w:rPr>
          <w:spacing w:val="-6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открытого первенства города по волейболу среди команд юношей 2004 – 2005 годов рождения, посвященного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Дню народного единств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очный лис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портивной организации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оревнований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05"/>
        <w:gridCol w:w="1691"/>
        <w:gridCol w:w="1694"/>
        <w:gridCol w:w="372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разряд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подпись врача и печать лечебного учре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ив каждой фамилии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пущен/не допущ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 врача и печа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го учреждения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 списке лица прошли надлежащую спортивную подготовку и к данному соревнованию подгот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портивной организации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(тренер)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М.П. спортивной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соревнованиям допущено ___________________________человек (пропись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              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/>
        <w:t>(Ф.И.О. врача)</w:t>
      </w:r>
      <w:r>
        <w:rPr>
          <w:sz w:val="28"/>
          <w:szCs w:val="28"/>
        </w:rPr>
        <w:t xml:space="preserve">                                                               </w:t>
      </w:r>
      <w:r>
        <w:rPr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«______»_________________20 __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>М.П. лечебного учреж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Примечание: заявочный лист заполняется в трех экземплярах, один из которых</w:t>
      </w:r>
      <w:r>
        <w:rPr>
          <w:sz w:val="28"/>
          <w:szCs w:val="28"/>
        </w:rPr>
        <w:t xml:space="preserve"> остается в лечебном учреждении и хранится не менее трех лет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ind w:right="-13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-13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</w:t>
            </w:r>
          </w:p>
          <w:p>
            <w:pPr>
              <w:pStyle w:val="Normal"/>
              <w:ind w:right="-13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right="-13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 ____________ № _______</w:t>
            </w:r>
          </w:p>
        </w:tc>
      </w:tr>
    </w:tbl>
    <w:p>
      <w:pPr>
        <w:pStyle w:val="Normal"/>
        <w:numPr>
          <w:ilvl w:val="0"/>
          <w:numId w:val="0"/>
        </w:numPr>
        <w:ind w:right="180" w:hanging="0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0" w:hanging="0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роведении открытого первенства города по дзюдо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среди юношей до 15 лет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.1. Соревнования проводятся в соответствии с календарным планом                        физкультурных мероприятий и спортивных мероприятий муниципального                           образования городской округ город Сургут на 2016 год, утвержденным постановлением Администрации города от 01.02.2016 № 595, в рамках подпрограммы «Дополнительное образование в спортивных школах» муниципальной                          программы «Развитие физической культуры и спорта в городе Сургуте на 2014 – 2030 годы», утвержденной постановлением Администрации города от 13.12.2013 № 8989 «Об утверждении муниципальной программы «Развитие физической </w:t>
      </w:r>
      <w:r>
        <w:rPr>
          <w:spacing w:val="-6"/>
          <w:sz w:val="28"/>
          <w:szCs w:val="28"/>
        </w:rPr>
        <w:t>культуры и спорта в городе Сургуте на 2014 – 2030 годы», согласно официальным</w:t>
      </w:r>
      <w:r>
        <w:rPr>
          <w:sz w:val="28"/>
          <w:szCs w:val="28"/>
        </w:rPr>
        <w:t xml:space="preserve"> правилам соревнований по дзюдо, утвержденным Международной Федерацией дзюдо от 201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Цель и задачи проведения соревн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Популяризация и развитие борьбы дзюдо, определение сильнейших спортсменов города для участия в окружных соревнованиях, организация досуга детей и молодежи, формирование здорового образа жизни, повышение спортивного мастерств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Руководство проведением соревнова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бщее руководство подготовкой и проведением соревнований                           осуществляет управление физической культуры и спорта.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2.2. Непосредственное проведение соревнований возлагается на муниципальное автономное учреждение дополнительного образования специализированную детско-юношескую спортивную школу олимпийского резерва «Олимп» </w:t>
      </w:r>
      <w:r>
        <w:rPr>
          <w:rFonts w:eastAsia="Arial Unicode MS"/>
          <w:sz w:val="28"/>
          <w:szCs w:val="28"/>
        </w:rPr>
        <w:t>(далее – МАУДО СДЮСШОР «Олимп»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: Курманалеев Ваис Зайнуллович – судья                               1 катег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екретарь соревнований: Ткачев Дмитрий Геннадьевич – судья    третьей категор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судьи по медицинскому обслуживанию: Субочева Елена Валентинов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словия допуска к соревнования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К соревнованиям допускаются юноши 2003 – 2004 годов рождения – воспитанники спортивных школ, спортивных организаций, включенные                                 в медицинский заявочный лист, заверенный бюджетным учреждением здравоохранения Ханты-Мансийского автономного округа – Югры «Клинический                   врачебно-физкультурный диспансер» филиал в городе Сургуте, а также договор о страховании (оригинал): несчастного случая, жизни, здоровья участников                    соревн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Состав команды: количество спортсменов не ограничено, один тренер (представитель), один судья (обязательно). Соревнования личные.</w:t>
      </w:r>
    </w:p>
    <w:p>
      <w:pPr>
        <w:pStyle w:val="Normal"/>
        <w:numPr>
          <w:ilvl w:val="0"/>
          <w:numId w:val="0"/>
        </w:numPr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рограмма соревнова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15 октября 2016 года </w:t>
      </w:r>
      <w:r>
        <w:rPr>
          <w:bCs/>
          <w:sz w:val="28"/>
          <w:szCs w:val="28"/>
        </w:rPr>
        <w:t>по адресу: город Сургут, улица Мелик-Карамова, 12, культурно-спортивный комплекс «Геолог»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 октября 2016 года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00 – 08.30 – </w:t>
      </w:r>
      <w:r>
        <w:rPr>
          <w:rFonts w:eastAsia="Arial Unicode MS"/>
          <w:sz w:val="28"/>
          <w:szCs w:val="28"/>
        </w:rPr>
        <w:t>официальное взвешивание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00 – открытие и начало сорев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Весовые категории: 46 кг, 50 кг, 55 кг, 60 кг, 66 кг, 73 кг, 81 кг, 90 кг, + 90кг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Условия подведения итогов и определения победителей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Победители и призеры определяются согласно действующим правилам                     проведения соревнований по дзюд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В каждой весовой категории разыгрывается 1, 2 и два 3 места. В весовых категориях, насчитывающих 4 и менее участников – круговая система                                  проведения. В весовых категориях от 5 до 8 участников – смешанная система проведения. В весовых категориях более 8 участников – олимпийская система провед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Награждение участников соревнований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6.1. </w:t>
      </w:r>
      <w:r>
        <w:rPr>
          <w:rFonts w:eastAsia="Arial Unicode MS"/>
          <w:sz w:val="28"/>
          <w:szCs w:val="28"/>
        </w:rPr>
        <w:t xml:space="preserve">Победители и призеры в каждой весовой категории награждаются                       медалями, дипломами соответствующих степеней и призами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6.2. Расходы, связанные с организацией, проведением соревнований                            и награждением победителей и призеров, в соответствии со сметой расходов          осуществляет МАУДО СДЮСШОР «Олимп»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 Обеспечение безопасности участников и зрителей 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В целях обеспечения безопасности участников и зрителей, соревнования разрешается проводить в спортивных сооружениях города, отвечающих                            требованиям действующего законодательства, направленного на обеспечение общественного порядка и безопасности участников и зрителей, а также                             при условии наличия актов готовности физкультурного или спортивного                         сооружения к проведению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портсооружения несет ответственность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ых условий проведения сорев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ение общественного порядка и проведение необходимых мер                        безопасности по предотвращению возникновения внештатных ситуаций,                    угрожающих здоровью и жизни люд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надлежащего санитарного состояния мест проведения                            сорев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несет ответственность з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ение всеми участниками соревнований правил и требований                             соревн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и выполнение участниками соревнований требований техники безопасности,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медицинского обслуживания соревнований и оказание                       неотложной медицинской помощи в случае необход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главного судьи по медицинскому обслуживанию несет                          ответственность з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ение контроля допуска участников соревнований                                         по медицинским заявочным лист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бслуживание сорев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ренеры (представители команд) несут ответственность в соответствии                      с законодательством Российской Федерации за безопасность участников                  соревнований, достоверность данных об участниках и уровне их подготовки,                          а также поведение участников на соревнов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Заявки на участие в соревнован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явочные листы подаются до 14 октября </w:t>
      </w:r>
      <w:r>
        <w:rPr>
          <w:sz w:val="28"/>
          <w:szCs w:val="28"/>
          <w:shd w:fill="FFFFFF" w:val="clear"/>
        </w:rPr>
        <w:t xml:space="preserve">2016 года </w:t>
      </w:r>
      <w:r>
        <w:rPr>
          <w:sz w:val="28"/>
          <w:szCs w:val="28"/>
        </w:rPr>
        <w:t>в муниципальное                         автономное учреждение дополнительного образования специализированную детско-юношескую спортивную школу олимпийского резерва «Олимп»                         по телефону/факсу: 26-70-33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явочный лист оформляется согласно приложению к настоящему положению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   открытого первенства города по дзюдо среди юношей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до 15 лет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очный лис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портивной организации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оревнований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05"/>
        <w:gridCol w:w="1691"/>
        <w:gridCol w:w="1694"/>
        <w:gridCol w:w="372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разряд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подпись врача и печать лечебного учре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ив каждой фамилии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щен/не допущ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 врача и печа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го учреждения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 списке лица прошли надлежащую спортивную подготовку и к данному соревнованию подгот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портивной организации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(тренер)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М.П. спортивной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соревнованиям допущено ___________________________человек (пропись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              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0"/>
          <w:szCs w:val="20"/>
        </w:rPr>
        <w:t>(Ф.И.О. врача)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«______»_________________20 __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0"/>
        </w:rPr>
        <w:t>М.П. лечебного учреж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Примечание: заявочный лист заполняется в трех экземплярах, один из которых</w:t>
      </w:r>
      <w:r>
        <w:rPr>
          <w:sz w:val="28"/>
          <w:szCs w:val="28"/>
        </w:rPr>
        <w:t xml:space="preserve"> остается в лечебном учреждении и хранится не менее трех лет.  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21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  <w:gridCol w:w="10672"/>
      </w:tblGrid>
      <w:tr>
        <w:trPr/>
        <w:tc>
          <w:tcPr>
            <w:tcW w:w="10672" w:type="dxa"/>
            <w:tcBorders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9"/>
              <w:gridCol w:w="3827"/>
            </w:tblGrid>
            <w:tr>
              <w:trPr/>
              <w:tc>
                <w:tcPr>
                  <w:tcW w:w="6629" w:type="dxa"/>
                  <w:tcBorders/>
                </w:tcPr>
                <w:p>
                  <w:pPr>
                    <w:pStyle w:val="Normal"/>
                    <w:snapToGrid w:val="false"/>
                    <w:ind w:right="-1333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ind w:right="-1333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12</w:t>
                  </w:r>
                </w:p>
                <w:p>
                  <w:pPr>
                    <w:pStyle w:val="Normal"/>
                    <w:ind w:right="-1333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постановлению</w:t>
                  </w:r>
                </w:p>
                <w:p>
                  <w:pPr>
                    <w:pStyle w:val="Normal"/>
                    <w:ind w:right="-1333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дминистрации города</w:t>
                  </w:r>
                </w:p>
                <w:p>
                  <w:pPr>
                    <w:pStyle w:val="Normal"/>
                    <w:ind w:right="-1333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 _________ №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672" w:type="dxa"/>
            <w:tcBorders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9"/>
              <w:gridCol w:w="3827"/>
            </w:tblGrid>
            <w:tr>
              <w:trPr/>
              <w:tc>
                <w:tcPr>
                  <w:tcW w:w="6629" w:type="dxa"/>
                  <w:tcBorders/>
                </w:tcPr>
                <w:p>
                  <w:pPr>
                    <w:pStyle w:val="Normal"/>
                    <w:snapToGrid w:val="false"/>
                    <w:ind w:right="-1333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ind w:right="-1333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риложение </w:t>
                  </w:r>
                </w:p>
                <w:p>
                  <w:pPr>
                    <w:pStyle w:val="Normal"/>
                    <w:ind w:right="-1333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постановлению</w:t>
                  </w:r>
                </w:p>
                <w:p>
                  <w:pPr>
                    <w:pStyle w:val="Normal"/>
                    <w:ind w:right="-1333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дминистрации города</w:t>
                  </w:r>
                </w:p>
                <w:p>
                  <w:pPr>
                    <w:pStyle w:val="Normal"/>
                    <w:ind w:right="-1333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 _________ №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крытого первенства города по волейбол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команд девушек 2004 – 2005 годов рождения, посвящ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6-летию 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Соревнования проводятся в соответствии с календарным планом                        физкультурных мероприятий и спортивных мероприятий муниципального                          образования городской округ город Сургут на 2016 год, утвержденным постановлением Администрации города от 01.02.2016 № 595, в рамках подпрограммы «Дополнительное образование в спортивных школах», в соответствии с постановлением Администрации города от 13.12.2013 № 8989 «Об утверждении                   муниципальной программы «Развитие физической культуры и спорта в городе Сургуте на 2014 – 2030 годы», согласно </w:t>
      </w:r>
      <w:r>
        <w:rPr>
          <w:color w:val="000000"/>
          <w:sz w:val="28"/>
          <w:szCs w:val="28"/>
        </w:rPr>
        <w:t>официальным правилам соревнований   по волейболу 2015 – 2016, утвержденным 34-м Конгрессом ФИВБ в 2014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Цель и задачи проведения соревн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и развитие волейбола в городе Сургуте, определение                            сильнейших спортсменов в сборную команду города для участия в региональных соревнованиях, организация досуга детей, формирование здорового образа жизни.</w:t>
      </w:r>
    </w:p>
    <w:p>
      <w:pPr>
        <w:pStyle w:val="Normal"/>
        <w:tabs>
          <w:tab w:val="clear" w:pos="709"/>
          <w:tab w:val="left" w:pos="57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уководство проведением соревн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бщее руководство подготовкой и проведением соревнования                                         осуществляет управление физической культуры и спорт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епосредственное руководство организацией проведения соревнования возлагается на муниципальное бюджетное учреждение дополнительного образования специализированную детско-юношескую спортивную школу олимпийского резерва № 1 (далее – МБУ ДО СДЮСШОР № 1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я: Ахметзянов Артур Рахимзянович – судья                            1 катег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 соревнования: Кобзарь Алла Эрнстовна – судья                                       1 категории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Заместитель главного судьи по медицинскому обслуживанию: Назарько Елена Константиновн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ловия допуска к соревнованию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1. К соревнованию допускаются девушки 2004 – 2005 годов рождения – воспитанники спортивных школ, спортивных организаций, включенные                           в медицинский заявочный лист, заверенный бюджетным учреждением Ханты-Мансийского автономного округа – Югры «Клинический врачебно-физкультурный диспансер» филиал в городе Сургуте, а также договор (оригинал) о страховании: несчастного случая, жизни, здоровья участников соревнова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2. Состав команды: 12 человек, один представитель команды. Соревнование командно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ограмма соревн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ревнование проводится с 17 октября 2016 года по 19 октября 2016 года по адресу: город Сургут, улица Ивана Захарова, дом 25, спортивный центр                         с универсальным игровым залом № 1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 октября 2016 года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09.30 – заседание судейской коллег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00 – начало иг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45 – церемония открытия соревнова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 октября 2016 года 10.00 – начало игр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 октября 2016 года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09.30 – начало игр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5.00 – награждение участник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розыгрыша определяется на заседании судейской колле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словия подведения итогов соревн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соревнования определяются согласно правилам                     соревнований по волейболу.</w:t>
      </w:r>
    </w:p>
    <w:p>
      <w:pPr>
        <w:pStyle w:val="Heading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аграждение участников соревн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1. Команда-победительница и команды-призеры </w:t>
      </w:r>
      <w:r>
        <w:rPr>
          <w:spacing w:val="-1"/>
          <w:sz w:val="28"/>
          <w:szCs w:val="28"/>
        </w:rPr>
        <w:t>награждаются дипломами соответствующих степеней, кубками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6.2. Игроки команд, занявшие 1, 2, 3 место – медалями, дипломами согласно занятым местам. 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6.3. Представители команды-победительницы и команд-призеров                              награждаются медалями и дипломами согласно занятым места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Расходы, связанные с награждением победителей и призеров,                                       в соответствии со сметой расходов осуществляет МБУ ДО СДЮСШОР № 1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беспечение безопасности участников и зрите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обеспечения безопасности участников и зрителей, соревнования          разрешается проводить в спортивных сооружениях города, отвечающих               требованиям действующего законодательства, направленного на обеспечение                </w:t>
      </w:r>
      <w:r>
        <w:rPr>
          <w:spacing w:val="-4"/>
          <w:sz w:val="28"/>
          <w:szCs w:val="28"/>
        </w:rPr>
        <w:t>общественного порядка и безопасности участников и зрителей, а также при условии</w:t>
      </w:r>
      <w:r>
        <w:rPr>
          <w:sz w:val="28"/>
          <w:szCs w:val="28"/>
        </w:rPr>
        <w:t xml:space="preserve"> наличия актов готовности физкультурного или спортивного сооружения                                   к проведению мероприятий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портсооружения несет ответственность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ых условий проведения соревн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общественного порядка и проведение необходимых мер                      безопасности по предотвращению возникновения внештатных ситуаций,                        угрожающих здоровью и жизни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обеспечение надлежащего санитарного состояния мест проведения                             соревн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я несет ответственность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всеми участниками соревнования правил и требований                              соревн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и выполнение участниками соревнования требований техники безопасности,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дицинского обслуживания соревнования и оказание                        неотложной медицинской помощи в случае необход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судьи по медицинскому обслуживанию несет                               ответственность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м контроля допуска участников к соревнова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сопровождение соревн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неры (представители команд) в соответствии с законодательством                           Российской Федерации несут ответственность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зопасность участников соревн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данных об участниках и уровне их подготов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едение участников на соревн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Заявки на участие в соревновании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Заявочные листы подаются 17 октября 2016 года в МБУ ДО СДЮСШОР № 1 </w:t>
      </w:r>
      <w:r>
        <w:rPr>
          <w:sz w:val="28"/>
          <w:szCs w:val="28"/>
        </w:rPr>
        <w:t>на заседание судейской коллегии. Телефон для справок: 8-922-652-43-44 –                      главный судья соревнования Ахметзянов Артур Рахимзянович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явочный лист оформляется согласно приложению к настоящему положению.</w:t>
      </w:r>
    </w:p>
    <w:p>
      <w:pPr>
        <w:pStyle w:val="Normal"/>
        <w:jc w:val="both"/>
        <w:rPr>
          <w:spacing w:val="-6"/>
          <w:sz w:val="28"/>
          <w:szCs w:val="28"/>
          <w:highlight w:val="yellow"/>
        </w:rPr>
      </w:pPr>
      <w:r>
        <w:rPr>
          <w:spacing w:val="-6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  <w:r>
        <w:br w:type="page"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открытого первенства города по волейболу среди команд девушек 2004 – 2005 годов рождения, посвященного 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86-летию 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очный лис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портивной организации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оревнований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05"/>
        <w:gridCol w:w="1691"/>
        <w:gridCol w:w="1694"/>
        <w:gridCol w:w="372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разряд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подпись врача и печать лечебного учре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ив каждой фамилии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щен/не допущ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 врача и печа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го учреждения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 списке лица прошли надлежащую спортивную подготовку и к данному соревнованию подгот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портивной организации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(тренер)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М.П. спортивной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соревнованиям допущено ___________________________человек (пропись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              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/>
        <w:t>(Ф.И.О. врача)</w:t>
      </w:r>
      <w:r>
        <w:rPr>
          <w:sz w:val="28"/>
          <w:szCs w:val="28"/>
        </w:rPr>
        <w:t xml:space="preserve">                                                               </w:t>
      </w:r>
      <w:r>
        <w:rPr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«______»_________________20 __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>М.П. лечебного учреж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Примечание: заявочный лист заполняется в трех экземплярах, один из которых</w:t>
      </w:r>
      <w:r>
        <w:rPr>
          <w:sz w:val="28"/>
          <w:szCs w:val="28"/>
        </w:rPr>
        <w:t xml:space="preserve"> остается в лечебном учреждении и хранится не менее трех лет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 ____________ № _______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первенства города по баскетбол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реди юношей 2004 года рождения и молож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Соревнования проводятся в соответствии с календарным планом                        физкультурных мероприятий и спортивных мероприятий муниципального                      образования городской округ город Сургут на 2016 год, утвержденным                               постановлением Администрации города от 01.02.2016 № 595, в рамках муниципальной программы, утвержденной постановлением Администрации города                       от 13.12.2013 № 8989 «Развитие физической культуры и спорта в городе Сургуте на 2014 – 2030 годы», согласно официальным правилам соревнований                                         по баскетболу, утвержденными центральным бюро федеральной интернациональной баскетбольной ассоциации от 02.02.201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Цель и задачи проведения соревнования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Популяризация и развитие баскетбола, определение сильнейших спортсменов </w:t>
      </w:r>
      <w:r>
        <w:rPr>
          <w:sz w:val="28"/>
          <w:szCs w:val="28"/>
        </w:rPr>
        <w:t xml:space="preserve">города для участия в окружных соревнованиях, организация досуга детей                              и молодежи и формирование здорового образа жизни, повышение спортивного мастер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уководство проведением соревнова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Общее руководство подготовкой и проведением соревнований                        осуществляет управление физической культуры и спорта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2.2. Непосредственное проведение соревнований возлагается на муници-                   пальное</w:t>
      </w:r>
      <w:r>
        <w:rPr>
          <w:sz w:val="28"/>
          <w:szCs w:val="28"/>
        </w:rPr>
        <w:t xml:space="preserve"> бюджетное учреждение дополнительного образования специализированную детско-юношескую спортивную школу олимпийского резерва «Аверс» (далее – МБУ ДО СДЮСШОР «Аверс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ный судья соревнований: Потехина Оксана Владимировна – судья                          2 катег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 соревнований: Штрауб Татьяна Александро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судьи по медицинскому обслуживанию: Мокина Людмила Ефимо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словия допуска к соревнования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К участию в соревнованиях допускаются сборные команды юношей 2004 – </w:t>
      </w:r>
      <w:r>
        <w:rPr>
          <w:spacing w:val="-4"/>
          <w:sz w:val="28"/>
          <w:szCs w:val="28"/>
        </w:rPr>
        <w:t>2006 годов рождения – воспитанники спортивных школ, спортивных                        организаций, включенные в медицинский заявочный лист, заверенный бюджетным</w:t>
      </w:r>
      <w:r>
        <w:rPr>
          <w:sz w:val="28"/>
          <w:szCs w:val="28"/>
        </w:rPr>
        <w:t xml:space="preserve"> учреждением здравоохранения Ханты-Мансийского автономного округа – Югры                    «Клинический врачебно-физкультурный диспансер» филиал в городе Сургуте,                  </w:t>
      </w:r>
      <w:r>
        <w:rPr>
          <w:spacing w:val="-4"/>
          <w:sz w:val="28"/>
          <w:szCs w:val="28"/>
        </w:rPr>
        <w:t>а также в договор (оригинал) о страховании: несчастного случая, жизни, здоровья</w:t>
      </w:r>
      <w:r>
        <w:rPr>
          <w:sz w:val="28"/>
          <w:szCs w:val="28"/>
        </w:rPr>
        <w:t xml:space="preserve"> участников соревнования.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3.2. Состав команды: 12 человек, один тренер (представитель). Соревнование</w:t>
      </w:r>
      <w:r>
        <w:rPr>
          <w:sz w:val="28"/>
          <w:szCs w:val="28"/>
        </w:rPr>
        <w:t xml:space="preserve"> командн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ограмма соревнова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 17 октября 2016 года по 21 октября 2016</w:t>
      </w:r>
      <w:r>
        <w:rPr>
          <w:bCs/>
          <w:sz w:val="28"/>
          <w:szCs w:val="28"/>
        </w:rPr>
        <w:t xml:space="preserve"> года                         по адресу: город Сургут, улица 50 лет ВЛКСМ 1А, спортивный комплекс «Аверс»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 октября 2016 года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30 – начало соревнований;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5.30 – открытие соревнований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18 октября 2016 года 14.30 – начало соревнований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19 октября 2016 года 14.30 – начало соревнований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20 октября 2016 года 14.30 – начало соревнований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 октября 2016 года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30 – начало соревнований;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8.00 – закрытие соревнований.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ри участии в соревнованиях шести команд или менее, игры проводятся                 по круговой системе в один круг. При участии семи команд и более ‒                                        по подгруппам: две подгруппы, в подгруппах играют в круг, 1 и 2 место                                        в подгруппах ‒ выходят в финал, 3 и 4 место в подгруппах ‒ разыгрывают                                  5 – 8 места. Соревнования проводятся по действующим правилам Всероссийской Федерации баскетбо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словия подведения итогов и определения победителей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Команда призеров определяется по набольшей сумме набранных очков.                    За победу – 2 очка, поражение – 1 очко, неявка – 0 очков. В случае равенства очков победитель определяется согласно правилам Всероссийской Федерации баскетбол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граждение участников соревнований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6.1. Победители и призеры, занявшие 1, 2, 3 место, награждаются: команды – </w:t>
      </w:r>
      <w:r>
        <w:rPr>
          <w:sz w:val="28"/>
          <w:szCs w:val="28"/>
        </w:rPr>
        <w:t xml:space="preserve">кубками и дипломами, спортсмены – медалями и дипломами соответствующих степен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Расходы, связанные с организацией, проведением соревнований                              и награждением победителей и призеров, в соответствии со сметой расходов, осуществляет МБУ ДО СДЮСШОР «Аверс». Расходы, связанные с участием                       в соревнованиях (проживание, питание, проезд) ‒ за счет командирующих                       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Обеспечение безопасности участников и зрителе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участников и зрителей, соревнования разрешается проводить в спортивных сооружениях города, отвечающих                            требованиям действующего законодательства, направленного на обеспечение общественного порядка и безопасности участников и зрителей, а также                                  при условии наличия актов готовности физкультурного или спортивного сооружения к проведению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портсооружения несет ответственность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ых условий проведения сорев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ение общественного порядка и проведение необходимых мер                              безопасности по предотвращению возникновения внештатных ситуаций,                       угрожающих здоровью и жизни люд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надлежащего санитарного состояния мест проведения                           сорев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й судья соревнований несет ответственность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всеми участниками соревнований правил и требований                          соревн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и выполнение участниками соревнований требований техники безопасности,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медицинского обслуживания соревнований и оказание                       неотложной медицинской помощи в случае необход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Заместитель главного судьи по медицинскому обслуживанию несет                              ответственность з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ение контроля допуска участников соревнований                                           по заявочным лист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бслуживание сорев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ренеры (представители команд) несут ответственность в соответствии                       с законодательством Российской Федерации за безопасность участников                               соревнование, достоверность данных об участниках и уровне их подготовки,                         а также за поведение участников на соревнов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Заявки на участие в соревнован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явочные листы подаются до 12 октября 2016 года в муниципальное                        </w:t>
      </w:r>
      <w:r>
        <w:rPr>
          <w:spacing w:val="-4"/>
          <w:sz w:val="28"/>
          <w:szCs w:val="28"/>
        </w:rPr>
        <w:t>образовательное учреждение дополнительного образования специализированную</w:t>
      </w:r>
      <w:r>
        <w:rPr>
          <w:sz w:val="28"/>
          <w:szCs w:val="28"/>
        </w:rPr>
        <w:t xml:space="preserve"> детско-юношескую спортивную школу олимпийского резерва «Аверс» по факсу: (3462)52-54-07, на адрес электронной почты: sk_avers@admsurgut.ru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явочный лист оформляется согласно приложению к настоящему положению.</w:t>
      </w:r>
    </w:p>
    <w:p>
      <w:pPr>
        <w:pStyle w:val="Normal"/>
        <w:ind w:right="18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8496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ложению о проведении открытого первенства города по баскетболу среди юношей 2004 года рождения и молож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очный лис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портивной организации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оревнований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05"/>
        <w:gridCol w:w="1691"/>
        <w:gridCol w:w="1694"/>
        <w:gridCol w:w="372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разряд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подпись врача и печать лечебного учре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ив каждой фамилии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щен/не допущ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 врача и печа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го учреждения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 списке лица прошли надлежащую спортивную подготовку и к данному соревнованию подгот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портивной организации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(тренер)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М.П. спортивной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соревнованиям допущено ___________________________человек (пропись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              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0"/>
          <w:szCs w:val="20"/>
        </w:rPr>
        <w:t>(Ф.И.О. врача)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«______»_________________20 __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0"/>
        </w:rPr>
        <w:t>М.П. лечебного учреж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Примечание: заявочный лист заполняется в трех экземплярах, один из которых</w:t>
      </w:r>
      <w:r>
        <w:rPr>
          <w:sz w:val="28"/>
          <w:szCs w:val="28"/>
        </w:rPr>
        <w:t xml:space="preserve"> остается в лечебном учреждении и хранится не менее трех лет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/>
        <w:tc>
          <w:tcPr>
            <w:tcW w:w="5812" w:type="dxa"/>
            <w:tcBorders/>
          </w:tcPr>
          <w:p>
            <w:pPr>
              <w:pStyle w:val="Normal"/>
              <w:keepNext w:val="true"/>
              <w:snapToGrid w:val="false"/>
              <w:ind w:firstLine="567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ind w:left="72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14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widowControl w:val="false"/>
              <w:ind w:left="72" w:hanging="0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от ____________ № _______</w:t>
            </w:r>
          </w:p>
        </w:tc>
      </w:tr>
    </w:tbl>
    <w:p>
      <w:pPr>
        <w:pStyle w:val="Normal"/>
        <w:keepNext w:val="true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keepNext w:val="true"/>
        <w:ind w:firstLine="567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ложение</w:t>
      </w:r>
    </w:p>
    <w:p>
      <w:pPr>
        <w:pStyle w:val="Normal"/>
        <w:widowControl w:val="false"/>
        <w:ind w:firstLine="567"/>
        <w:jc w:val="center"/>
        <w:rPr>
          <w:rFonts w:eastAsia="Arial Unicode MS"/>
          <w:color w:val="000000"/>
          <w:sz w:val="28"/>
          <w:szCs w:val="28"/>
          <w:shd w:fill="FFFFFF" w:val="clear"/>
        </w:rPr>
      </w:pPr>
      <w:r>
        <w:rPr>
          <w:rFonts w:eastAsia="Arial Unicode MS"/>
          <w:color w:val="000000"/>
          <w:sz w:val="28"/>
          <w:szCs w:val="28"/>
          <w:shd w:fill="FFFFFF" w:val="clear"/>
        </w:rPr>
        <w:t>о проведении первенства города по художественной гимнастике,</w:t>
      </w:r>
    </w:p>
    <w:p>
      <w:pPr>
        <w:pStyle w:val="Normal"/>
        <w:widowControl w:val="false"/>
        <w:ind w:firstLine="567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shd w:fill="FFFFFF" w:val="clear"/>
        </w:rPr>
        <w:t>посвященного Дню матери России</w:t>
      </w:r>
    </w:p>
    <w:p>
      <w:pPr>
        <w:pStyle w:val="Normal"/>
        <w:keepNext w:val="true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  <w:shd w:fill="FFFFFF" w:val="clear"/>
        </w:rPr>
        <w:t xml:space="preserve">1.1. </w:t>
      </w:r>
      <w:r>
        <w:rPr>
          <w:rFonts w:eastAsia="Arial Unicode MS"/>
          <w:color w:val="000000"/>
          <w:sz w:val="28"/>
          <w:szCs w:val="28"/>
        </w:rPr>
        <w:t>Соревнования проводятся в соответствии с календарным планом                    физкультурных мероприятий и спортивных соревнований муниципального                       образования городской округ город Сургут на 2016 год, утвержденным постановлением Администрации города от 01.02.2016 № 595, в рамках подпрограммы «Дополнительное образование в спортивных школах», в соответствии с постановлением Администрации города от 13.12.2013 № 8989 «Об утверждении                    муниципальной программы «Развитие физической культуры и спорта в городе Сургуте на 2014 – 2030 годы», согласно официальным правилам соревнований            по художественной гимнастике, утвержденным приказом Министерством спорта России от 17.06.2016 № 677.</w:t>
      </w:r>
    </w:p>
    <w:p>
      <w:pPr>
        <w:pStyle w:val="Normal"/>
        <w:widowControl w:val="false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1.2. </w:t>
      </w:r>
      <w:r>
        <w:rPr>
          <w:rFonts w:eastAsia="Arial Unicode MS"/>
          <w:color w:val="000000"/>
          <w:sz w:val="28"/>
          <w:szCs w:val="28"/>
          <w:shd w:fill="FFFFFF" w:val="clear"/>
        </w:rPr>
        <w:t>Цель и задачи проведения соревнования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  <w:shd w:fill="FFFFFF" w:val="clear"/>
        </w:rPr>
        <w:t>Популяризация и развитие художественной гимнастики в городе Сургуте                 и Сургутском районе, обмен опытом между тренерами и спортсменами города Сургута и района, определение сильнейших спортсменок и отбор в сборную                команду города, повышение спортивного мастерства, выполнение спортивных разрядов, организации досуга детей и молодежи и формирование здорового                  образа жизни.</w:t>
      </w:r>
    </w:p>
    <w:p>
      <w:pPr>
        <w:pStyle w:val="Normal"/>
        <w:widowControl w:val="false"/>
        <w:ind w:firstLine="567"/>
        <w:jc w:val="both"/>
        <w:rPr>
          <w:rFonts w:eastAsia="Arial Unicode MS"/>
          <w:color w:val="000000"/>
          <w:sz w:val="28"/>
          <w:szCs w:val="28"/>
          <w:shd w:fill="FFFFFF" w:val="clear"/>
        </w:rPr>
      </w:pPr>
      <w:r>
        <w:rPr>
          <w:rFonts w:eastAsia="Arial Unicode MS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09" w:leader="none"/>
          <w:tab w:val="left" w:pos="362" w:leader="none"/>
        </w:tabs>
        <w:ind w:left="0" w:firstLine="567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Arial Unicode MS"/>
          <w:color w:val="000000"/>
          <w:sz w:val="28"/>
          <w:szCs w:val="28"/>
          <w:shd w:fill="FFFFFF" w:val="clear"/>
        </w:rPr>
        <w:t>Руководство проведением соревнования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209" w:leader="none"/>
          <w:tab w:val="left" w:pos="362" w:leader="none"/>
        </w:tabs>
        <w:ind w:left="0" w:firstLine="567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Arial Unicode MS"/>
          <w:color w:val="000000"/>
          <w:sz w:val="28"/>
          <w:szCs w:val="28"/>
          <w:shd w:fill="FFFFFF" w:val="clear"/>
        </w:rPr>
        <w:t>Общее руководство подготовкой и проведением соревнований                            осуществляет управление физической культуры и спорта.</w:t>
      </w:r>
    </w:p>
    <w:p>
      <w:pPr>
        <w:pStyle w:val="Normal"/>
        <w:widowControl w:val="false"/>
        <w:tabs>
          <w:tab w:val="clear" w:pos="709"/>
          <w:tab w:val="left" w:pos="1086" w:leader="none"/>
        </w:tabs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shd w:fill="FFFFFF" w:val="clear"/>
        </w:rPr>
        <w:t xml:space="preserve">2.2. Непосредственное проведение соревнований возлагается на муниципальное бюджетное учреждение дополнительного образования специализированную детско-юношескую спортивную школу олимпийского резерва № </w:t>
      </w:r>
      <w:r>
        <w:rPr>
          <w:rFonts w:eastAsia="Arial Unicode MS"/>
          <w:sz w:val="28"/>
          <w:szCs w:val="28"/>
          <w:shd w:fill="FFFFFF" w:val="clear"/>
        </w:rPr>
        <w:t xml:space="preserve">1                          </w:t>
      </w:r>
      <w:r>
        <w:rPr>
          <w:rFonts w:eastAsia="Arial Unicode MS"/>
          <w:sz w:val="28"/>
          <w:szCs w:val="28"/>
        </w:rPr>
        <w:t>(далее – МБУ ДО СДЮСШОР</w:t>
      </w:r>
      <w:r>
        <w:rPr>
          <w:rFonts w:eastAsia="Arial Unicode MS"/>
          <w:sz w:val="28"/>
          <w:szCs w:val="28"/>
          <w:shd w:fill="FFFFFF" w:val="clear"/>
        </w:rPr>
        <w:t xml:space="preserve"> № 1).</w:t>
      </w:r>
    </w:p>
    <w:p>
      <w:pPr>
        <w:pStyle w:val="Normal"/>
        <w:widowControl w:val="false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shd w:fill="FFFFFF" w:val="clear"/>
        </w:rPr>
        <w:t xml:space="preserve">Главный судья соревнований: Юнаш Ольга Сергеевна – судья 1 категории.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  <w:shd w:fill="FFFFFF" w:val="clear"/>
        </w:rPr>
        <w:t>Главный секретарь: Думпе Алена Тимуровна – судья 3 категории.</w:t>
      </w:r>
    </w:p>
    <w:p>
      <w:pPr>
        <w:pStyle w:val="Normal"/>
        <w:widowControl w:val="false"/>
        <w:ind w:firstLine="567"/>
        <w:jc w:val="both"/>
        <w:rPr>
          <w:rFonts w:eastAsia="Arial Unicode MS"/>
          <w:color w:val="000000"/>
          <w:sz w:val="28"/>
          <w:szCs w:val="28"/>
          <w:shd w:fill="FFFFFF" w:val="clear"/>
        </w:rPr>
      </w:pPr>
      <w:r>
        <w:rPr>
          <w:rFonts w:eastAsia="Arial Unicode MS"/>
          <w:color w:val="000000"/>
          <w:sz w:val="28"/>
          <w:szCs w:val="28"/>
          <w:shd w:fill="FFFFFF" w:val="clear"/>
        </w:rPr>
        <w:t>Заместитель главного судьи по медицинскому обслуживанию: Назарько Елена Константиновна.</w:t>
      </w:r>
    </w:p>
    <w:p>
      <w:pPr>
        <w:pStyle w:val="Normal"/>
        <w:widowControl w:val="false"/>
        <w:ind w:firstLine="567"/>
        <w:jc w:val="both"/>
        <w:rPr>
          <w:rFonts w:eastAsia="Arial Unicode MS"/>
          <w:color w:val="000000"/>
          <w:sz w:val="28"/>
          <w:szCs w:val="28"/>
          <w:shd w:fill="FFFFFF" w:val="clear"/>
        </w:rPr>
      </w:pPr>
      <w:r>
        <w:rPr>
          <w:rFonts w:eastAsia="Arial Unicode MS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266" w:leader="none"/>
        </w:tabs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shd w:fill="FFFFFF" w:val="clear"/>
        </w:rPr>
        <w:t>3. Условия допуска к соревнованиям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 Unicode MS"/>
          <w:sz w:val="28"/>
          <w:szCs w:val="28"/>
          <w:shd w:fill="FFFFFF" w:val="clear"/>
        </w:rPr>
        <w:t xml:space="preserve">3.1. К участию в соревнованиях допускаются воспитанницы </w:t>
      </w:r>
      <w:r>
        <w:rPr>
          <w:rFonts w:eastAsia="Arial Unicode MS"/>
          <w:sz w:val="28"/>
          <w:szCs w:val="28"/>
        </w:rPr>
        <w:t xml:space="preserve">спортивных школ, спортивных организаций, включенные в медицинский заявочный лист,                     </w:t>
      </w:r>
      <w:r>
        <w:rPr>
          <w:rFonts w:eastAsia="Arial Unicode MS"/>
          <w:spacing w:val="-4"/>
          <w:sz w:val="28"/>
          <w:szCs w:val="28"/>
        </w:rPr>
        <w:t>заверенный бюджетным учреждением Ханты-Мансийского автономного округа ‒</w:t>
      </w:r>
      <w:r>
        <w:rPr>
          <w:rFonts w:eastAsia="Arial Unicode MS"/>
          <w:sz w:val="28"/>
          <w:szCs w:val="28"/>
        </w:rPr>
        <w:t xml:space="preserve"> Югры «Клинический врачебно-физкультурный диспансер» филиал в городе Сургуте, а также договор (оригинал) о страховании: несчастного случая, жизни, здоровья участников соревнования</w:t>
      </w:r>
      <w:r>
        <w:rPr>
          <w:color w:val="000000"/>
          <w:sz w:val="28"/>
          <w:szCs w:val="28"/>
        </w:rPr>
        <w:t xml:space="preserve">. Соревнования проводятся по действующей классификационной программе, разработанной Международной федерацией     по художественной гимнастике, утвержденной в 2013 – 2016 годах: все спортсменки соревнуются в группе А и В. Группа А соревнуется в каждой возрастной группе по действующим правилам </w:t>
      </w:r>
      <w:r>
        <w:rPr>
          <w:color w:val="000000"/>
          <w:sz w:val="28"/>
          <w:szCs w:val="28"/>
          <w:lang w:val="en-US" w:eastAsia="en-US"/>
        </w:rPr>
        <w:t>FIG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2. Состав команды: количество спортсменов не ограничено, один тренер (представитель). Соревнования лично-командные.</w:t>
      </w:r>
    </w:p>
    <w:p>
      <w:pPr>
        <w:pStyle w:val="Normal"/>
        <w:widowControl w:val="false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грамма соревнований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ревнования проводятся </w:t>
      </w:r>
      <w:r>
        <w:rPr>
          <w:sz w:val="28"/>
          <w:szCs w:val="28"/>
        </w:rPr>
        <w:t>с 20</w:t>
      </w:r>
      <w:r>
        <w:rPr>
          <w:color w:val="000000"/>
          <w:sz w:val="28"/>
          <w:szCs w:val="28"/>
        </w:rPr>
        <w:t xml:space="preserve"> октября 2016 года по 23 октября 2016 года</w:t>
      </w: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 адресу: город Сургут, улица Ивана Захарова, дом 25, </w:t>
      </w:r>
      <w:r>
        <w:rPr>
          <w:sz w:val="28"/>
          <w:szCs w:val="28"/>
        </w:rPr>
        <w:t xml:space="preserve">«Спортивный центр                     с универсальным игровым залом № 1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 октября 2016 г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00 – опробование площадки, мандатная комисс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00 – заседание судейской коллег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октября 2016 г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00 – начало соревнований, групповые упражнения, индивидуальная                 програм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00 – парад открытия сорев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 октября 2016 года 10.00 – начало соревнований, групповые упражнения, индивидуальная програм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 о</w:t>
      </w:r>
      <w:r>
        <w:rPr>
          <w:color w:val="000000"/>
          <w:sz w:val="28"/>
          <w:szCs w:val="28"/>
        </w:rPr>
        <w:t>ктября 2016 года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0.00 – начало соревнований, групповые упражнения, индивидуальная                    программ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00 – торжественное закрытие соревнований, награждение победителей                    и призер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группа 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2012 год рождения и младше ‒ по программе «Юный гимнаст» (б/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2011 год рождения ‒ по программе III юношеский разряд (б/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2010 год рождения ‒ по программе II юношеский разряд (б/п + 2 вида            на выбор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2008 – 2009 годов рождения ‒ по программе I юношеский разряд (б/п +                    3 вида на выбор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2007 – 2008 годов рождения ‒ по программе III спортивный разряд (б/п +                     3 вида на выбор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2005 – 2006 годов рождения  ‒  по программе II спортивный разряд (б/п +                       3 вида на выбор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2004 – 2005 годов рождения  ‒  по программе I спортивный разряд (б/п +                      3 вида на выбор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2004 год рождения  ‒  по программе кандидат в мастера спорта – юниоры младшие (4 вида: скакалка, обруч, мяч, булав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2002 – 2003 годов рождения  ‒  по программе кандидат в мастера спорта                      (4 вида: обруч, мяч, булавы, лент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2001 год рождения и старше ‒  по программе мастер спорта (4 вида: обруч, мяч, булавы, лента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упповые упражн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2001 год рождения и старше  ‒  по программе мастер спорта (5 лент;                         2 обруча + 6 булав)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2001 – 2003 годов рождения  ‒  по программе кандидат в мастера спорта                 (5 скакалок; 10 булав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2003 – 2004 годов рождения ‒ по программе кандидат в мастера спорта – юниоры младшие (5 скакалок; 10 булав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2004 – 2006 годов рождения по программе I спортивного разряда (2 вида          на выбор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2007 – 2008 годов рождения ‒  по программе II спортивного разряда (2 вида          на выбор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2008 – 2009 годов рождения  ‒  по программе III спортивного разряда                     (б/п + 1 вид на выбор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2009 – 2010 годов рождения  ‒ по программе 1 юношеского разряда (б/п + 1 вид на выбор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2010 – 2011 годов рождения и младше  ‒ по программе 2 юношеского                       разряда (б/п 2 вых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2011 год и младше  ‒  по программе 3 юношеского разряда (б/п 1 выход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руппа 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2011 год рождения и младше  ‒  по программе «Юный гимнаст» (б/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2010 год рождения  ‒ по программе I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I юношеского разряда (б/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2009 год рождения  ‒ по программе I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юношеского разряда (б/п +1 вид            на выбор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2008 год рождения  ‒ по программе I юношеского разряда (б/п+1 вид              на выбор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2007 год рождения  ‒ по программе I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I спортивного разряда (б/п + 2 вида       на выбор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2006 год рождения  ‒ по программе I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портивного разряда (б/п + 2 вида        на выбор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2004 – 2005 годов рождения  ‒  по программе I спортивного разряда (3 вида          на выбор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2001 – 2003 годов рождения  ‒  по программе кандидат в мастера спорта                  (3 вида на выбор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2001 год рождения и старше  ‒ по программе мастера спорта (3 вида               на выбор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участница предоставляет на каждый вид по 6 карточе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Условия подведения итогов и определение победите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бедители и призеры соревнований определяются в групповых упражнениях и в индивидуальной программе в каждой возрастной подгруппе                                   по наибольшему количеству набранных бал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Награждение участников соревнова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6.1. Победители и призеры в групповых упражнениях, занявшие 1, 2, 3 место </w:t>
      </w:r>
      <w:r>
        <w:rPr>
          <w:color w:val="000000"/>
          <w:spacing w:val="-6"/>
          <w:sz w:val="28"/>
          <w:szCs w:val="28"/>
        </w:rPr>
        <w:t>в групповых упражнениях, награждаются медалями и дипломами соответствующих</w:t>
      </w:r>
      <w:r>
        <w:rPr>
          <w:color w:val="000000"/>
          <w:sz w:val="28"/>
          <w:szCs w:val="28"/>
        </w:rPr>
        <w:t xml:space="preserve"> степеней. Победители и призеры, занявшие 1, 2, 3 место в групповых упражнениях по программе III юношеский разряд, награждаются медалями и дипломами соответствующих степеней за счет средств Федерации художественной гимнастики гор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бедители и призеры, занявшие 1, 2, 3 место в индивидуальной программе подгрупп «А» и «В», награждаются медалями и дипломами соответствующих степеней. Победители и призеры, занявшие 1, 2, 3 место в подгруппах «А» и «В» по программе «Юный гимнаст», награждаются медалями и дипломами соответствующих степеней за счет средств Федерации художественной гимнастики                   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имнастки-победители в номинациях «Самая юная гимнастка»,                            «Мисс Грация Сургута» и «Спортивная Надежда» награждаются грамотами                и медал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2. Расходы, связанные с награждением участников соревнований,                                в соответствии со сметой расходов осуществляет </w:t>
      </w:r>
      <w:r>
        <w:rPr>
          <w:rFonts w:eastAsia="Arial Unicode MS"/>
          <w:sz w:val="28"/>
          <w:szCs w:val="28"/>
        </w:rPr>
        <w:t>МБУ ДО СДЮСШОР</w:t>
      </w:r>
      <w:r>
        <w:rPr>
          <w:rFonts w:eastAsia="Arial Unicode MS"/>
          <w:sz w:val="28"/>
          <w:szCs w:val="28"/>
          <w:shd w:fill="FFFFFF" w:val="clear"/>
        </w:rPr>
        <w:t xml:space="preserve"> № 1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Обеспечение безопасности участников и зрителей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целях обеспечения безопасности участников и зрителей, соревнования разрешается проводить в спортивных сооружениях города, отвечающих                         требованиям действующего законодательства, направленного на обеспечение общественного порядка и безопасности участников и зрителей, а также                                при условии наличия актов готовности физкультурного или спортивного                               сооружения к проведению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 спортсооружения несет ответственность з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безопасных условий проведения соревн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облюдение общественного порядка и проведение необходимых мер                         безопасности по предотвращению возникновения внештатных ситуаций,                              угрожающих здоровью и жизни люд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беспечение надлежащего санитарного состояния мест проведения                            соревнова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удья соревнований несет ответственность за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- соблюдение </w:t>
      </w:r>
      <w:r>
        <w:rPr>
          <w:rFonts w:eastAsia="Arial Unicode MS"/>
          <w:spacing w:val="-6"/>
          <w:sz w:val="28"/>
          <w:szCs w:val="28"/>
        </w:rPr>
        <w:t>участниками соревнований правил и требований соревновани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Arial Unicode MS"/>
          <w:sz w:val="28"/>
          <w:szCs w:val="28"/>
        </w:rPr>
        <w:t>соблюдение и выполнение участниками соревнований требований техники безопасности,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 обеспечение медицинского обслуживания соревнований и оказание              неотложной медицинской помощи в случае необходимост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 Unicode MS"/>
          <w:sz w:val="28"/>
          <w:szCs w:val="28"/>
        </w:rPr>
        <w:t>Заместитель главного судьи по медицинскому обслуживанию несет                             ответственность за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 Unicode MS"/>
          <w:sz w:val="28"/>
          <w:szCs w:val="28"/>
        </w:rPr>
        <w:t>- осуществление контроля допуска участников соревнований                                               по медицинским заявочным листам;</w:t>
      </w:r>
    </w:p>
    <w:p>
      <w:pPr>
        <w:pStyle w:val="Normal"/>
        <w:widowControl w:val="false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медицинское обслуживание соревнований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 Unicode MS"/>
          <w:sz w:val="28"/>
          <w:szCs w:val="28"/>
        </w:rPr>
        <w:t>Тренеры (представители команд) несут ответственность в соответствии                           с законодательством Российской Федерации за безопасность участников                           соревнований, достоверность данных об участниках и уровне их подготовки,                                 а также поведение участников на соревнованиях.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Заявки на участие в соревновании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</w:rPr>
        <w:t>Медицинские заявки</w:t>
      </w:r>
      <w:r>
        <w:rPr>
          <w:color w:val="000000"/>
          <w:sz w:val="28"/>
          <w:szCs w:val="28"/>
        </w:rPr>
        <w:t xml:space="preserve"> подаются в день приезда на соревнования                                          в мандатную комиссию</w:t>
      </w:r>
      <w:r>
        <w:rPr>
          <w:rFonts w:eastAsia="Arial Unicode MS"/>
          <w:sz w:val="28"/>
          <w:szCs w:val="28"/>
        </w:rPr>
        <w:t xml:space="preserve"> в МБУ ДО СДЮСШОР</w:t>
      </w:r>
      <w:r>
        <w:rPr>
          <w:rFonts w:eastAsia="Arial Unicode MS"/>
          <w:sz w:val="28"/>
          <w:szCs w:val="28"/>
          <w:shd w:fill="FFFFFF" w:val="clear"/>
        </w:rPr>
        <w:t xml:space="preserve"> № 1 </w:t>
      </w:r>
      <w:r>
        <w:rPr>
          <w:color w:val="000000"/>
          <w:sz w:val="28"/>
          <w:szCs w:val="28"/>
        </w:rPr>
        <w:t xml:space="preserve">по адресу: город Сургут,             улица Ивана Захарова, 25, </w:t>
      </w:r>
      <w:r>
        <w:rPr>
          <w:sz w:val="28"/>
          <w:szCs w:val="28"/>
        </w:rPr>
        <w:t>«Спортивный центр с универсальным игровым                            залом № 1»</w:t>
      </w:r>
      <w:r>
        <w:rPr>
          <w:color w:val="000000"/>
          <w:sz w:val="28"/>
          <w:szCs w:val="28"/>
        </w:rPr>
        <w:t xml:space="preserve">. Предварительные заявки принимаются до 10 октября 2016 года                     по факсу: (3462)94-31-20, электронный адрес: </w:t>
      </w:r>
      <w:r>
        <w:rPr>
          <w:rFonts w:eastAsia="Arial Unicode MS"/>
          <w:sz w:val="28"/>
          <w:szCs w:val="28"/>
          <w:shd w:fill="FFFFFF" w:val="clear"/>
        </w:rPr>
        <w:t>alyona_work@mail.ru</w:t>
      </w:r>
      <w:r>
        <w:rPr>
          <w:sz w:val="28"/>
          <w:szCs w:val="28"/>
        </w:rPr>
        <w:t xml:space="preserve">,                    </w:t>
      </w:r>
      <w:r>
        <w:rPr>
          <w:sz w:val="28"/>
          <w:szCs w:val="28"/>
          <w:lang w:val="en-US"/>
        </w:rPr>
        <w:t>sport</w:t>
      </w:r>
      <w:r>
        <w:rPr>
          <w:sz w:val="28"/>
          <w:szCs w:val="28"/>
        </w:rPr>
        <w:t>3@</w:t>
      </w:r>
      <w:r>
        <w:rPr>
          <w:sz w:val="28"/>
          <w:szCs w:val="28"/>
          <w:lang w:val="en-US"/>
        </w:rPr>
        <w:t>adm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pacing w:val="-6"/>
          <w:sz w:val="28"/>
          <w:szCs w:val="28"/>
        </w:rPr>
        <w:t>Заявочный лист оформляется согласно приложению к настоящему положению.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widowControl w:val="false"/>
        <w:ind w:firstLine="540"/>
        <w:jc w:val="right"/>
        <w:rPr>
          <w:rFonts w:eastAsia="Arial Unicode MS"/>
          <w:color w:val="000000"/>
          <w:spacing w:val="-6"/>
          <w:sz w:val="28"/>
          <w:szCs w:val="28"/>
        </w:rPr>
      </w:pPr>
      <w:r>
        <w:rPr>
          <w:rFonts w:eastAsia="Arial Unicode MS"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ind w:left="5954" w:hanging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5954" w:hanging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к положению о проведении</w:t>
      </w:r>
    </w:p>
    <w:p>
      <w:pPr>
        <w:pStyle w:val="Normal"/>
        <w:widowControl w:val="false"/>
        <w:ind w:left="5954" w:hanging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первенства города </w:t>
      </w:r>
    </w:p>
    <w:p>
      <w:pPr>
        <w:pStyle w:val="Normal"/>
        <w:widowControl w:val="false"/>
        <w:ind w:left="5954" w:right="-285" w:hanging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по художественной гимнастике, посвященного Дню матери </w:t>
      </w:r>
    </w:p>
    <w:p>
      <w:pPr>
        <w:pStyle w:val="Normal"/>
        <w:widowControl w:val="false"/>
        <w:ind w:left="5954" w:right="-285" w:hanging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России </w:t>
      </w:r>
    </w:p>
    <w:p>
      <w:pPr>
        <w:pStyle w:val="Normal"/>
        <w:widowControl w:val="false"/>
        <w:ind w:firstLine="5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ind w:firstLine="5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Форма</w:t>
      </w:r>
    </w:p>
    <w:p>
      <w:pPr>
        <w:pStyle w:val="Normal"/>
        <w:widowControl w:val="false"/>
        <w:ind w:firstLine="5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ab/>
        <w:tab/>
        <w:t xml:space="preserve">          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очный лис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портивной организации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оревнований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______________________________________________________</w:t>
      </w:r>
    </w:p>
    <w:p>
      <w:pPr>
        <w:pStyle w:val="Normal"/>
        <w:widowControl w:val="false"/>
        <w:ind w:firstLine="5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134"/>
        <w:gridCol w:w="999"/>
        <w:gridCol w:w="1269"/>
        <w:gridCol w:w="1546"/>
        <w:gridCol w:w="25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129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Год </w:t>
            </w:r>
          </w:p>
          <w:p>
            <w:pPr>
              <w:pStyle w:val="Normal"/>
              <w:widowControl w:val="false"/>
              <w:ind w:left="-94" w:right="-129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рожд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Разряд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Разряд выступа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Программ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Дата, подпись врача </w:t>
            </w:r>
          </w:p>
          <w:p>
            <w:pPr>
              <w:pStyle w:val="Normal"/>
              <w:widowControl w:val="false"/>
              <w:ind w:hanging="3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и печать лечебного учреждения (против каждой фамил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3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3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допущен/не допущен (подпись врача </w:t>
            </w:r>
          </w:p>
          <w:p>
            <w:pPr>
              <w:pStyle w:val="Normal"/>
              <w:widowControl w:val="false"/>
              <w:ind w:hanging="3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и печать лечебного учреждения)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 списке лица прошли надлежащую спортивную подготовку и к данному соревнованию подгот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портивной организации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(тренер)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М.П. спортивной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соревнованиям допущено ___________________________ человек (пропись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              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0"/>
          <w:szCs w:val="20"/>
        </w:rPr>
        <w:t>(Ф.И.О. врача)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«______»_________________20 __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0"/>
        </w:rPr>
        <w:t>М.П. лечебного учреж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Примечание: заявочный лист заполняется в трех экземплярах, один из которых</w:t>
      </w:r>
      <w:r>
        <w:rPr>
          <w:sz w:val="28"/>
          <w:szCs w:val="28"/>
        </w:rPr>
        <w:t xml:space="preserve"> остается в лечебном учреждении и хранится не менее трех лет.   </w:t>
      </w:r>
    </w:p>
    <w:p>
      <w:pPr>
        <w:pStyle w:val="Normal"/>
        <w:widowControl w:val="false"/>
        <w:ind w:firstLine="5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color w:val="000000"/>
          <w:spacing w:val="-6"/>
          <w:sz w:val="28"/>
          <w:szCs w:val="28"/>
        </w:rPr>
      </w:pPr>
      <w:r>
        <w:rPr>
          <w:rFonts w:eastAsia="Arial Unicode MS"/>
          <w:color w:val="000000"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27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____________ № _______</w:t>
            </w:r>
          </w:p>
        </w:tc>
      </w:tr>
    </w:tbl>
    <w:p>
      <w:pPr>
        <w:pStyle w:val="Normal"/>
        <w:tabs>
          <w:tab w:val="clear" w:pos="709"/>
          <w:tab w:val="left" w:pos="77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7740" w:leader="none"/>
        </w:tabs>
        <w:ind w:firstLine="567"/>
        <w:jc w:val="center"/>
        <w:rPr/>
      </w:pPr>
      <w:r>
        <w:rPr>
          <w:sz w:val="28"/>
          <w:szCs w:val="28"/>
        </w:rPr>
        <w:t>о проведении первенства города по тяжелой атлетике</w:t>
      </w:r>
    </w:p>
    <w:p>
      <w:pPr>
        <w:pStyle w:val="Normal"/>
        <w:tabs>
          <w:tab w:val="clear" w:pos="709"/>
          <w:tab w:val="left" w:pos="77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7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Соревнования проводятся в соответствии с календарным планом                    физкультурных мероприятий и спортивных мероприятий муниципального                       образования городской округ город Сургут на 2016 год, утвержденным </w:t>
      </w:r>
      <w:r>
        <w:rPr>
          <w:spacing w:val="-6"/>
          <w:sz w:val="28"/>
          <w:szCs w:val="28"/>
        </w:rPr>
        <w:t>постановлением Администрации города от 01.02.2016 № 595, в рамках муниципальной</w:t>
      </w:r>
      <w:r>
        <w:rPr>
          <w:sz w:val="28"/>
          <w:szCs w:val="28"/>
        </w:rPr>
        <w:t xml:space="preserve">                    программы, утвержденной постановлением Администрации города                                 от 13.12.2013 № 8989 «Развитие физической культуры и спорта в городе                    Сургуте на 2014 – 2030 годы», согласно действующим правилам, утвержденным Федерацией тяжелой атлетики Ро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Цель и задачи проведения соревн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, пропаганда и развитие тяжелой атлетики в городе Сургуте, определение сильнейших спортсменов в сборную города для участия                             в окружных соревнованиях, организация досуга детей и молодежи,                                  формирование здорового образа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2. Руководство проведением соревнова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Общее руководство подготовкой и проведением соревнований                         осуществляет управление физической культуры и спор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2. Непосредственное руководство организацией и проведением соревнований возлагается на муниципальное бюджетное учреждение дополнительного образования специализированную детско-юношескую спортивную школу                      олимпийского резерва «Ерма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ный судья соревнований: Балуев Алексей Петрович – без судейской                   катег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екретарь соревнований: Фролов Михаил Николаевич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судьи по медицинскому обслуживанию – Суровикина Юлия Николае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ловия допуска к соревнованиям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Для участия в соревнованиях допускаются: юноши 1999 года рождения                         и моложе, юниорки до 24 лет</w:t>
      </w:r>
      <w:r>
        <w:rPr>
          <w:kern w:val="2"/>
          <w:sz w:val="28"/>
          <w:szCs w:val="28"/>
          <w:lang w:eastAsia="en-US"/>
        </w:rPr>
        <w:t xml:space="preserve"> согласно весовым категориям –</w:t>
      </w:r>
      <w:r>
        <w:rPr>
          <w:sz w:val="28"/>
          <w:szCs w:val="28"/>
        </w:rPr>
        <w:t xml:space="preserve"> воспитанники              спортивных школ, спортивных организаций,</w:t>
      </w:r>
      <w:r>
        <w:rPr>
          <w:kern w:val="2"/>
          <w:sz w:val="28"/>
          <w:szCs w:val="28"/>
          <w:lang w:eastAsia="en-US"/>
        </w:rPr>
        <w:t xml:space="preserve"> включенные в заявочный лист,</w:t>
      </w:r>
      <w:r>
        <w:rPr>
          <w:rFonts w:eastAsia="Calibri"/>
          <w:kern w:val="2"/>
          <w:sz w:val="28"/>
          <w:szCs w:val="28"/>
          <w:lang w:eastAsia="en-US"/>
        </w:rPr>
        <w:t xml:space="preserve">                     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>заверенный бюджетным учреждением Ханты-Мансийского автономного округа –</w:t>
      </w:r>
      <w:r>
        <w:rPr>
          <w:rFonts w:eastAsia="Calibri"/>
          <w:kern w:val="2"/>
          <w:sz w:val="28"/>
          <w:szCs w:val="28"/>
          <w:lang w:eastAsia="en-US"/>
        </w:rPr>
        <w:t xml:space="preserve"> Югры «Клинический врачебно-физкультурный диспансер» филиал в городе        Сургуте,</w:t>
      </w:r>
      <w:r>
        <w:rPr>
          <w:sz w:val="28"/>
          <w:szCs w:val="28"/>
        </w:rPr>
        <w:t xml:space="preserve"> не ранее чем за 10 дней до соревнований, а также </w:t>
      </w:r>
      <w:r>
        <w:rPr>
          <w:kern w:val="2"/>
          <w:sz w:val="28"/>
          <w:szCs w:val="28"/>
          <w:lang w:eastAsia="en-US"/>
        </w:rPr>
        <w:t xml:space="preserve">договор (оригинал)                   о страховании: несчастного случая, жизни, здоровья участников соревнования. </w:t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Юноши: 38 кг, 42 кг; 56 кг; 69 кг; +69 кг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Юниорки: 58 кг; 69 кг; +69 к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став команды: количество участников неограниченно, один тренер                          и (или) представитель. Соревнования личны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</w:rPr>
        <w:t>4. Программа соревнований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</w:rPr>
        <w:t>Заседание судейской коллегии состоится 21 октября 2016 года в 16.00                                в спортивно-оздоровительном комплексе «Энергети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ревнования проводятся 21 октября 2016 года – 22 октября 2016 года                      по адресу: город Сургут, улица Энергетиков 47, спортивно-оздоровительный комплекс «Энергет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октября 2016 год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00 – заседание судейской колле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 октября 2016 г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9.00 – взвешивание участников соревн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00 – открытие соревн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30 – начало соревн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00 – награждение участников и закрытие сорев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словия подведения итогов и определения победите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бедители и призеры соревнований определяются по наибольшему поднятому весу согласно весовым категория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Награждение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6.1. Победители и призеры, занявшие 1, 2, 3 место в каждой весовой                                 категории, награждаются медалями и дипломами соответствующих степеней.</w:t>
      </w:r>
    </w:p>
    <w:p>
      <w:pPr>
        <w:pStyle w:val="Normal"/>
        <w:keepNext w:val="tru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6.2. </w:t>
        <w:tab/>
        <w:t xml:space="preserve">Расходы, связанные с организацией, проведением соревнований                                 и награждением победителей и призеров, в соответствии со сметой расходов               осуществляет муниципальное бюджетное учреждение дополнительного образования специализированная детско-юношеская спортивная школа олимпийского резерва «Ермак»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беспечение безопасности участников и зрителей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участников и зрителей, соревнования проводятся на спортивных сооружениях, принятых к эксплуатации городской комиссией в начале учебного года и при наличии акта готовности физкультурного или спортивного сооружения к проведению мероприятий.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спортсооружения несет ответственность за: 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ых условий проведения соревнований;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- соблюдение общественного порядка и проведение необходимых мер                     безопасности по предотвращению возникновения внештатных ситуаций,                     угрожающих здоровью и жизни людей;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- обеспечение надлежащего санитарного состояния мест проведения                         соревнований.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несет ответственность за: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- соблюдение всеми участниками соревнований правил и требований                     соревнований;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и выполнение участниками соревнований требований техники безопасности, пожарной безопасности;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- обеспечение медицинского обслуживания соревнований и оказание                          неотложной медицинской помощи в случае необходимости.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Заместитель главного судьи по медицинскому обслуживанию несет                          ответственность за: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- осуществление контроля допуска участников соревнований                                         по заявочным листам;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бслуживание соревнований.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Тренеры (представители команд) несут ответственность в соответствии                      с Российским законодательством за безопасность участников соревнований,                   достоверность данных об участниках и уровне их подготовки, а также                                      за поведение участников на соревнования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Заявки на участие в соревнованиях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Заявочные листы подаются до 21 октября 2016 года в муниципальное                     бюджетное учреждение дополнительного образования специализированную   детско-юношескую спортивную школу олимпийского резерва «Ермак»                              по телефону: (3462) 52-87-31, факс: (3462)52-87-21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явочный лист оформляется согласно приложению к настоящему положению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firstLine="7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54" w:firstLine="7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ind w:left="5954" w:firstLine="7"/>
        <w:rPr>
          <w:sz w:val="28"/>
          <w:szCs w:val="28"/>
        </w:rPr>
      </w:pPr>
      <w:r>
        <w:rPr>
          <w:sz w:val="28"/>
          <w:szCs w:val="28"/>
        </w:rPr>
        <w:t xml:space="preserve">первенства города </w:t>
      </w:r>
      <w:r>
        <w:rPr>
          <w:bCs/>
          <w:sz w:val="28"/>
          <w:szCs w:val="28"/>
        </w:rPr>
        <w:t xml:space="preserve">по тяжелой атлетике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очный лис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портивной организации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оревнований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05"/>
        <w:gridCol w:w="1691"/>
        <w:gridCol w:w="1694"/>
        <w:gridCol w:w="372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разряд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подпись врача и печать лечебного учре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ив каждой фамилии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щен/не допущ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 врача и печа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го учреждения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 списке лица прошли надлежащую спортивную подготовку и к данному соревнованию подгот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портивной организации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(тренер)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М.П. спортивной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соревнованиям допущено ___________________________человек (пропись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              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0"/>
          <w:szCs w:val="20"/>
        </w:rPr>
        <w:t>(Ф.И.О. врача)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«______»_________________20 __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0"/>
        </w:rPr>
        <w:t>М.П. лечебного учреж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Примечание: заявочный лист заполняется в трех экземплярах, один из которых</w:t>
      </w:r>
      <w:r>
        <w:rPr>
          <w:sz w:val="28"/>
          <w:szCs w:val="28"/>
        </w:rPr>
        <w:t xml:space="preserve"> остается в лечебном учреждении и хранится не менее трех лет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96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ind w:right="-13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13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6</w:t>
            </w:r>
          </w:p>
          <w:p>
            <w:pPr>
              <w:pStyle w:val="Normal"/>
              <w:ind w:right="-13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right="-13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 ____________ № _______</w:t>
            </w:r>
          </w:p>
        </w:tc>
      </w:tr>
    </w:tbl>
    <w:p>
      <w:pPr>
        <w:pStyle w:val="Normal"/>
        <w:numPr>
          <w:ilvl w:val="0"/>
          <w:numId w:val="0"/>
        </w:numPr>
        <w:ind w:right="180" w:hanging="0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0" w:hanging="0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0" w:hanging="0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оложение</w:t>
      </w:r>
    </w:p>
    <w:p>
      <w:pPr>
        <w:pStyle w:val="Normal"/>
        <w:ind w:right="18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роведении открытого первенства города по дзюдо </w:t>
      </w:r>
    </w:p>
    <w:p>
      <w:pPr>
        <w:pStyle w:val="Normal"/>
        <w:ind w:right="18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реди юношей до 21 года</w:t>
      </w:r>
    </w:p>
    <w:p>
      <w:pPr>
        <w:pStyle w:val="Normal"/>
        <w:ind w:right="18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.1. Соревнования проводятся в соответствии с календарным планом                     физкультурных мероприятий и спортивных мероприятий муниципального                       образования городской округ город Сургут на 2016 год, утвержденным постановлением Администрации города от 01.02.2016 № 595, в рамках подпрограммы «Дополнительное образование в спортивных школах» муниципальной                        программы «Развитие физической культуры и спорта в городе Сургуте на 2014 – 2030 годы», утвержденной постановлением Администрации города от 13.12.2013 № 8989 «Об утверждении муниципальной программы «Развитие физической </w:t>
      </w:r>
      <w:r>
        <w:rPr>
          <w:spacing w:val="-6"/>
          <w:sz w:val="28"/>
          <w:szCs w:val="28"/>
        </w:rPr>
        <w:t>культуры и спорта в городе Сургуте на 2014 – 2030 годы», согласно официальным</w:t>
      </w:r>
      <w:r>
        <w:rPr>
          <w:sz w:val="28"/>
          <w:szCs w:val="28"/>
        </w:rPr>
        <w:t xml:space="preserve"> правилам соревнований по дзюдо, утвержденным Международной Федерацией дзюдо от 201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Цель и задачи проведения соревн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Популяризация и развитие борьбы дзюдо, определение сильнейших спортсменов города для участия в окружных соревнованиях, организация досуга детей и молодежи, формирование здорового образа жизни, повышение спортивного масте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уководство проведением соревнова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Общее руководство подготовкой и проведением соревнований                         осуществляет управление физической культуры и спорта.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2.2. Непосредственное проведение соревнований возлагается на муниципальное автономное учреждение дополнительного образования специализированную детско-юношескую спортивную школу олимпийского резерва «Олимп» (далее – МАУДО СДЮСШОР «Олимп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ный судья соревнований: Горин Владимир Геннадьевич – судья                               1 катег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ный секретарь соревнований: Ткачев Дмитрий Геннадьевич – судья                         3 катег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судьи по медицинскому обслуживанию: Субочева Елена Валентино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ловия допуска к соревнования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К соревнованиям допускаются юноши 1997 – 1999 годов рождения – воспитанники спортивных школ, спортивных организаций, включенные                                 в медицинский заявочный лист, заверенный бюджетным учреждением здравоохранения Ханты-Мансийского автономного округа – Югры «Клинический                   врачебно-физкультурный диспансер» филиал в городе Сургуте, а также договор о страховании (оригинал): несчастного случая, жизни, здоровья участников                   соревн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Состав команды: количество спортсменов не ограничено, один тренер (представитель), один судья (обязательно). Соревнования личные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соревнова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29 октября 2016 года </w:t>
      </w:r>
      <w:r>
        <w:rPr>
          <w:bCs/>
          <w:sz w:val="28"/>
          <w:szCs w:val="28"/>
        </w:rPr>
        <w:t>по адресу: город Сургут, улица Мелик-Карамова, дом 12, культурно-спортивный комплекс «Геолог»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 октября 2016 года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00 – 08.30 – </w:t>
      </w:r>
      <w:r>
        <w:rPr>
          <w:rFonts w:eastAsia="Arial Unicode MS"/>
          <w:sz w:val="28"/>
          <w:szCs w:val="28"/>
        </w:rPr>
        <w:t>официальное взвешивание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00 – открытие и начало соревнований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pacing w:val="-4"/>
          <w:sz w:val="28"/>
          <w:szCs w:val="28"/>
        </w:rPr>
        <w:t>Весовые категории: 50 кг, 55 кг, 60 кг, 66 кг, 73 кг, 81 кг, 90 кг, 100 кг, +100 кг.</w:t>
      </w:r>
    </w:p>
    <w:p>
      <w:pPr>
        <w:pStyle w:val="Normal"/>
        <w:ind w:firstLine="567"/>
        <w:jc w:val="both"/>
        <w:rPr>
          <w:rFonts w:eastAsia="Arial Unicode MS"/>
          <w:spacing w:val="-4"/>
          <w:sz w:val="28"/>
          <w:szCs w:val="28"/>
        </w:rPr>
      </w:pPr>
      <w:r>
        <w:rPr>
          <w:rFonts w:eastAsia="Arial Unicode MS"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словия подведения итогов и определения победите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Победители и призеры определяются согласно действующим правилам         проведения соревнований по дзюд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ждой весовой категории разыгрывается первое, второе и два третьих места. В весовых категориях, насчитывающих 4 и менее участников – круговая система проведения. В весовых категориях от 5 до 8 участников – смешанная система проведения. В весовых категориях более 8 участников – олимпийская система про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граждение участников соревнований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6.1. </w:t>
      </w:r>
      <w:r>
        <w:rPr>
          <w:rFonts w:eastAsia="Arial Unicode MS"/>
          <w:sz w:val="28"/>
          <w:szCs w:val="28"/>
        </w:rPr>
        <w:t xml:space="preserve">Победители и призеры в каждой весовой категории награждаются                    медалями, дипломами соответствующих степеней и призами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6.2. Расходы, связанные с организацией, проведением соревнований                            и награждением победителей и призеров, в соответствии со сметой расходов  осуществляет МАУДО СДЮСШОР «Олимп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еспечение безопасности участников и зрителей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беспечения безопасности участников и зрителей, соревнования разрешается проводить в спортивных сооружениях города, отвечающих                         требованиям действующего законодательства, направленного на обеспечение общественного порядка и безопасности участников и зрителей, а также                            при условии наличия актов готовности физкультурного или спортивного сооружения к проведению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портсооружения несет ответственность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ых условий проведения сорев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ение общественного порядка и проведение необходимых мер                     безопасности по предотвращению возникновения внештатных ситуаций,                    угрожающих здоровью и жизни люд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надлежащего санитарного состояния мест проведения                         сорев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несет ответственность з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ение всеми участниками соревнований правил и требований                              соревн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и выполнение участниками соревнований требований техники безопасности,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медицинского обслуживания соревнований и оказание                       неотложной медицинской помощи в случае необход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главного судьи по медицинскому обслуживанию несет                             ответственность з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ение контроля допуска участников соревнований                                          по медицинским заявочным лист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бслуживание сорев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ренеры (представители команд) несут ответственность в соответствии                       с законодательством Российской Федерации за безопасность участников                            соревнований, достоверность данных об участниках и уровне их подготовки,                      а также поведение участников на соревнов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Заявки на участие в соревнован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очные листы подаются до 28 октября 2016 года в муниципальное                           автономное учреждение дополнительного образования специализированную детско-юношескую спортивную школу олимпийского резерва «Олимп»                                по телефону/факсу: (3462)26-70-33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явочный лист оформляется согласно приложению к настоящему положению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   открытого первенства города по дзюдо среди юношей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до 21 год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очный лис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портивной организации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оревнований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 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05"/>
        <w:gridCol w:w="1691"/>
        <w:gridCol w:w="1694"/>
        <w:gridCol w:w="372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разряд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подпись врача и печать лечебного учре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ив каждой фамилии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пущен/не допущ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 врача и печа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го учреждения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 списке лица прошли надлежащую спортивную подготовку и к данному соревнованию подгот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спортивной организации 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реподаватель (тренер)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М.П. спортивной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соревнованиям допущено ___________________________человек (пропись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              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0"/>
          <w:szCs w:val="20"/>
        </w:rPr>
        <w:t>(Ф.И.О. врача)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«______»_________________20 __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0"/>
        </w:rPr>
        <w:t>М.П. лечебного учреж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Примечание: заявочный лист заполняется в трех экземплярах, один из которых</w:t>
      </w:r>
      <w:r>
        <w:rPr>
          <w:sz w:val="28"/>
          <w:szCs w:val="28"/>
        </w:rPr>
        <w:t xml:space="preserve"> остается в лечебном учреждении и хранится не менее трех лет. 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21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  <w:gridCol w:w="10672"/>
      </w:tblGrid>
      <w:tr>
        <w:trPr/>
        <w:tc>
          <w:tcPr>
            <w:tcW w:w="10672" w:type="dxa"/>
            <w:tcBorders/>
          </w:tcPr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3827"/>
            </w:tblGrid>
            <w:tr>
              <w:trPr/>
              <w:tc>
                <w:tcPr>
                  <w:tcW w:w="6124" w:type="dxa"/>
                  <w:tcBorders/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17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постановлению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и город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т ____________ № _______</w:t>
                  </w:r>
                </w:p>
              </w:tc>
            </w:tr>
          </w:tbl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2" w:type="dxa"/>
            <w:tcBorders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9"/>
              <w:gridCol w:w="3827"/>
            </w:tblGrid>
            <w:tr>
              <w:trPr/>
              <w:tc>
                <w:tcPr>
                  <w:tcW w:w="6629" w:type="dxa"/>
                  <w:tcBorders/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ложение 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постановлению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и города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_________ №_______</w:t>
                  </w:r>
                </w:p>
              </w:tc>
            </w:tr>
          </w:tbl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крытого первенства города по русским шашкам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(основная и молниеносная программы) среди юношей и девушек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вященного Дню народного единст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Соревнования проводятся в соответствии с календарным планом                    физкультурных мероприятий и спортивных мероприятий муниципального                        образования городской округ город Сургут на 2016 год, утвержденным постановлением Администрации города от 01.02.2016 № 595, в рамках подпрограммы «Дополнительное образование в спортивных школах», в соответствии с постановлением Администрации города от 13.12.2013 № 8989 «Об утверждении                    муниципальной программы «Развитие физической культуры и спорта в городе Сургуте на 2014 – 2030 годы», согласно официальным правилам соревнований       по шашкам, утвержденным приказом Министерства спорта России от 10.09.2013 № 72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Цель и задачи проведения соревн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пуляризация и развитие шашечного спорта, определение сильнейших спортсменов города для участия в региональных соревнованиях, организация              досуга детей и молодежи, формирование здорового образа жизни и повышение спортивного масте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уководство проведением соревн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бщее руководство подготовкой и проведением соревнования                       осуществляет управление физической культуры и 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Непосредственное руководство организацией проведения соревнования возлагается на муниципальное бюджетное учреждение дополнительного </w:t>
      </w:r>
      <w:r>
        <w:rPr>
          <w:spacing w:val="-4"/>
          <w:sz w:val="28"/>
          <w:szCs w:val="28"/>
        </w:rPr>
        <w:t>образования специализированную детско-юношескую спортивную школу олимпийского</w:t>
      </w:r>
      <w:r>
        <w:rPr>
          <w:sz w:val="28"/>
          <w:szCs w:val="28"/>
        </w:rPr>
        <w:t xml:space="preserve"> резерва №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ный судья соревнования: Сусидко Сергей Александрович – судья                     1 катег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ный секретарь соревнования: Шерстнева Валерия Юрьевна – судья                     1 катег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судьи по медицинскому обслуживанию: Назарько Елена Константино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ловия допуска к соревнованию</w:t>
      </w:r>
    </w:p>
    <w:p>
      <w:pPr>
        <w:pStyle w:val="Normal"/>
        <w:tabs>
          <w:tab w:val="clear" w:pos="709"/>
          <w:tab w:val="center" w:pos="54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 соревнованию допускаются юноши и девушки 2009 года рождения                    и моложе, 2008 – 2007 годов рождения, 2006 – 2005 годов рождения, 2004 –                  </w:t>
      </w:r>
      <w:r>
        <w:rPr>
          <w:spacing w:val="-4"/>
          <w:sz w:val="28"/>
          <w:szCs w:val="28"/>
        </w:rPr>
        <w:t>2003 годов рождения, 2002 – 2001 годов рождения, 2000 – 1999 годов рождения –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center" w:pos="5456" w:leader="none"/>
        </w:tabs>
        <w:jc w:val="both"/>
        <w:rPr/>
      </w:pPr>
      <w:r>
        <w:rPr>
          <w:sz w:val="28"/>
          <w:szCs w:val="28"/>
        </w:rPr>
        <w:t>воспитанники спортивных школ, спортивных организаций, включенные                        в медицинский заявочный лист, заверенный бюджетным учреждением Ханты-</w:t>
      </w:r>
      <w:r>
        <w:rPr>
          <w:spacing w:val="-4"/>
          <w:sz w:val="28"/>
          <w:szCs w:val="28"/>
        </w:rPr>
        <w:t>Мансийского автономного округа – Югры «Клинический врачебно-физкультурный</w:t>
      </w:r>
      <w:r>
        <w:rPr>
          <w:sz w:val="28"/>
          <w:szCs w:val="28"/>
        </w:rPr>
        <w:t xml:space="preserve"> диспансер», филиал в городе Сургуте, а также договор (оригинал) о страховании: несчастного случая, жизни, здоровья участников соревнования. </w:t>
      </w:r>
    </w:p>
    <w:p>
      <w:pPr>
        <w:pStyle w:val="Normal"/>
        <w:tabs>
          <w:tab w:val="clear" w:pos="709"/>
          <w:tab w:val="center" w:pos="54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Состав команды: количество участников не ограничено, один представитель от команды. Соревнование личн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соревн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ревнования проводятся с 01 ноября 2016 года по 02 ноября 2016 года                    по адресу: город Сургут, улица Пушкина 15/1, муниципальное бюджетное                         общеобразовательное учреждение средняя общеобразовательная школа №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1 ноября 2016 г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9.30 – регистрация учас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15 – открытие соревн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30 – начало сорев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2 ноября 2016 г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00 – начало соревн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00 – закрытие сорев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соревнования может быть изменена по решению судейской                    коллегии.</w:t>
      </w:r>
    </w:p>
    <w:p>
      <w:pPr>
        <w:pStyle w:val="Normal"/>
        <w:ind w:firstLine="56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ловия подведения итогов соревнован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урниры проводятся по круговой или швейцарской системе в зависимости от количества участников. Участники играют по одной партии, каждая                         по 30 мину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бедители и призеры определяются по наибольшему количеству                        набранных очков. В случае равенства очков у двух и более участников, дополнительные критерии устанавливаются судейской коллегией в зависимости                              от системы проведения соревнований, далее установленными критериями                           в компьютерной программе «</w:t>
      </w:r>
      <w:r>
        <w:rPr>
          <w:sz w:val="28"/>
          <w:szCs w:val="28"/>
          <w:lang w:val="en-US"/>
        </w:rPr>
        <w:t>Swi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граждение участников соревн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Победители и призеры, занявшие 1, 2, 3 место, награждаются медалями и дипломами соответствующих степеней в каждой возрастной групп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Расходы, связанные с награждением победителей и призеров,                            в соответствии со сметой расходов осуществляет муниципальное бюджетное учреждение дополнительного образования специализированная детско-                            юношеская спортивная школа олимпийского резерва №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беспечение безопасности участников и зрителей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целях обеспечения безопасности участников и зрителей, соревнования          разрешается проводить в спортивных сооружениях города, отвечающих               требованиям действующего законодательства, направленного на обеспечение                общественного порядка и безопасности участников и зрителей, а также                           при условии наличия актов готовности физкультурного или спортивного                         сооружения к проведению мероприятий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портсооружения несет ответственность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ых условий проведения соревн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общественного порядка и проведение необходимых мер                      безопасности по предотвращению возникновения внештатных ситуаций,                         угрожающих здоровью и жизни людей;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обеспечение надлежащего санитарного состояния мест проведения                             соревн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я несет ответственность з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ение всеми участниками соревнования правил и требований                          соревн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и выполнение участниками соревнования требований техники безопасности,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медицинского обслуживания соревнования и оказание                         неотложной медицинской помощи в случае необход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главного судьи по медицинскому обслуживанию несет                           ответственность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м контроля допуска участников к соревнова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сопровождение соревн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ренеры (представители команд) в соответствии с законодательством                      Российской Федерации несут ответственность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зопасность участников соревн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данных об участниках и уровне их подготов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едение участников на соревн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Заявки на участие в соревнова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очные листы подаются 01 ноября 2016 года в 09.00 главному судье                   соревнования Сусидко Сергею Александровичу. Телефон для справок:                         (3462)62-50-67 – Сусидко Сергей Александрович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явочный лист оформляется согласно приложению к настоящему положению.</w:t>
      </w:r>
    </w:p>
    <w:p>
      <w:pPr>
        <w:pStyle w:val="Normal"/>
        <w:ind w:firstLine="709"/>
        <w:jc w:val="both"/>
        <w:rPr>
          <w:spacing w:val="-6"/>
          <w:sz w:val="28"/>
          <w:szCs w:val="28"/>
          <w:highlight w:val="yellow"/>
        </w:rPr>
      </w:pPr>
      <w:r>
        <w:rPr>
          <w:spacing w:val="-6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открытого первенства города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о русским шашкам 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(основная и молниеносная программы) среди юношей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и девушек, посвященного Дню народного единства</w:t>
      </w:r>
    </w:p>
    <w:p>
      <w:pPr>
        <w:pStyle w:val="Normal"/>
        <w:ind w:left="538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очный лис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портивной организации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оревнований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05"/>
        <w:gridCol w:w="1691"/>
        <w:gridCol w:w="1694"/>
        <w:gridCol w:w="372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разряд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подпись врача и печать лечебного учре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ив каждой фамилии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пущен/не допущ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 врача и печа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го учреждения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 списке лица прошли надлежащую спортивную подготовку и к данному соревнованию подгот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портивной организации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(тренер)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М.П. спортивной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соревнованиям допущено ___________________________человек (пропись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              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/>
        <w:t>(Ф.И.О. врача)</w:t>
      </w:r>
      <w:r>
        <w:rPr>
          <w:sz w:val="28"/>
          <w:szCs w:val="28"/>
        </w:rPr>
        <w:t xml:space="preserve">                                                               </w:t>
      </w:r>
      <w:r>
        <w:rPr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«______»_________________20 __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/>
        <w:t>М.П. лечебного учреж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Примечание: заявочный лист заполняется в трех экземплярах, один из которых</w:t>
      </w:r>
      <w:r>
        <w:rPr>
          <w:sz w:val="28"/>
          <w:szCs w:val="28"/>
        </w:rPr>
        <w:t xml:space="preserve"> остается в лечебном учреждении и хранится не менее трех лет.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  <w:gridCol w:w="21281"/>
      </w:tblGrid>
      <w:tr>
        <w:trPr/>
        <w:tc>
          <w:tcPr>
            <w:tcW w:w="10399" w:type="dxa"/>
            <w:tcBorders/>
          </w:tcPr>
          <w:tbl>
            <w:tblPr>
              <w:tblW w:w="10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0"/>
              <w:gridCol w:w="685"/>
            </w:tblGrid>
            <w:tr>
              <w:trPr/>
              <w:tc>
                <w:tcPr>
                  <w:tcW w:w="9630" w:type="dxa"/>
                  <w:tcBorders/>
                </w:tcPr>
                <w:tbl>
                  <w:tblPr>
                    <w:tblW w:w="94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012"/>
                    <w:gridCol w:w="3402"/>
                  </w:tblGrid>
                  <w:tr>
                    <w:trPr/>
                    <w:tc>
                      <w:tcPr>
                        <w:tcW w:w="601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-1333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402" w:type="dxa"/>
                        <w:tcBorders/>
                      </w:tcPr>
                      <w:p>
                        <w:pPr>
                          <w:pStyle w:val="Normal"/>
                          <w:ind w:right="-1333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риложение 18</w:t>
                        </w:r>
                      </w:p>
                      <w:p>
                        <w:pPr>
                          <w:pStyle w:val="Normal"/>
                          <w:ind w:right="-1333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 постановлению</w:t>
                        </w:r>
                      </w:p>
                      <w:p>
                        <w:pPr>
                          <w:pStyle w:val="Normal"/>
                          <w:ind w:right="-1333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дминистрации города</w:t>
                        </w:r>
                      </w:p>
                      <w:p>
                        <w:pPr>
                          <w:pStyle w:val="Normal"/>
                          <w:ind w:right="-1333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т ___________ № _______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1" w:type="dxa"/>
            <w:tcBorders/>
          </w:tcPr>
          <w:tbl>
            <w:tblPr>
              <w:tblW w:w="21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32"/>
              <w:gridCol w:w="10533"/>
            </w:tblGrid>
            <w:tr>
              <w:trPr/>
              <w:tc>
                <w:tcPr>
                  <w:tcW w:w="10532" w:type="dxa"/>
                  <w:tcBorders/>
                </w:tcPr>
                <w:tbl>
                  <w:tblPr>
                    <w:tblW w:w="104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29"/>
                    <w:gridCol w:w="3827"/>
                  </w:tblGrid>
                  <w:tr>
                    <w:trPr/>
                    <w:tc>
                      <w:tcPr>
                        <w:tcW w:w="662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-1333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827" w:type="dxa"/>
                        <w:tcBorders/>
                      </w:tcPr>
                      <w:p>
                        <w:pPr>
                          <w:pStyle w:val="Normal"/>
                          <w:ind w:right="-1333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Приложение </w:t>
                        </w:r>
                      </w:p>
                      <w:p>
                        <w:pPr>
                          <w:pStyle w:val="Normal"/>
                          <w:ind w:right="-1333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 постановлению</w:t>
                        </w:r>
                      </w:p>
                      <w:p>
                        <w:pPr>
                          <w:pStyle w:val="Normal"/>
                          <w:ind w:right="-1333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дминистрации города</w:t>
                        </w:r>
                      </w:p>
                      <w:p>
                        <w:pPr>
                          <w:pStyle w:val="Normal"/>
                          <w:ind w:right="-1333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т _________ №_______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33" w:type="dxa"/>
                  <w:tcBorders/>
                </w:tcPr>
                <w:tbl>
                  <w:tblPr>
                    <w:tblW w:w="104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29"/>
                    <w:gridCol w:w="3827"/>
                  </w:tblGrid>
                  <w:tr>
                    <w:trPr/>
                    <w:tc>
                      <w:tcPr>
                        <w:tcW w:w="662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-1333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827" w:type="dxa"/>
                        <w:tcBorders/>
                      </w:tcPr>
                      <w:p>
                        <w:pPr>
                          <w:pStyle w:val="Normal"/>
                          <w:ind w:right="-1333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Приложение </w:t>
                        </w:r>
                      </w:p>
                      <w:p>
                        <w:pPr>
                          <w:pStyle w:val="Normal"/>
                          <w:ind w:right="-1333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 постановлению</w:t>
                        </w:r>
                      </w:p>
                      <w:p>
                        <w:pPr>
                          <w:pStyle w:val="Normal"/>
                          <w:ind w:right="-1333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дминистрации города</w:t>
                        </w:r>
                      </w:p>
                      <w:p>
                        <w:pPr>
                          <w:pStyle w:val="Normal"/>
                          <w:ind w:right="-1333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т _________ №_______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крытого первенства города по восточному боев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диноборству (кудо) среди юношей 12 – 13, 14 – 15 л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юниоров 16 – 17 лет, посвященного Дню толерант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567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right="-54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Соревнования проводятся в соответствии с календарным планом                         физкультурных мероприятий и спортивных мероприятий муниципального                         образования городской округ город Сургут на 2016 год, утвержденным постановлением Администрации города от 01.02.2016 № 595, в рамках подпрограммы «Дополнительное образование в спортивных школах» муниципальной                           программы «Развитие физической культуры и спорта в городе Сургуте на 2014 – 2030 годы», утвержденной постановлением Администрации города от 13.12.2013 № 8989, согласно официальным правилам соревнований, утвержденным Федерацией кудо России от 10.08.2008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 xml:space="preserve"> Цель и задачи проведения соревновани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пуляризация и развитие восточного боевого единоборства, определение сильнейших спортсменов города для участия в окружных соревнованиях,                              организация досуга детей и молодежи, формирование здорового образа жизни, повышение спортивного мастерства.</w:t>
      </w:r>
    </w:p>
    <w:p>
      <w:pPr>
        <w:pStyle w:val="Normal"/>
        <w:widowControl w:val="false"/>
        <w:tabs>
          <w:tab w:val="clear" w:pos="709"/>
          <w:tab w:val="center" w:pos="3268" w:leader="none"/>
          <w:tab w:val="left" w:pos="770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3268" w:leader="none"/>
          <w:tab w:val="left" w:pos="7708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Руководство проведением соревновани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. Общее руководство подготовкой и проведением соревнований                        осуществляет управление физической культуры и спор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2. Непосредственное проведение соревнований возлагается на судейскую коллегию муниципального бюджетного учреждения дополнительного                              образования специализированной детско-юношеской спортивной школы                  олимпийского резерва «Югория» имени Арарата Агвановича Пилояна (далее – МБУ ДО СДЮСШОР «Югория»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Главный судья соревнований: Белкин Владимир Михайлович – судья                                 1 категор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екретарь соревнований: Дибиров Мурад Магомедович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судьи по медицинскому обслуживанию: Астахова Людмила Петро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ловия допуска к соревнован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К участию в соревнованиях допускаются юноши 2003 – 2004, 2001 – 2002 годов рождения и юниоры 1999 – 2000 годов рождения. – воспитанники спортивных школ, спортивных организаций, включенные в медицинский                    заявочный лист, заверенный бюджетным учреждением Ханты-Мансийского                     </w:t>
      </w:r>
      <w:r>
        <w:rPr>
          <w:spacing w:val="-4"/>
          <w:sz w:val="28"/>
          <w:szCs w:val="28"/>
        </w:rPr>
        <w:t>автономного округа – Югры «Клинический врачебно-физкультурный диспансер»</w:t>
      </w:r>
      <w:r>
        <w:rPr>
          <w:sz w:val="28"/>
          <w:szCs w:val="28"/>
        </w:rPr>
        <w:t xml:space="preserve"> филиал в городе Сургуте, а также договор (оригинал) о страховании: несчастного случая, жизни, здоровья участников соревн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Состав команды: количество спортсменов не ограничено, один тренер или представитель. Соревнования личны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соревнова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ревнования проводятся с 04 ноября 2016 года по 05 ноября 2016 года                       по адресу: город Сургут, улица Пушкина 15/2, МБУ ДО СДЮСШОР «Югор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4 ноября 2016 г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00 – 18.00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взвешивание участников соревн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00 – заседание судейской колле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5 ноября 2016 г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00 – открытие соревн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30 – начало соревн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00 – закрытие сорев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овые категор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Юноши 2003 – 2004 годов рождения: 160 единиц, 170 единиц, 180 единиц, 190 единиц 200 единиц, + 200 един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ноши 2001 – 2002 годов рождения: 190 единиц 200 единиц, 210 единиц, 220 единиц, 230 единиц, 240 единиц, 250единиц, +250 един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ниоры 1999 – 2000 годов рождения: 210 единиц, 220 единиц, 230 единиц, 240 единиц, 250 единиц, 260 единиц, 260+ един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ловия подведения итогов и определения победителе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определяются в каждой возрастной группе                                       и весовой категории. Соревнования проводятся по олимпийской системе,                              без утешительных поединков, третье призовое место – одно. Дополнительно </w:t>
      </w:r>
      <w:r>
        <w:rPr>
          <w:spacing w:val="-6"/>
          <w:sz w:val="28"/>
          <w:szCs w:val="28"/>
        </w:rPr>
        <w:t>определяются победители в номинациях «За волю к победе» и «За лучшую технику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граждение участников соревнова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Победители и призеры, занявшие 1, 2, 3 место, награждаются медалями и дипломами соответствующих степеней. Спортсмены, победившие в номинациях, награждаются плакетками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6.2. Расходы, связанные с организацией и проведением соревнований, награждением победителей и призеров,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метой расходов                    </w:t>
      </w:r>
      <w:r>
        <w:rPr>
          <w:sz w:val="28"/>
          <w:szCs w:val="28"/>
        </w:rPr>
        <w:t xml:space="preserve">осуществляет МБУ ДО СДЮСШОР «Югория»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еспечение безопасности участников и зрителей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обеспечения безопасности участников и зрителей, соревнования разрешается проводить в спортивных сооружениях города, отвечающих                          требованиям действующего законодательства, направленного на обеспечение </w:t>
      </w:r>
      <w:r>
        <w:rPr>
          <w:spacing w:val="-4"/>
          <w:sz w:val="28"/>
          <w:szCs w:val="28"/>
        </w:rPr>
        <w:t>общественного порядка и безопасности участников и зрителей, а также при условии</w:t>
      </w:r>
      <w:r>
        <w:rPr>
          <w:sz w:val="28"/>
          <w:szCs w:val="28"/>
        </w:rPr>
        <w:t xml:space="preserve"> наличия актов готовности физкультурного или спортивного сооружения                              к проведению мероприятий.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портсооружения несет ответственность за: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ых условий проведения соревнований;</w:t>
      </w:r>
    </w:p>
    <w:p>
      <w:pPr>
        <w:pStyle w:val="Normal"/>
        <w:ind w:right="-55" w:firstLine="567"/>
        <w:jc w:val="both"/>
        <w:rPr/>
      </w:pPr>
      <w:r>
        <w:rPr>
          <w:sz w:val="28"/>
          <w:szCs w:val="28"/>
        </w:rPr>
        <w:t>- соблюдение общественного порядка и проведение необходимых мер                      безопасности по предотвращению возникновения внештатных ситуаций,                       угрожающих здоровью и жизни людей;</w:t>
      </w:r>
    </w:p>
    <w:p>
      <w:pPr>
        <w:pStyle w:val="Normal"/>
        <w:ind w:right="-55" w:firstLine="567"/>
        <w:jc w:val="both"/>
        <w:rPr/>
      </w:pPr>
      <w:r>
        <w:rPr>
          <w:sz w:val="28"/>
          <w:szCs w:val="28"/>
        </w:rPr>
        <w:t>- обеспечение надлежащего санитарного состояния мест проведения                         соревнований.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несет ответственность за:</w:t>
      </w:r>
    </w:p>
    <w:p>
      <w:pPr>
        <w:pStyle w:val="Normal"/>
        <w:ind w:right="-55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проведение инструктажа по технике безопасности участников соревнований; 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участниками соревнований требований техники безопасности;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структажа судей по обеспечению безопасности участников соревнований;</w:t>
      </w:r>
    </w:p>
    <w:p>
      <w:pPr>
        <w:pStyle w:val="Normal"/>
        <w:ind w:right="-55" w:firstLine="567"/>
        <w:jc w:val="both"/>
        <w:rPr/>
      </w:pPr>
      <w:r>
        <w:rPr>
          <w:sz w:val="28"/>
          <w:szCs w:val="28"/>
        </w:rPr>
        <w:t>- обеспечение медицинского обслуживания соревнований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</w:t>
      </w:r>
      <w:r>
        <w:rPr>
          <w:sz w:val="28"/>
          <w:szCs w:val="28"/>
        </w:rPr>
        <w:t>оказание                           неотложной медицинской помощи в случае необходимости.</w:t>
      </w:r>
    </w:p>
    <w:p>
      <w:pPr>
        <w:pStyle w:val="Normal"/>
        <w:ind w:right="-55" w:firstLine="567"/>
        <w:jc w:val="both"/>
        <w:rPr/>
      </w:pPr>
      <w:r>
        <w:rPr>
          <w:sz w:val="28"/>
          <w:szCs w:val="28"/>
        </w:rPr>
        <w:t>Заместитель главного судьи по медицинскому обслуживанию несет                              ответственность за:</w:t>
      </w:r>
    </w:p>
    <w:p>
      <w:pPr>
        <w:pStyle w:val="Normal"/>
        <w:ind w:right="-55" w:firstLine="567"/>
        <w:jc w:val="both"/>
        <w:rPr/>
      </w:pPr>
      <w:r>
        <w:rPr>
          <w:sz w:val="28"/>
          <w:szCs w:val="28"/>
        </w:rPr>
        <w:t>- осуществление контроля допуска участников соревнований                                              по медицинским заявочным листам;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бслуживание соревнований.</w:t>
      </w:r>
    </w:p>
    <w:p>
      <w:pPr>
        <w:pStyle w:val="Normal"/>
        <w:ind w:right="-55" w:firstLine="567"/>
        <w:jc w:val="both"/>
        <w:rPr/>
      </w:pPr>
      <w:r>
        <w:rPr>
          <w:sz w:val="28"/>
          <w:szCs w:val="28"/>
        </w:rPr>
        <w:t>Тренеры (представители команд) несут ответственность в соответствии                          с законодательством Российской Федерации за безопасность участников                             соревнований, достоверность данных об участниках и уровне их подготовки,                         а также за поведение участников на соревнованиях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Заявки на участие в соревнованиях</w:t>
      </w:r>
    </w:p>
    <w:p>
      <w:pPr>
        <w:pStyle w:val="Normal"/>
        <w:widowControl w:val="false"/>
        <w:autoSpaceDE w:val="false"/>
        <w:ind w:right="-55" w:firstLine="567"/>
        <w:jc w:val="both"/>
        <w:rPr/>
      </w:pPr>
      <w:r>
        <w:rPr>
          <w:sz w:val="28"/>
          <w:szCs w:val="28"/>
        </w:rPr>
        <w:t xml:space="preserve">Медицинские заявки, заверенные бюджетным учреждением Ханты-Мансийского автономного округа – Югры «Клинический врачебно-физкультурный                   диспансер» филиал в городе Сургуте, подаются до 04 ноября 2016 года                                         </w:t>
      </w:r>
      <w:r>
        <w:rPr>
          <w:spacing w:val="-4"/>
          <w:sz w:val="28"/>
          <w:szCs w:val="28"/>
        </w:rPr>
        <w:t>в МБУ ДО СДЮСШОР «Югория» по факсу: (3462)50-20-24. Телефон для справок:</w:t>
      </w:r>
      <w:r>
        <w:rPr>
          <w:sz w:val="28"/>
          <w:szCs w:val="28"/>
        </w:rPr>
        <w:t xml:space="preserve">                      8-912-812-30-43.</w:t>
      </w:r>
    </w:p>
    <w:p>
      <w:pPr>
        <w:pStyle w:val="Normal"/>
        <w:widowControl w:val="false"/>
        <w:autoSpaceDE w:val="false"/>
        <w:ind w:right="-55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Заявочный лист оформляется согласно приложению к настоящему полож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открытого первенства города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восточному боевому 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единоборству (кудо) среди юношей 12 – 13, 14 – 15 лет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и юниоров 16 – 17 лет, 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посвященного Дню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толеран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1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очный лис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спортивной организации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оревнований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05"/>
        <w:gridCol w:w="1691"/>
        <w:gridCol w:w="1694"/>
        <w:gridCol w:w="372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разряд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подпись врача и печать лечебного учре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ив каждой фамилии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пущен/не допущ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 врача и печа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го учреждения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численные в списке лица прошли надлежащую спортивную                                     подготовку и к данному соревнованию подгот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портивной организации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(тренер) 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.П. спортивной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оревнованиям допущено ___________________________человек (пропись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              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0"/>
          <w:szCs w:val="20"/>
        </w:rPr>
        <w:t>(Ф.И.О. врача)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«______»_________________20 __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М.П. лечебного учреж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pacing w:val="-4"/>
          <w:sz w:val="28"/>
          <w:szCs w:val="28"/>
        </w:rPr>
        <w:t>Примечание: заявочный лист заполняется в трех экземплярах, один из которых</w:t>
      </w:r>
      <w:r>
        <w:rPr>
          <w:sz w:val="28"/>
          <w:szCs w:val="28"/>
        </w:rPr>
        <w:t xml:space="preserve"> остается в лечебном учреждении и хранится не менее трех лет.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ind w:right="-13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67" w:right="-1333" w:hanging="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9</w:t>
            </w:r>
          </w:p>
          <w:p>
            <w:pPr>
              <w:pStyle w:val="Normal"/>
              <w:ind w:left="67" w:right="-1333" w:hanging="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left="67" w:right="-1333" w:hanging="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ind w:left="67" w:right="-1333" w:hanging="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___ № _______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о проведении открытого первенства города по спортивному </w:t>
      </w:r>
      <w:r>
        <w:rPr>
          <w:sz w:val="28"/>
          <w:szCs w:val="28"/>
        </w:rPr>
        <w:t xml:space="preserve">рукопашному бою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4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tLeast" w:line="321"/>
        <w:ind w:firstLine="567"/>
        <w:jc w:val="both"/>
        <w:rPr/>
      </w:pPr>
      <w:r>
        <w:rPr>
          <w:sz w:val="28"/>
          <w:szCs w:val="28"/>
        </w:rPr>
        <w:t xml:space="preserve">1.1. </w:t>
      </w:r>
      <w:r>
        <w:rPr>
          <w:spacing w:val="-2"/>
          <w:sz w:val="28"/>
          <w:szCs w:val="28"/>
        </w:rPr>
        <w:t xml:space="preserve">Соревнования проводятся в соответствии с календарным планом                     физкультурных мероприятий и спортивных соревнований муниципального                            образования городской округ город Сургут на 2016 год, утвержденным постановлением Администрации города от 01.02.2016 № 595, в рамках подпрограммы                     «Дополнительное образование в спортивных школах», в соответствии с постановлением Администрации города от 13.12.2013 № 8989 «Об утверждении муниципальной программы «Развитие физической культуры и спорта в городе Сургуте                         на 2014 – 2030 годы», </w:t>
      </w:r>
      <w:r>
        <w:rPr>
          <w:sz w:val="28"/>
          <w:szCs w:val="28"/>
        </w:rPr>
        <w:t>согласно официальным правилам соревнований                                              по рукопашному бо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Цель и задачи проведения соревнова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опуляризация и развитие рукопашного боя, повышение спортивного                   мастерства. Определение сильнейших спортсменов города для участия                                 в окружных соревнованиях, организация досуга детей и молодежи                                           и формирование здорового образа жизни. </w:t>
      </w:r>
    </w:p>
    <w:p>
      <w:pPr>
        <w:pStyle w:val="Normal"/>
        <w:widowControl w:val="false"/>
        <w:autoSpaceDE w:val="false"/>
        <w:spacing w:lineRule="atLeast" w:line="32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firstLine="567"/>
        <w:jc w:val="both"/>
        <w:rPr>
          <w:b/>
          <w:b/>
          <w:bCs/>
        </w:rPr>
      </w:pPr>
      <w:r>
        <w:rPr>
          <w:bCs/>
          <w:sz w:val="28"/>
          <w:szCs w:val="28"/>
        </w:rPr>
        <w:t>2. Руководство проведением соревнова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Общее руководство подготовкой и проведением соревнований                       осуществляет управление физической культуры и спорта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2.2. Непосредственное проведение соревнований возлагается                                             на муниципальное бюджетное учреждение дополнительного образования                       детско-юношескую спортивную школу «Виктория» (далее – МБУ ДО ДЮСШ «Виктория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ный судья соревнований: Шишмарев Владимир Сергеевич –                                      всероссийская судейская категор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ный секретарь соревнований: Сидоренко Александр Иванович.</w:t>
      </w:r>
    </w:p>
    <w:p>
      <w:pPr>
        <w:pStyle w:val="Normal"/>
        <w:ind w:firstLine="567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Заместитель главного судьи по медицинскому обслуживанию: Федорова Катерина Михайловна.</w:t>
      </w:r>
    </w:p>
    <w:p>
      <w:pPr>
        <w:pStyle w:val="Normal"/>
        <w:ind w:firstLine="567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ловия допуска к соревнованиям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1. К участию в соревнованиях допускаются </w:t>
      </w:r>
      <w:r>
        <w:rPr>
          <w:sz w:val="28"/>
          <w:szCs w:val="28"/>
        </w:rPr>
        <w:t>юноши младшего возраста                          12 – 13 лет, юноши среднего возраста 14 – 15 лет, юноши старшего возраста                         16 – 17 лет – воспитанники спортивных школ, спортивных организаций,</w:t>
      </w:r>
      <w:r>
        <w:rPr>
          <w:bCs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ключенные в медицинский заявочный лист, заверенный бюджетным учреждением здравоохранения Ханты-Мансийского автономного округа – Югры                     «Клинический врачебно-физкультурный диспансер» филиал в городе Сургуте,                   а также в договор (оригинал) о страховании: несчастного случая, жизни,                             здоровья участников соревн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остав команды: не более двух человек в каждой весовой категории              (для приезжих команд), один тренер и (или) представитель. </w:t>
      </w:r>
      <w:r>
        <w:rPr>
          <w:bCs/>
          <w:sz w:val="28"/>
          <w:szCs w:val="28"/>
        </w:rPr>
        <w:t>Спортсмен имеет право выступать только в одной весовой категории.</w:t>
      </w:r>
      <w:r>
        <w:rPr>
          <w:sz w:val="28"/>
          <w:szCs w:val="28"/>
        </w:rPr>
        <w:t xml:space="preserve"> Соревнования личны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одежды: кимоно строго белого цвета, перчатки РБ (синего и красного цветов), шлем боксерский открытого типа (синего и красного цветов), капа                       </w:t>
      </w:r>
      <w:r>
        <w:rPr>
          <w:spacing w:val="-6"/>
          <w:sz w:val="28"/>
          <w:szCs w:val="28"/>
        </w:rPr>
        <w:t>по желанию, накладки на голень, защитная раковина, пояс синего и красного цве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формленных документах и (или) несоответствии внешнего вида участника возрасту, указанного в справке, спортсмен не допускается к соревнованиям, претензии не принимаю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соревнований</w:t>
      </w:r>
    </w:p>
    <w:p>
      <w:pPr>
        <w:pStyle w:val="Normal"/>
        <w:widowControl w:val="false"/>
        <w:autoSpaceDE w:val="false"/>
        <w:spacing w:lineRule="atLeast" w:line="321"/>
        <w:ind w:firstLine="567"/>
        <w:jc w:val="both"/>
        <w:rPr/>
      </w:pPr>
      <w:r>
        <w:rPr>
          <w:bCs/>
          <w:sz w:val="28"/>
          <w:szCs w:val="28"/>
        </w:rPr>
        <w:t>Соревнование проводится 20 ноября 2016 года по адресу: город Сургут, улица Аэрофлотская, 35, спортивный комплекс «Таежный».</w:t>
      </w:r>
    </w:p>
    <w:p>
      <w:pPr>
        <w:pStyle w:val="Normal"/>
        <w:widowControl w:val="false"/>
        <w:autoSpaceDE w:val="false"/>
        <w:spacing w:lineRule="atLeast" w:line="3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 ноября 2016 года:</w:t>
      </w:r>
    </w:p>
    <w:p>
      <w:pPr>
        <w:pStyle w:val="Normal"/>
        <w:widowControl w:val="false"/>
        <w:autoSpaceDE w:val="false"/>
        <w:spacing w:lineRule="atLeast" w:line="3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00 – 20.00 – взвешивание и заседание судейской коллегии.</w:t>
      </w:r>
    </w:p>
    <w:p>
      <w:pPr>
        <w:pStyle w:val="Normal"/>
        <w:widowControl w:val="false"/>
        <w:autoSpaceDE w:val="false"/>
        <w:spacing w:lineRule="atLeast" w:line="3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 ноября 2016 года:</w:t>
      </w:r>
    </w:p>
    <w:p>
      <w:pPr>
        <w:pStyle w:val="Normal"/>
        <w:widowControl w:val="false"/>
        <w:autoSpaceDE w:val="false"/>
        <w:spacing w:lineRule="atLeast" w:line="321"/>
        <w:ind w:firstLine="567"/>
        <w:jc w:val="both"/>
        <w:rPr/>
      </w:pPr>
      <w:r>
        <w:rPr>
          <w:sz w:val="28"/>
          <w:szCs w:val="28"/>
        </w:rPr>
        <w:t>10.00 – начало соревнований;</w:t>
      </w:r>
    </w:p>
    <w:p>
      <w:pPr>
        <w:pStyle w:val="Normal"/>
        <w:widowControl w:val="false"/>
        <w:autoSpaceDE w:val="false"/>
        <w:spacing w:lineRule="atLeast" w:line="321"/>
        <w:ind w:firstLine="567"/>
        <w:jc w:val="both"/>
        <w:rPr/>
      </w:pPr>
      <w:r>
        <w:rPr>
          <w:sz w:val="28"/>
          <w:szCs w:val="28"/>
        </w:rPr>
        <w:t>10.30 – открытие соревнований.</w:t>
      </w:r>
    </w:p>
    <w:p>
      <w:pPr>
        <w:pStyle w:val="Normal"/>
        <w:widowControl w:val="false"/>
        <w:autoSpaceDE w:val="false"/>
        <w:spacing w:lineRule="atLeast" w:line="3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совые категории:</w:t>
      </w:r>
    </w:p>
    <w:p>
      <w:pPr>
        <w:pStyle w:val="Normal"/>
        <w:widowControl w:val="false"/>
        <w:autoSpaceDE w:val="false"/>
        <w:spacing w:lineRule="atLeast" w:line="316"/>
        <w:ind w:firstLine="567"/>
        <w:jc w:val="both"/>
        <w:rPr/>
      </w:pPr>
      <w:r>
        <w:rPr>
          <w:sz w:val="28"/>
          <w:szCs w:val="28"/>
        </w:rPr>
        <w:t>12 – 13 лет: до 30 кг, до 33 кг, до 36 кг, до 39 кг, до 42 кг, до 46 кг,                                     до 50 кг, до 55 кг, до 60 кг, до 65 кг, до 70 кг, свыше 70 кг.</w:t>
      </w:r>
    </w:p>
    <w:p>
      <w:pPr>
        <w:pStyle w:val="Normal"/>
        <w:widowControl w:val="false"/>
        <w:autoSpaceDE w:val="false"/>
        <w:spacing w:lineRule="atLeast" w:line="3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 – 15 лет: до 36 кг, до 39 кг, до 42 кг, до 46 кг, до 50 кг, до 55 кг,                                    до 60 кг, до 65 кг, до 70 кг, до 75 кг, свыше 75 кг.</w:t>
      </w:r>
    </w:p>
    <w:p>
      <w:pPr>
        <w:pStyle w:val="Normal"/>
        <w:widowControl w:val="false"/>
        <w:autoSpaceDE w:val="false"/>
        <w:spacing w:lineRule="atLeast" w:line="3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 – 17 лет: до 42 кг, до 46 кг, до 50 кг, до 55 кг, до 60 кг, до 65 кг,                                     до 70 кг, до 75 кг, до 80 кг, свыше 80 кг.</w:t>
      </w:r>
    </w:p>
    <w:p>
      <w:pPr>
        <w:pStyle w:val="Normal"/>
        <w:widowControl w:val="false"/>
        <w:autoSpaceDE w:val="false"/>
        <w:spacing w:lineRule="atLeast" w:line="3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словия подведения итогов и определения победителей</w:t>
      </w:r>
    </w:p>
    <w:p>
      <w:pPr>
        <w:pStyle w:val="Normal"/>
        <w:widowControl w:val="false"/>
        <w:autoSpaceDE w:val="false"/>
        <w:spacing w:lineRule="atLeast" w:line="3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соревнований определяются в каждой возрастной группе и весовой категории.</w:t>
      </w:r>
    </w:p>
    <w:p>
      <w:pPr>
        <w:pStyle w:val="Normal"/>
        <w:widowControl w:val="false"/>
        <w:autoSpaceDE w:val="false"/>
        <w:spacing w:lineRule="atLeast" w:line="3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граждение участников соревнова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.1. Победители и призеры, занявшие 1, 2, 3 место, награждаются медалями, дипломами соответствующих степеней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6.2. Расходы, связанные с организацией, проведением соревнований                                и награждением победителей и призеров, в соответствии со сметой расходов                     осуществляет МБУ ДО ДЮСШ «Виктория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беспечение безопасности участников и зрите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обеспечения безопасности участников и зрителей, соревнования разрешается проводить в спортивных сооружениях города, отвечающих                            требованиям действующего законодательства, направленного на обеспечение </w:t>
      </w:r>
      <w:r>
        <w:rPr>
          <w:spacing w:val="-4"/>
          <w:sz w:val="28"/>
          <w:szCs w:val="28"/>
        </w:rPr>
        <w:t>общественного порядка и безопасности участников и зрителей, а также при условии</w:t>
      </w:r>
      <w:r>
        <w:rPr>
          <w:sz w:val="28"/>
          <w:szCs w:val="28"/>
        </w:rPr>
        <w:t xml:space="preserve"> наличия актов готовности физкультурного или спортивного сооружения                                     к проведению мероприятий.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спортсооружения несет ответственность з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ых условий проведения сорев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ение общественного порядка и проведение необходимых мер                    безопасности по предотвращению возникновения внештатных ситуаций,                       угрожающих здоровью и жизни люд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надлежащего санитарного состояния мест проведения                            сорев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несет ответственность з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ение всеми участниками соревнований правил и требований                            соревн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и выполнение участниками соревнований требований техники безопасности,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медицинского обслуживания соревнований и оказание                        неотложной медицинской помощи в случае необход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главного судьи по медицинскому обслуживанию несет                                 ответственность з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ение контроля допуска участников соревнований                                                по медицинским заявочным лист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бслуживание сорев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ренеры (представители команд) несут ответственность в соответствии                          с законодательством Российской Федерации за безопасность участников                             соревнований, достоверность данных об участниках и уровне их подготовки,                        а также поведение участников на соревнованиях.</w:t>
      </w:r>
    </w:p>
    <w:p>
      <w:pPr>
        <w:pStyle w:val="Normal"/>
        <w:widowControl w:val="false"/>
        <w:autoSpaceDE w:val="false"/>
        <w:spacing w:lineRule="atLeast" w:line="3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Заявки на участие в соревновании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заявки</w:t>
      </w:r>
      <w:r>
        <w:rPr>
          <w:color w:val="000000"/>
          <w:sz w:val="28"/>
          <w:szCs w:val="28"/>
        </w:rPr>
        <w:t>, заверенные</w:t>
      </w:r>
      <w:r>
        <w:rPr>
          <w:sz w:val="28"/>
          <w:szCs w:val="28"/>
        </w:rPr>
        <w:t xml:space="preserve"> бюджетным учреждением Ханты-                           </w:t>
      </w:r>
      <w:r>
        <w:rPr>
          <w:spacing w:val="-6"/>
          <w:sz w:val="28"/>
          <w:szCs w:val="28"/>
        </w:rPr>
        <w:t>Мансийского автономного округа – Югры «Клинический врачебно-физкультурный</w:t>
      </w:r>
      <w:r>
        <w:rPr>
          <w:sz w:val="28"/>
          <w:szCs w:val="28"/>
        </w:rPr>
        <w:t xml:space="preserve"> диспансер» филиал в городе Сургуте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даются до 0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оября 2016 года                                        в МБУ ДО ДЮСШ «Виктория» по факсу: (3462)21-11-09. Телефон для справок:                                             26-70-3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duchviktori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явочный лист оформляется согласно приложению к настоящему положению.</w:t>
      </w:r>
    </w:p>
    <w:p>
      <w:pPr>
        <w:pStyle w:val="Normal"/>
        <w:widowControl w:val="false"/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открытого первенства города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о рукопашному бою</w:t>
      </w:r>
    </w:p>
    <w:p>
      <w:pPr>
        <w:pStyle w:val="Normal"/>
        <w:widowControl w:val="false"/>
        <w:autoSpaceDE w:val="false"/>
        <w:ind w:firstLine="3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9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очный лис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портивной организации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оревнований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05"/>
        <w:gridCol w:w="1691"/>
        <w:gridCol w:w="1694"/>
        <w:gridCol w:w="372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разряд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подпись врача и печать лечебного учре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ив каждой фамилии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щен/не допущ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 врача и печа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го учреждения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 списке лица прошли надлежащую спортивную подготовку и к данному соревнованию подгот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портивной организации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(тренер)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М.П. спортивной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соревнованиям допущено ___________________________человек (пропись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              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0"/>
          <w:szCs w:val="20"/>
        </w:rPr>
        <w:t>(Ф.И.О. врача)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«______»_________________20 __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0"/>
        </w:rPr>
        <w:t>М.П. лечебного учреж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Примечание: заявочный лист заполняется в трех экземплярах, один из которых</w:t>
      </w:r>
      <w:r>
        <w:rPr>
          <w:sz w:val="28"/>
          <w:szCs w:val="28"/>
        </w:rPr>
        <w:t xml:space="preserve"> остается в лечебном учреждении и хранится не менее трех лет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20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  <w:gridCol w:w="10672"/>
      </w:tblGrid>
      <w:tr>
        <w:trPr/>
        <w:tc>
          <w:tcPr>
            <w:tcW w:w="10026" w:type="dxa"/>
            <w:tcBorders/>
          </w:tcPr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3"/>
              <w:gridCol w:w="3827"/>
            </w:tblGrid>
            <w:tr>
              <w:trPr/>
              <w:tc>
                <w:tcPr>
                  <w:tcW w:w="5983" w:type="dxa"/>
                  <w:tcBorders/>
                </w:tcPr>
                <w:p>
                  <w:pPr>
                    <w:pStyle w:val="Normal"/>
                    <w:snapToGrid w:val="false"/>
                    <w:ind w:right="-1333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ind w:right="-1333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20</w:t>
                  </w:r>
                </w:p>
                <w:p>
                  <w:pPr>
                    <w:pStyle w:val="Normal"/>
                    <w:ind w:right="-1333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постановлению</w:t>
                  </w:r>
                </w:p>
                <w:p>
                  <w:pPr>
                    <w:pStyle w:val="Normal"/>
                    <w:ind w:right="-1333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дминистрации города</w:t>
                  </w:r>
                </w:p>
                <w:p>
                  <w:pPr>
                    <w:pStyle w:val="Normal"/>
                    <w:ind w:right="-1333"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т ____________ № 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672" w:type="dxa"/>
            <w:tcBorders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9"/>
              <w:gridCol w:w="3827"/>
            </w:tblGrid>
            <w:tr>
              <w:trPr/>
              <w:tc>
                <w:tcPr>
                  <w:tcW w:w="6629" w:type="dxa"/>
                  <w:tcBorders/>
                </w:tcPr>
                <w:p>
                  <w:pPr>
                    <w:pStyle w:val="Normal"/>
                    <w:snapToGrid w:val="false"/>
                    <w:ind w:right="-1333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ind w:right="-1333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риложение </w:t>
                  </w:r>
                </w:p>
                <w:p>
                  <w:pPr>
                    <w:pStyle w:val="Normal"/>
                    <w:ind w:right="-1333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постановлению</w:t>
                  </w:r>
                </w:p>
                <w:p>
                  <w:pPr>
                    <w:pStyle w:val="Normal"/>
                    <w:ind w:right="-1333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дминистрации города</w:t>
                  </w:r>
                </w:p>
                <w:p>
                  <w:pPr>
                    <w:pStyle w:val="Normal"/>
                    <w:ind w:right="-1333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 _________ №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первенства города по плаванию «Веселый Дельфи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юношей 2003 года рождения и моложе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вушек 2005 года рождения и молож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Соревнования проводятся в соответствии с календарным планом                      физкультурных мероприятий и спортивных мероприятий муниципального                       образования городской округ город Сургут на 2016 год, утвержденным                                постановлением Администрации города от 01.02.2016 № 595, в рамках                                   подпрограммы «Дополнительное образование в спортивных школах»                                  муниципальной программы «Развитие физической культуры и спорта в городе Сургуте на 2014 – 2030 годы», утвержденной постановлением Администрации города от 13.12.2013 № 8989, согласно официальным правилами соревнований по плаванию, утвержденными Президиумом Всероссийской Федерацией                             плавания от 2008 года.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Цель и задачи проведения соревновани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Популяризация и развитие спортивного плавания, повышение спортивного </w:t>
      </w:r>
      <w:r>
        <w:rPr>
          <w:spacing w:val="-4"/>
          <w:sz w:val="28"/>
          <w:szCs w:val="28"/>
        </w:rPr>
        <w:t>мастерства, определение сильнейших спортсменов города для участия в окружных</w:t>
      </w:r>
      <w:r>
        <w:rPr>
          <w:sz w:val="28"/>
          <w:szCs w:val="28"/>
        </w:rPr>
        <w:t xml:space="preserve"> соревнованиях, организация досуга детей и молодежи и формирование                              здорового образа жизни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уководство проведением соревн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Общее руководство подготовкой и проведением соревнований                        осуществляет управление физической культуры и спорта.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Непосредственное руководство организацией соревнований возлагается на судейскую коллегию муниципального автономного учреждения дополнительного образования специализированную детско-юношескую спортивную школу олимпийского резерва «Олимп» (далее – МАУДО СДЮСШОР «Олимп»).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Главный судья соревнований: Климова Алла Павловна – судья                                  1 категории.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Главный секретарь соревнований: Тофан Мария Петровна – судья                                   1 категории.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судьи по медицинскому обслуживанию: Субочева Елена Валентино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ловия допуска к соревнованиям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 участию в соревнованиях допускаются юноши 2003 года рождения                     и моложе, девушки 2005 года рождения и моложе – воспитанники спортивных школ,  спортивных  организаций,  включенные  в  медицинский  заявочный  лист, 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заверенный бюджетным учреждением Ханты-Мансийского автономного округа –</w:t>
      </w:r>
      <w:r>
        <w:rPr>
          <w:sz w:val="28"/>
          <w:szCs w:val="28"/>
        </w:rPr>
        <w:t xml:space="preserve"> Югры «Клинический врачебно-физкультурный диспансер» филиал в городе Сургуте, а также договор (оригинал) о страховании: несчастного случая, жизни, здоровья участников соревновани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Состав команды: количество спортсменов не ограничено, один тренер, один судья (обязательно). Соревнования личные. Каждый участник имеет право выступать в трех индивидуальных видах программы и в одном многоборье                      (800 м в/ст + 200 м кмп + 100 м по выбору), указанных при сдаче техническ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соревнования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ревнования проводятся с 10 ноября 2016 года по 12 ноября 2016 года                      по адресу: город Сургут, улица Мелик-Карамова, 12, </w:t>
      </w:r>
      <w:r>
        <w:rPr>
          <w:bCs/>
          <w:sz w:val="28"/>
          <w:szCs w:val="28"/>
        </w:rPr>
        <w:t>культурно-спортивный комплекс «Геолог».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ноября 2016 года: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13.45 – заседание судейской коллегии;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14.00 – разминка участников соревнований;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14.30 – открытие соревнований;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45 – начало соревнований.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 ноября 2016 года: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14.00 – разминка участников соревнований;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30 – начало соревнований.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 ноября 2016 года: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14.00 – разминка участников соревнований;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14.30 – начало соревнований;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00 – церемония награждения.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036"/>
        <w:gridCol w:w="3622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firstLine="29"/>
              <w:jc w:val="center"/>
              <w:rPr/>
            </w:pPr>
            <w:r>
              <w:rPr>
                <w:sz w:val="28"/>
                <w:szCs w:val="28"/>
              </w:rPr>
              <w:t>Первый день –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2016 год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торой день –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 2016 год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Третий день –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бря 2016 года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firstLine="29"/>
              <w:jc w:val="both"/>
              <w:rPr/>
            </w:pPr>
            <w:r>
              <w:rPr>
                <w:sz w:val="28"/>
                <w:szCs w:val="28"/>
              </w:rPr>
              <w:t>800 м в/ст юнош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sz w:val="28"/>
                <w:szCs w:val="28"/>
              </w:rPr>
              <w:t>800 м в/ст девушк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>100 м в/ст девушки, юноши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firstLine="29"/>
              <w:jc w:val="both"/>
              <w:rPr/>
            </w:pPr>
            <w:r>
              <w:rPr>
                <w:sz w:val="28"/>
                <w:szCs w:val="28"/>
              </w:rPr>
              <w:t>200 м кмп девушк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0 м кмп юнош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>100 м н/сп девушки, юноши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>100 м батт девушки, юноши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>100 м брасс девушки, юноши</w:t>
            </w:r>
          </w:p>
        </w:tc>
      </w:tr>
    </w:tbl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лывы комплектуются по предварительным результата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льнейший заплыв – послед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словия подведения итогов и определения победите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ичное место участника соревнований определяется по результату,                           показанному на дистанции. Абсолютное первенство определяется по сумме                    очков, набранных на трех дистанциях (800 м в/ст + 200 м кмп + 100 м по выбору) по таблице оценки результатов </w:t>
      </w:r>
      <w:r>
        <w:rPr>
          <w:sz w:val="28"/>
          <w:szCs w:val="28"/>
          <w:lang w:val="en-US"/>
        </w:rPr>
        <w:t>FINA</w:t>
      </w:r>
      <w:r>
        <w:rPr>
          <w:sz w:val="28"/>
          <w:szCs w:val="28"/>
        </w:rPr>
        <w:t xml:space="preserve"> 2004 год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граждение участников соревнований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6.1. Победители и призеры соревнований в индивидуальных видах                        программы и по результату троеборья (800 м в/ст + 200 м кмп + 100 м по выбору), награждаются медалями, дипломами соответствующих степеней и призами.</w:t>
      </w:r>
    </w:p>
    <w:p>
      <w:pPr>
        <w:pStyle w:val="23"/>
        <w:tabs>
          <w:tab w:val="clear" w:pos="709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6.2. Расходы, связанные с организацией, проведением соревнований                              и награждением победителей и призеров, в соответствии со сметой расходов       осуществляет МАУДО СДЮСШОР «Олимп».</w:t>
      </w:r>
    </w:p>
    <w:p>
      <w:pPr>
        <w:pStyle w:val="23"/>
        <w:tabs>
          <w:tab w:val="clear" w:pos="709"/>
          <w:tab w:val="left" w:pos="54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9"/>
          <w:tab w:val="left" w:pos="54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еспечение безопасности участников и зрителей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беспечения безопасности участников и зрителей, соревнования разрешается проводить в спортивных сооружениях города, отвечающих                               требованиям действующего законодательства, направленного на обеспечение общественного порядка и безопасности участников и зрителей, а также                                 при условии наличия актов готовности физкультурного или спортивного                              сооружения к проведению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портсооружения несет ответственность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ых условий проведения сорев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ение общественного порядка и проведение необходимых мер                       безопасности по предотвращению возникновения внештатных ситуаций,                      угрожающих здоровью и жизни люд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надлежащего санитарного состояния мест проведения                        сорев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несет ответственность з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ение всеми участниками соревнований правил и требований                       соревн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и выполнение участниками соревнований требований техники безопасности,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медицинского обслуживания соревнований и оказание                      неотложной медицинской помощи в случае необход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главного судьи по медицинскому обслуживанию несет                             ответственность з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ение контроля допуска участников соревнований                                           по медицинским заявочным лист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бслуживание сорев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ренеры (представители команд) несут ответственность в соответствии                          с законодательством Российской Федерации за безопасность участников соревнований, достоверность данных об участниках и уровне их подготовки, а также поведение участников на соревнов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Заявки на участие в соревновании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Технические заявки подаются до 07 ноября 2016 года в МАУДО СДЮСШОР «Олимп» по факсу: 26-70-3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мандатную комиссию предоставляются следующие документы: именная и техническая заявка по установленной форме, подписанная и заверенные                    бюджетным учреждением Ханты-Мансийского автономного округа – Югры «Клинический врачебно-физкультурный диспансер» филиал в городе Сургуте, руководителем спортивной школы (спортивной организации), </w:t>
      </w:r>
      <w:r>
        <w:rPr>
          <w:spacing w:val="-6"/>
          <w:sz w:val="28"/>
          <w:szCs w:val="28"/>
        </w:rPr>
        <w:t>паспорт участника (свидетельство о рождении) и договор (оригинал) о страховании</w:t>
      </w:r>
      <w:r>
        <w:rPr>
          <w:sz w:val="28"/>
          <w:szCs w:val="28"/>
        </w:rPr>
        <w:t xml:space="preserve"> участников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явочный лист оформляется согласно приложению к настоящему положению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   первенства города по плаванию «Веселый Дельфин» среди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юношей 2003 года рождения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и моложе, девушек 2005 года рождения и моложе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9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очный лис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портивной организации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оревнований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05"/>
        <w:gridCol w:w="1691"/>
        <w:gridCol w:w="1694"/>
        <w:gridCol w:w="372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разряд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подпись врача и печать лечебного учре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ив каждой фамилии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щен/не допущ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 врача и печа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го учреждения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 списке лица прошли надлежащую спортивную подготовку и к данному соревнованию подгот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портивной организации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(тренер)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М.П. спортивной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соревнованиям допущено ___________________________человек (пропись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              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0"/>
          <w:szCs w:val="20"/>
        </w:rPr>
        <w:t>(Ф.И.О. врача)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«______»_________________20 __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0"/>
        </w:rPr>
        <w:t>М.П. лечебного учреж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Примечание: заявочный лист заполняется в трех экземплярах, один из которых</w:t>
      </w:r>
      <w:r>
        <w:rPr>
          <w:sz w:val="28"/>
          <w:szCs w:val="28"/>
        </w:rPr>
        <w:t xml:space="preserve"> остается в лечебном учреждении и хранится не менее трех лет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4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4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4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20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  <w:gridCol w:w="10672"/>
      </w:tblGrid>
      <w:tr>
        <w:trPr/>
        <w:tc>
          <w:tcPr>
            <w:tcW w:w="9884" w:type="dxa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3"/>
              <w:gridCol w:w="3685"/>
            </w:tblGrid>
            <w:tr>
              <w:trPr/>
              <w:tc>
                <w:tcPr>
                  <w:tcW w:w="5983" w:type="dxa"/>
                  <w:tcBorders/>
                </w:tcPr>
                <w:p>
                  <w:pPr>
                    <w:pStyle w:val="Normal"/>
                    <w:snapToGrid w:val="false"/>
                    <w:ind w:right="-1333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ind w:right="-1333" w:firstLine="9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21</w:t>
                  </w:r>
                </w:p>
                <w:p>
                  <w:pPr>
                    <w:pStyle w:val="Normal"/>
                    <w:ind w:right="-1333" w:firstLine="9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постановлению</w:t>
                  </w:r>
                </w:p>
                <w:p>
                  <w:pPr>
                    <w:pStyle w:val="Normal"/>
                    <w:ind w:right="-1333" w:firstLine="9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дминистрации города</w:t>
                  </w:r>
                </w:p>
                <w:p>
                  <w:pPr>
                    <w:pStyle w:val="Normal"/>
                    <w:ind w:right="-1333" w:firstLine="96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т ____________ № 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672" w:type="dxa"/>
            <w:tcBorders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9"/>
              <w:gridCol w:w="3827"/>
            </w:tblGrid>
            <w:tr>
              <w:trPr/>
              <w:tc>
                <w:tcPr>
                  <w:tcW w:w="6629" w:type="dxa"/>
                  <w:tcBorders/>
                </w:tcPr>
                <w:p>
                  <w:pPr>
                    <w:pStyle w:val="Normal"/>
                    <w:snapToGrid w:val="false"/>
                    <w:ind w:right="-1333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ind w:right="-1333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риложение </w:t>
                  </w:r>
                </w:p>
                <w:p>
                  <w:pPr>
                    <w:pStyle w:val="Normal"/>
                    <w:ind w:right="-1333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постановлению</w:t>
                  </w:r>
                </w:p>
                <w:p>
                  <w:pPr>
                    <w:pStyle w:val="Normal"/>
                    <w:ind w:right="-1333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дминистрации города</w:t>
                  </w:r>
                </w:p>
                <w:p>
                  <w:pPr>
                    <w:pStyle w:val="Normal"/>
                    <w:ind w:right="-1333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 _________ №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180" w:hanging="0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0" w:hanging="0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0" w:hanging="0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оложение</w:t>
      </w:r>
    </w:p>
    <w:p>
      <w:pPr>
        <w:pStyle w:val="Normal"/>
        <w:ind w:right="18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 проведении первенства города по бильярдному спорту </w:t>
      </w:r>
    </w:p>
    <w:p>
      <w:pPr>
        <w:pStyle w:val="Normal"/>
        <w:ind w:right="180" w:hanging="0"/>
        <w:jc w:val="center"/>
        <w:rPr/>
      </w:pPr>
      <w:r>
        <w:rPr>
          <w:iCs/>
          <w:sz w:val="28"/>
          <w:szCs w:val="28"/>
        </w:rPr>
        <w:t>среди юношей и девушек до 16 лет, 16 – 18 лет</w:t>
      </w:r>
    </w:p>
    <w:p>
      <w:pPr>
        <w:pStyle w:val="Normal"/>
        <w:ind w:right="18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ревнования проводятся в соответствии с календарным планом                     физкультурных мероприятий и спортивных мероприятий муниципального                        образования городской округ город Сургут на 2016 год, утвержденным постановлением Администрации города от 01.02.2016 № 595, в рамках подпрограммы «Дополнительное образование в спортивных школах» муниципальной                        программы «Развитие физической культуры и спорта в городе Сургуте на 2014 – 2030 годы», утвержденной постановлением Администрации города от 13.12.2013 № 8989 «Об утверждении муниципальной программы «Развитие физической </w:t>
      </w:r>
      <w:r>
        <w:rPr>
          <w:spacing w:val="-4"/>
          <w:sz w:val="28"/>
          <w:szCs w:val="28"/>
        </w:rPr>
        <w:t>культуры и спорта в городе Сургуте на 2014 – 2030 годы», согласно официальным</w:t>
      </w:r>
      <w:r>
        <w:rPr>
          <w:sz w:val="28"/>
          <w:szCs w:val="28"/>
        </w:rPr>
        <w:t xml:space="preserve"> правилам Международной федерации по бильярдному спор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Цель и задачи проведения соревн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Популяризация и развитие бильярдного спорта, определение сильнейших спортсменов города для участия в окружных соревнованиях, организация досуга детей и молодежи и формирование здорового образа жизни, повышение                          спортивного масте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уководство проведением соревнова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Общее руководство подготовкой и проведением соревнований                         осуществляет управление физической культуры и 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Непосредственное проведение соревнований возлагается                                             </w:t>
      </w:r>
      <w:r>
        <w:rPr>
          <w:rFonts w:eastAsia="Arial Unicode MS"/>
          <w:sz w:val="28"/>
          <w:szCs w:val="28"/>
        </w:rPr>
        <w:t>на м</w:t>
      </w:r>
      <w:r>
        <w:rPr>
          <w:sz w:val="28"/>
          <w:szCs w:val="28"/>
        </w:rPr>
        <w:t xml:space="preserve">униципальное автономное учреждение дополнительного образования                       специализированную детско-юношескую спортивную школу олимпийского                     резерва </w:t>
      </w:r>
      <w:r>
        <w:rPr>
          <w:rFonts w:eastAsia="Arial Unicode MS"/>
          <w:sz w:val="28"/>
          <w:szCs w:val="28"/>
        </w:rPr>
        <w:t>«Олимп» (далее – МАУДО СДЮСШОР «Олимп») и городскую                                федерацию бильярдного 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: Корнева Наталия Ярославовна – судья                               1 катег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ный секретарь соревнований: Саута Виктория Андреевна – судья                             1 катег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главного судьи по медицинскому обслуживанию: Субочева Елена Валентино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ловия допуска к соревнования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К участию в соревнованиях допускаются юноши и девушки                                      до 16 лет; юноши и девушки 16 – 18 лет – воспитанники спортивных школ,                             </w:t>
      </w:r>
      <w:r>
        <w:rPr>
          <w:spacing w:val="-4"/>
          <w:sz w:val="28"/>
          <w:szCs w:val="28"/>
        </w:rPr>
        <w:t>спортивных организаций, включенные в заявочный лист, заверенный бюджетным</w:t>
      </w:r>
      <w:r>
        <w:rPr>
          <w:sz w:val="28"/>
          <w:szCs w:val="28"/>
        </w:rPr>
        <w:t xml:space="preserve"> учреждением Ханты-Мансийского автономного округа – Югры «Клинический </w:t>
      </w:r>
      <w:r>
        <w:rPr>
          <w:spacing w:val="-6"/>
          <w:sz w:val="28"/>
          <w:szCs w:val="28"/>
        </w:rPr>
        <w:t>врачебно-физкультурный диспансер» филиал в городе Сургуте, а также в договор</w:t>
      </w:r>
      <w:r>
        <w:rPr>
          <w:sz w:val="28"/>
          <w:szCs w:val="28"/>
        </w:rPr>
        <w:t xml:space="preserve"> (оригинал) о страховании: несчастного случая, жизни, здоровья участников                         соревнования. 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3.2. Состав команды: количество спортсменов не ограничено, один тренер или представитель. Соревнования личные.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соревнований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12 ноября 2016</w:t>
      </w:r>
      <w:r>
        <w:rPr>
          <w:bCs/>
          <w:sz w:val="28"/>
          <w:szCs w:val="28"/>
        </w:rPr>
        <w:t xml:space="preserve"> года по адресу: город Сургут, улица Мелик-Карамова, дом 12, культурно-спортивный комплекс «Геолог»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12 ноября 2016 года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09.30 – заседание судейской коллегии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10.00 – открытие соревнований;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</w:rPr>
        <w:t>10.30 – начало соревнований;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л соревнований;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 окончанию финальной встречи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словия подведения итогов и определения победите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рядок определения победителей и призеров соревнований и расстановки участников соревнований в итоговых протоколах определяются главным судьей. Порядок подведения итогов определяет судейская коллег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граждение участников соревнований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6.1. </w:t>
      </w:r>
      <w:r>
        <w:rPr>
          <w:rFonts w:eastAsia="Arial Unicode MS"/>
          <w:sz w:val="28"/>
          <w:szCs w:val="28"/>
        </w:rPr>
        <w:t>Победители и призеры, занявшие 1, 2, 3 место, награждаются медалями и дипломами соответствующих степеней. Два спортсмена проигравших                                    в полуфинале, оба занимают третье место.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6.2. Расходы, связанные с организацией, проведением соревнований                             и награждением победителей и призеров осуществляет МАУДО СДЮСШОР «Олимп». 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еспечение безопасности участников и зрителей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беспечения безопасности участников и зрителей, соревнования разрешается проводить в спортивных сооружениях города, отвечающих                               требованиям действующего законодательства, направленного на обеспечение общественного порядка и безопасности участников и зрителей, а также                                при условии наличия актов готовности физкультурного или спортивного                              сооружения к проведению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портсооружения несет ответственность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ых условий проведения сорев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ение общественного порядка и проведение необходимых мер                   безопасности по предотвращению возникновения внештатных ситуаций,                    угрожающих здоровью и жизни люд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надлежащего санитарного состояния мест проведения                        сорев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несет ответственность з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ение всеми участниками соревнований правил и требований                            соревн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и выполнение участниками соревнований требований техники безопасности,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медицинского обслуживания соревнований и оказание                      неотложной медицинской помощи в случае необход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главного судьи по медицинскому обслуживанию несет                     ответственность з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ение контроля допуска участников соревнований                                         по медицинским заявочным лист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бслуживание сорев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ренеры (представители команд) несут ответственность в соответствии                       с законодательством Российской Федерации за безопасность участников                            соревнований, достоверность данных об участниках и уровне их подготовки,                         а также поведение участников на соревнования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Заявки на участие в соревновании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Предварительные заявки на участие в соревнованиях по возрастным                              категориям и номинациям подаются до 10 ноября 2016 года по факсу:                         (3462)26-70-3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очные листы подаются 10 ноября 2016 года в МАУДО СДЮСШОР «Олимп» по факсу: (3462)26-70-33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явочный лист оформляется согласно приложению к настоящему полож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-6"/>
          <w:sz w:val="22"/>
          <w:szCs w:val="28"/>
        </w:rPr>
      </w:pPr>
      <w:r>
        <w:rPr>
          <w:spacing w:val="-6"/>
          <w:sz w:val="22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ind w:left="5954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ервенства города                                    по бильярдному спорту среди юношей и девушек до 16 лет, 16 – 18 лет</w:t>
      </w:r>
    </w:p>
    <w:p>
      <w:pPr>
        <w:pStyle w:val="Normal"/>
        <w:ind w:left="4248" w:right="18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248" w:right="18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248"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очный лис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портивной организации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оревнований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05"/>
        <w:gridCol w:w="1691"/>
        <w:gridCol w:w="1694"/>
        <w:gridCol w:w="372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разряд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подпись врача и печать лечебного учре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ив каждой фамилии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щен/не допущ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 врача и печа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го учреждения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 списке лица прошли надлежащую спортивную подготовку и к данному соревнованию подгот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портивной организации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(тренер)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М.П. спортивной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соревнованиям допущено ___________________________человек (пропись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              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0"/>
          <w:szCs w:val="20"/>
        </w:rPr>
        <w:t>(Ф.И.О. врача)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«______»_________________20 __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0"/>
        </w:rPr>
        <w:t>М.П. лечебного учреж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Примечание: заявочный лист заполняется в трех экземплярах, один из которых</w:t>
      </w:r>
      <w:r>
        <w:rPr>
          <w:sz w:val="28"/>
          <w:szCs w:val="28"/>
        </w:rPr>
        <w:t xml:space="preserve"> остается в лечебном учреждении и хранится не менее трех лет.  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>
          <w:trHeight w:val="1519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2</w:t>
            </w:r>
          </w:p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snapToGrid w:val="false"/>
              <w:ind w:left="317" w:hanging="0"/>
              <w:rPr/>
            </w:pPr>
            <w:r>
              <w:rPr>
                <w:sz w:val="28"/>
                <w:szCs w:val="28"/>
              </w:rPr>
              <w:t>от ___________ № _______</w:t>
            </w:r>
          </w:p>
        </w:tc>
      </w:tr>
    </w:tbl>
    <w:p>
      <w:pPr>
        <w:pStyle w:val="311"/>
        <w:shd w:fill="auto" w:val="clear"/>
        <w:spacing w:lineRule="exact" w:line="120"/>
        <w:rPr/>
      </w:pPr>
      <w:r>
        <w:rPr/>
      </w:r>
    </w:p>
    <w:p>
      <w:pPr>
        <w:pStyle w:val="24"/>
        <w:shd w:fill="auto" w:val="clear"/>
        <w:spacing w:lineRule="exact" w:line="322" w:before="0" w:after="0"/>
        <w:ind w:left="20" w:hanging="0"/>
        <w:rPr>
          <w:rStyle w:val="2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rStyle w:val="2"/>
          <w:sz w:val="28"/>
          <w:szCs w:val="28"/>
        </w:rPr>
        <w:t>Положение</w:t>
      </w:r>
    </w:p>
    <w:p>
      <w:pPr>
        <w:pStyle w:val="32"/>
        <w:shd w:fill="auto" w:val="clear"/>
        <w:tabs>
          <w:tab w:val="clear" w:pos="709"/>
          <w:tab w:val="left" w:pos="960" w:leader="underscore"/>
          <w:tab w:val="left" w:pos="2275" w:leader="underscore"/>
        </w:tabs>
        <w:spacing w:lineRule="auto" w:line="240" w:before="0" w:after="0"/>
        <w:ind w:firstLine="567"/>
        <w:jc w:val="center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>о проведении открытого первенства города по греко-римской борьбе</w:t>
        <w:br/>
        <w:t xml:space="preserve">среди юношей 2004 – 2005, 2006 – 2007 </w:t>
      </w:r>
      <w:r>
        <w:rPr>
          <w:rStyle w:val="2Exact"/>
          <w:sz w:val="28"/>
          <w:szCs w:val="28"/>
        </w:rPr>
        <w:t>годов рождения</w:t>
      </w:r>
      <w:r>
        <w:rPr>
          <w:rStyle w:val="2"/>
          <w:rFonts w:cs="Times New Roman" w:ascii="Times New Roman" w:hAnsi="Times New Roman"/>
          <w:sz w:val="28"/>
          <w:szCs w:val="28"/>
        </w:rPr>
        <w:t>,</w:t>
      </w:r>
    </w:p>
    <w:p>
      <w:pPr>
        <w:pStyle w:val="32"/>
        <w:shd w:fill="auto" w:val="clear"/>
        <w:tabs>
          <w:tab w:val="clear" w:pos="709"/>
          <w:tab w:val="left" w:pos="960" w:leader="underscore"/>
          <w:tab w:val="left" w:pos="2275" w:leader="underscore"/>
        </w:tabs>
        <w:spacing w:lineRule="auto" w:line="240" w:before="0" w:after="0"/>
        <w:ind w:firstLine="567"/>
        <w:jc w:val="center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>посвященного Дню Героев Отечества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Heading2"/>
        <w:spacing w:before="0" w:after="0"/>
        <w:ind w:firstLine="567"/>
        <w:jc w:val="both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1. Соревнования проводятся в соответствии с календарным планом                         физкультурных мероприятий и спортивных соревнований муниципального                        образования городской округ город Сургут на 2016 год, утвержденным постановлением Администрации города от 01.02.2016 № 595, в рамках подпрограммы                      «Дополнительное образование в спортивных школах», в соответствии с постановлением Администрации города от 13.12.2013 № 8989 «Об утверждении                                    муниципальной программы «Развитие физической культуры и спорта в городе Сургуте на 2014 – 2030 годы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официальным правилам соревнований                  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по греко-римской борьбе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м приказом Министерства спорта России от 23.07.2014 № 61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Цель и задачи проведения соревн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пуляризация греко-римской борьбы в городе Сургуте, Ханты-                               Мансийском автономном округе – Югре и Ро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портивного мастер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спортивных разря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уководство проведением соревнова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Общее руководство подготовкой и проведением соревнований                          осуществляет управление физической культуры и спорта.</w:t>
      </w:r>
    </w:p>
    <w:p>
      <w:pPr>
        <w:pStyle w:val="211"/>
        <w:shd w:fill="auto" w:val="clear"/>
        <w:tabs>
          <w:tab w:val="clear" w:pos="709"/>
          <w:tab w:val="left" w:pos="108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Непосредственное проведение соревнований возлагается                                        на муниципальное бюджетное учреждение дополнительного образования                                 специализированную детско-юношескую спортивную школу олимпийского                   резерва № 1 </w:t>
      </w:r>
      <w:r>
        <w:rPr>
          <w:rStyle w:val="2"/>
          <w:rFonts w:cs="Times New Roman" w:ascii="Times New Roman" w:hAnsi="Times New Roman"/>
          <w:sz w:val="28"/>
          <w:szCs w:val="28"/>
        </w:rPr>
        <w:t>(далее – МБУ ДО СДЮСШОР №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ный судья соревнований: Медведев Вячеслав Николаевич – судья                            1 катег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екретарь: Миронов Евгений Викторович – судья 1 категор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меститель главного судьи по медицинскому обслуживанию: </w:t>
      </w:r>
      <w:r>
        <w:rPr>
          <w:rStyle w:val="2Exact"/>
          <w:sz w:val="28"/>
          <w:szCs w:val="28"/>
        </w:rPr>
        <w:t>Назарько Елена Константиновна.</w:t>
      </w:r>
    </w:p>
    <w:p>
      <w:pPr>
        <w:pStyle w:val="Normal"/>
        <w:ind w:firstLine="567"/>
        <w:jc w:val="both"/>
        <w:rPr>
          <w:rStyle w:val="2Exact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словия допуска к соревнованиям</w:t>
      </w:r>
    </w:p>
    <w:p>
      <w:pPr>
        <w:pStyle w:val="211"/>
        <w:shd w:fill="auto" w:val="clear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3.1. К участию в соревнованиях допускаются юноши 2004 – 2005, 2006 – 2007 годов рождения – </w:t>
      </w:r>
      <w:r>
        <w:rPr>
          <w:rFonts w:cs="Times New Roman" w:ascii="Times New Roman" w:hAnsi="Times New Roman"/>
          <w:sz w:val="28"/>
          <w:szCs w:val="28"/>
        </w:rPr>
        <w:t>воспитанники спортивных школ, спортивных                                           организаций,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включенные в </w:t>
      </w:r>
      <w:r>
        <w:rPr>
          <w:rFonts w:cs="Times New Roman" w:ascii="Times New Roman" w:hAnsi="Times New Roman"/>
          <w:sz w:val="28"/>
          <w:szCs w:val="28"/>
        </w:rPr>
        <w:t>медицинский з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аявочный лист, заверенный                                       бюджетным учреждением Ханты-Мансийского автономного округа – Югры «Клинический врачебно-физкультурный диспансер» </w:t>
      </w:r>
      <w:r>
        <w:rPr>
          <w:rFonts w:cs="Times New Roman" w:ascii="Times New Roman" w:hAnsi="Times New Roman"/>
          <w:sz w:val="28"/>
          <w:szCs w:val="28"/>
        </w:rPr>
        <w:t>филиал в городе Сургуте</w:t>
      </w:r>
      <w:r>
        <w:rPr>
          <w:rStyle w:val="2"/>
          <w:rFonts w:cs="Times New Roman" w:ascii="Times New Roman" w:hAnsi="Times New Roman"/>
          <w:sz w:val="28"/>
          <w:szCs w:val="28"/>
        </w:rPr>
        <w:t>,                   а также в договор (оригинал) о страховании: несчастного случая, жизни,                              здоровья участников соревн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Состав команды: количество участников не ограничено, один тренер (представитель). Соревнования личны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совые категории для 2004 – 2005 годов рождения: 25, 27, 29, 32, 35, 38, 42, 46, 50, 54, 58, 63, 66, 69, свыше 69 к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совые категории для 2006 – 2007 годов рождения: 21, 23, 25, 27, 29, 32, 35, 38, 42, 46, 50, 54, 58, 63, свыше 63 к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грамма соревнований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ревнования проводятся с 16 декабря 2016 года по 18 декабря 2016 года                  по адресу: город Сургут, улица Ивана Захарова, 25, «Спортивный центр                            с универсальным игровым залом № 1».</w:t>
      </w:r>
    </w:p>
    <w:p>
      <w:pPr>
        <w:pStyle w:val="TimesNewRoman"/>
        <w:ind w:right="0" w:firstLine="567"/>
        <w:rPr/>
      </w:pPr>
      <w:r>
        <w:rPr/>
        <w:t>16 декабря 2016 года:</w:t>
      </w:r>
    </w:p>
    <w:p>
      <w:pPr>
        <w:pStyle w:val="TimesNewRoman"/>
        <w:ind w:right="0" w:firstLine="567"/>
        <w:rPr/>
      </w:pPr>
      <w:r>
        <w:rPr/>
        <w:t>16.00 – 17.45 – семинар судей и тренеров представителей;</w:t>
      </w:r>
    </w:p>
    <w:p>
      <w:pPr>
        <w:pStyle w:val="TimesNewRoman"/>
        <w:ind w:right="0" w:firstLine="567"/>
        <w:rPr/>
      </w:pPr>
      <w:r>
        <w:rPr/>
        <w:t>18.00 – 18.30 – медицинский контроль и взвешивание участников во всех весовых категориях.</w:t>
      </w:r>
    </w:p>
    <w:p>
      <w:pPr>
        <w:pStyle w:val="TimesNewRoman"/>
        <w:ind w:right="0" w:firstLine="567"/>
        <w:rPr/>
      </w:pPr>
      <w:r>
        <w:rPr/>
        <w:t>17 декабря 2016 года:</w:t>
      </w:r>
    </w:p>
    <w:p>
      <w:pPr>
        <w:pStyle w:val="TimesNewRoman"/>
        <w:ind w:right="0" w:firstLine="567"/>
        <w:rPr>
          <w:spacing w:val="-4"/>
        </w:rPr>
      </w:pPr>
      <w:r>
        <w:rPr>
          <w:spacing w:val="-4"/>
        </w:rPr>
        <w:t>10.00 – 12.00 – приведение в весовых категориях 2004 – 2005 годов рождения;</w:t>
      </w:r>
    </w:p>
    <w:p>
      <w:pPr>
        <w:pStyle w:val="TimesNewRoman"/>
        <w:ind w:right="0" w:firstLine="567"/>
        <w:rPr/>
      </w:pPr>
      <w:r>
        <w:rPr/>
        <w:t>12.00 – 12.30 – парад открытия соревнований;</w:t>
      </w:r>
    </w:p>
    <w:p>
      <w:pPr>
        <w:pStyle w:val="TimesNewRoman"/>
        <w:ind w:right="0" w:firstLine="567"/>
        <w:rPr/>
      </w:pPr>
      <w:r>
        <w:rPr/>
        <w:t>12.30 – 15.00 – предварительные встречи во всех весовых категор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00 – 15.30 – утешительные поединки во всех весовых категор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30 – 16.00 – финалы за 3 и 1 место во всех весовых категор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00 – 17.00 – награждение победителей и призеров соревнова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 декабря 2016 года: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0.00 – 12.00 – приведение в весовых категориях 2006 – 2007 годов ро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00 – 12.30 – парад открытия соревн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30 – 15.00 – предварительные встречи во всех весовых категор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00 – 15.30 – утешительные поединки во всех весовых категор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30 – 16.00 – финалы за 3 и 1 место во всех весовых категор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00 – 17.00 – награждение победителей и призеров сорев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словия подведения итогов и определение победите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бедители и призеры соревнований определяются в каждой весовой                             категории согласно правилам соревнова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граждение участников соревнований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6.1. Победители и призеры, занявшие 1, 2, 3 место в каждой весовой категории,</w:t>
      </w:r>
      <w:r>
        <w:rPr>
          <w:sz w:val="28"/>
          <w:szCs w:val="28"/>
        </w:rPr>
        <w:t xml:space="preserve"> награждаются медалями и дипломами соответствующих степен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Расходы, связанные с организацией и проведением соревнований, награждением участников соревнований, в соответствии со сметой расходов           осуществляет МБУ ДО СДЮСШОР №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беспечение безопасности участников и зрите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беспечения безопасности участников и зрителей, соревнования разрешается проводить в спортивных сооружениях города, отвечающих                               требованиям действующего законодательства, направленного на обеспечение общественного порядка и безопасности участников и зрителей, а также                           при условии наличия актов готовности физкультурного или спортивного                        сооружения к проведению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портсооружения несет ответственность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ых условий проведения сорев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ение общественного порядка и проведение необходимых мер                    безопасности по предотвращению возникновения внештатных ситуаций,                       угрожающих здоровью и жизни люд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надлежащего санитарного состояния мест проведения                          сорев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несет ответственность з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ение всеми участниками соревнований правил и требований                              соревн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и выполнение участниками соревнований требований техники безопасности,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медицинского обслуживания соревнований и оказание                          неотложной медицинской помощи в случае необходим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главного судьи по медицинскому обслуживанию несет                                   ответственность з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ение контроля допуска участников соревнований                                       по медицинским заявочным лист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бслуживание сорев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ренеры (представители команд) несут ответственность в соответствии                         с законодательством Российской Федерации за безопасность участников                                соревнований, достоверность данных об участниках и уровне их подготовки,                              а также поведение участников на соревнов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Заявки на участие в соревнован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дицинские заявки подаются до 12 декабря 2016 года в МБУ ДО СДЮСШОР</w:t>
      </w:r>
      <w:r>
        <w:rPr>
          <w:rStyle w:val="2Exact"/>
          <w:sz w:val="28"/>
          <w:szCs w:val="28"/>
        </w:rPr>
        <w:t xml:space="preserve"> № 1 </w:t>
      </w:r>
      <w:r>
        <w:rPr>
          <w:sz w:val="28"/>
          <w:szCs w:val="28"/>
        </w:rPr>
        <w:t xml:space="preserve">по адресу: город Сургут, улица Ивана Захарова, 25,                              </w:t>
      </w:r>
      <w:r>
        <w:rPr>
          <w:spacing w:val="-4"/>
          <w:sz w:val="28"/>
          <w:szCs w:val="28"/>
        </w:rPr>
        <w:t>«Спортивный центр с универсальным игровым залом № 1», факс: (3462)94-31-20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grekromstilsurgu@mail.ru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Заявочный лист оформляется согласно приложению к настоящему положению. </w:t>
      </w:r>
    </w:p>
    <w:p>
      <w:pPr>
        <w:pStyle w:val="211"/>
        <w:shd w:fill="auto" w:val="clear"/>
        <w:spacing w:lineRule="exact" w:line="2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</w:t>
      </w:r>
    </w:p>
    <w:p>
      <w:pPr>
        <w:pStyle w:val="32"/>
        <w:shd w:fill="auto" w:val="clear"/>
        <w:spacing w:lineRule="auto" w:line="240" w:before="0" w:after="0"/>
        <w:ind w:left="5954" w:hanging="0"/>
        <w:jc w:val="left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>открытого первенства города</w:t>
      </w:r>
    </w:p>
    <w:p>
      <w:pPr>
        <w:pStyle w:val="32"/>
        <w:shd w:fill="auto" w:val="clear"/>
        <w:spacing w:lineRule="auto" w:line="240" w:before="0" w:after="0"/>
        <w:ind w:left="5954" w:hanging="0"/>
        <w:jc w:val="left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по греко-римской борьбе среди юношей 2004 – 2005, </w:t>
      </w:r>
    </w:p>
    <w:p>
      <w:pPr>
        <w:pStyle w:val="32"/>
        <w:shd w:fill="auto" w:val="clear"/>
        <w:spacing w:lineRule="auto" w:line="240" w:before="0" w:after="0"/>
        <w:ind w:left="5954" w:hanging="0"/>
        <w:jc w:val="left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>2006 – 2007 годов рождения, посвященного Дню Героев Отечества</w:t>
      </w:r>
    </w:p>
    <w:p>
      <w:pPr>
        <w:pStyle w:val="Normal"/>
        <w:suppressAutoHyphens w:val="true"/>
        <w:ind w:left="6237" w:hanging="0"/>
        <w:jc w:val="right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очный лис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портивной организации 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соревнований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 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05"/>
        <w:gridCol w:w="1691"/>
        <w:gridCol w:w="1694"/>
        <w:gridCol w:w="372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разряд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подпись врача и печать лечебного учре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ив каждой фамилии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пущен/не допущ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 врача и печа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го учреждения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численные в списке лица прошли надлежащую спортивную                                  подготовку и к данному соревнованию подгот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спортивной организации 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реподаватель (тренер)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М.П. спортивной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соревнованиям допущено ___________________________человек (пропись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              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0"/>
          <w:szCs w:val="20"/>
        </w:rPr>
        <w:t>(Ф.И.О. врача)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«______»_________________20 __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0"/>
        </w:rPr>
        <w:t>М.П. лечебного учреж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>Примечание: заявочный лист заполняется в трех экземплярах, один                                    из которых</w:t>
      </w:r>
      <w:r>
        <w:rPr>
          <w:sz w:val="28"/>
          <w:szCs w:val="28"/>
        </w:rPr>
        <w:t xml:space="preserve"> остается в лечебном учреждении и хранится не менее трех лет.</w:t>
      </w:r>
    </w:p>
    <w:p>
      <w:pPr>
        <w:pStyle w:val="Normal"/>
        <w:ind w:firstLine="5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954" w:hanging="0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20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  <w:gridCol w:w="10672"/>
      </w:tblGrid>
      <w:tr>
        <w:trPr/>
        <w:tc>
          <w:tcPr>
            <w:tcW w:w="10167" w:type="dxa"/>
            <w:tcBorders/>
          </w:tcPr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3827"/>
            </w:tblGrid>
            <w:tr>
              <w:trPr>
                <w:trHeight w:val="1475" w:hRule="atLeast"/>
              </w:trPr>
              <w:tc>
                <w:tcPr>
                  <w:tcW w:w="6124" w:type="dxa"/>
                  <w:tcBorders/>
                </w:tcPr>
                <w:p>
                  <w:pPr>
                    <w:pStyle w:val="Normal"/>
                    <w:snapToGrid w:val="false"/>
                    <w:ind w:right="-1333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ind w:right="-1333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23</w:t>
                  </w:r>
                </w:p>
                <w:p>
                  <w:pPr>
                    <w:pStyle w:val="Normal"/>
                    <w:ind w:right="-1333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постановлению</w:t>
                  </w:r>
                </w:p>
                <w:p>
                  <w:pPr>
                    <w:pStyle w:val="Normal"/>
                    <w:ind w:right="-1333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дминистрации города</w:t>
                  </w:r>
                </w:p>
                <w:p>
                  <w:pPr>
                    <w:pStyle w:val="Normal"/>
                    <w:ind w:right="-1333"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т ____________ № 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672" w:type="dxa"/>
            <w:tcBorders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9"/>
              <w:gridCol w:w="3827"/>
            </w:tblGrid>
            <w:tr>
              <w:trPr/>
              <w:tc>
                <w:tcPr>
                  <w:tcW w:w="6629" w:type="dxa"/>
                  <w:tcBorders/>
                </w:tcPr>
                <w:p>
                  <w:pPr>
                    <w:pStyle w:val="Normal"/>
                    <w:snapToGrid w:val="false"/>
                    <w:ind w:right="-1333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ind w:right="-1333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риложение </w:t>
                  </w:r>
                </w:p>
                <w:p>
                  <w:pPr>
                    <w:pStyle w:val="Normal"/>
                    <w:ind w:right="-1333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постановлению</w:t>
                  </w:r>
                </w:p>
                <w:p>
                  <w:pPr>
                    <w:pStyle w:val="Normal"/>
                    <w:ind w:right="-1333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дминистрации города</w:t>
                  </w:r>
                </w:p>
                <w:p>
                  <w:pPr>
                    <w:pStyle w:val="Normal"/>
                    <w:ind w:right="-1333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 _________ №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крытого первенства города по тхэквонд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реди юниоров и юниорок</w:t>
      </w:r>
    </w:p>
    <w:p>
      <w:pPr>
        <w:pStyle w:val="Normal"/>
        <w:widowControl w:val="false"/>
        <w:autoSpaceDE w:val="false"/>
        <w:spacing w:lineRule="atLeast" w:line="3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. Соревнования проводятся в соответствии с календарным планом                        физкультурных мероприятий и спортивных мероприятий муниципального                        образования городской округ город Сургут на 2016 год, утвержденным                                постановлением Администрации города от 01.02.2016 № 595, в рамках подпрограммы «Дополнительное образование в спортивных школах» муниципальной программы «Развитие физической культуры и спорта в городе Сургуте на 2014 – 2030 годы», утвержденной постановлением Администрации города от 13.12.2013 № 8989, согласно официальным правилам соревнований, утвержденным                   Всемирной Федерацией тхэквондо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Цель и задачи проведения соревн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пуляризация и развитие тхэквондо, повышение спортивного мастерства, определение сильнейших спортсменов города для участия в окружных соревнованиях, организация досуга детей и молодежи, формирование здорового образа жизн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ство проведением соревнова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Общее руководство подготовкой и проведением соревнований                        осуществляет управление физической культуры и спор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Непосредственное проведение соревнований возлагается                                           на муниципальное автономное учреждение дополнительного образования                      специализированную детско-юношескую спортивную школу олимпийского                    резерва «Олимп» (далее – МАУДО СДЮСШОР «Олимп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ный судья соревнований: Монастырев Алексей Алексеевич – судья                       1 катег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ный секретарь соревнований: Берчук Юлия Ильинична – судья                                1 катег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судьи по медицинскому обслуживанию: Субочева Елена Валентино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ловия допуска к соревнованиям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 К участию в соревнованиях допускаются юниоры и юниорки                                    </w:t>
      </w:r>
      <w:r>
        <w:rPr>
          <w:sz w:val="28"/>
          <w:szCs w:val="28"/>
        </w:rPr>
        <w:t xml:space="preserve">2000 – 2002 </w:t>
      </w:r>
      <w:r>
        <w:rPr>
          <w:bCs/>
          <w:sz w:val="28"/>
          <w:szCs w:val="28"/>
        </w:rPr>
        <w:t xml:space="preserve">годов рождения – </w:t>
      </w:r>
      <w:r>
        <w:rPr>
          <w:sz w:val="28"/>
          <w:szCs w:val="28"/>
        </w:rPr>
        <w:t xml:space="preserve">воспитанники спортивных школ, спортивных                    организаций, </w:t>
      </w:r>
      <w:r>
        <w:rPr>
          <w:bCs/>
          <w:sz w:val="28"/>
          <w:szCs w:val="28"/>
        </w:rPr>
        <w:t>включенные в заявку и имеющие медицинский допуск</w:t>
      </w:r>
      <w:r>
        <w:rPr>
          <w:sz w:val="28"/>
          <w:szCs w:val="28"/>
        </w:rPr>
        <w:t>, а также                    договор (оригинал) о страховании: несчастного случая, жизни, здоровья                       участников соревновани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pacing w:val="-4"/>
          <w:sz w:val="28"/>
          <w:szCs w:val="28"/>
        </w:rPr>
        <w:t>Соревнования проводятся с использованием системы электронного судейства</w:t>
      </w:r>
      <w:r>
        <w:rPr>
          <w:bCs/>
          <w:sz w:val="28"/>
          <w:szCs w:val="28"/>
        </w:rPr>
        <w:t xml:space="preserve"> КР&amp;Р. </w:t>
      </w:r>
      <w:r>
        <w:rPr>
          <w:sz w:val="28"/>
          <w:szCs w:val="28"/>
        </w:rPr>
        <w:t xml:space="preserve">Участники соревнований должны иметь спортивную форму (добок),                </w:t>
      </w:r>
      <w:r>
        <w:rPr>
          <w:spacing w:val="-6"/>
          <w:sz w:val="28"/>
          <w:szCs w:val="28"/>
        </w:rPr>
        <w:t xml:space="preserve">сенсорные футы </w:t>
      </w:r>
      <w:r>
        <w:rPr>
          <w:bCs/>
          <w:spacing w:val="-6"/>
          <w:sz w:val="28"/>
          <w:szCs w:val="28"/>
        </w:rPr>
        <w:t>КР&amp;Р</w:t>
      </w:r>
      <w:r>
        <w:rPr>
          <w:spacing w:val="-6"/>
          <w:sz w:val="28"/>
          <w:szCs w:val="28"/>
        </w:rPr>
        <w:t xml:space="preserve"> и индивидуальные средства защиты, согласно сущест-                   вующим правилам соревнований по тхэквондо. Уровень подготовки не ниже 8 гыпа</w:t>
      </w:r>
      <w:r>
        <w:rPr>
          <w:sz w:val="28"/>
          <w:szCs w:val="28"/>
        </w:rPr>
        <w:t>, подтвержденного сертификатом окружной Федерации тхэквондо (ВТФ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м участникам необходимо иметь при себе копию паспорта                                                    </w:t>
      </w:r>
      <w:r>
        <w:rPr>
          <w:spacing w:val="-4"/>
          <w:sz w:val="28"/>
          <w:szCs w:val="28"/>
        </w:rPr>
        <w:t>с регистрацией по месту жительства, копию ИНН, копию страхового пенсионного</w:t>
      </w:r>
      <w:r>
        <w:rPr>
          <w:sz w:val="28"/>
          <w:szCs w:val="28"/>
        </w:rPr>
        <w:t xml:space="preserve"> свиде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Состав команды: количество спортсменов не ограничено, один тренер или представитель, один судья (обязательно). Соревнования личны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соревнова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е проводится 17 декабря 2016 года – 18 декабря 2016 года                   по адресу:</w:t>
      </w:r>
      <w:r>
        <w:rPr>
          <w:bCs/>
          <w:sz w:val="28"/>
          <w:szCs w:val="28"/>
        </w:rPr>
        <w:t xml:space="preserve"> город Сургут, улица Мелик-Карамова, 12, </w:t>
      </w:r>
      <w:r>
        <w:rPr>
          <w:sz w:val="28"/>
          <w:szCs w:val="28"/>
        </w:rPr>
        <w:t xml:space="preserve">спортивный зал № 1                    </w:t>
      </w:r>
      <w:r>
        <w:rPr>
          <w:bCs/>
          <w:sz w:val="28"/>
          <w:szCs w:val="28"/>
        </w:rPr>
        <w:t>культурно-спортивного комплекса «Геолог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7 декабря 2016 года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7.00 – 19.00 – взвешивание участников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8 декабря 2016 года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9.30 – заседание судейской коллег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.00 – открытие соревн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30 – начало сорев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совые категории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850"/>
        <w:gridCol w:w="709"/>
        <w:gridCol w:w="709"/>
        <w:gridCol w:w="708"/>
        <w:gridCol w:w="709"/>
        <w:gridCol w:w="709"/>
        <w:gridCol w:w="850"/>
        <w:gridCol w:w="709"/>
        <w:gridCol w:w="848"/>
        <w:gridCol w:w="711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>
                <w:sz w:val="28"/>
                <w:szCs w:val="28"/>
              </w:rPr>
              <w:t>Юни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8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>
                <w:sz w:val="28"/>
                <w:szCs w:val="28"/>
              </w:rPr>
              <w:t>Юнио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словия подведения итогов и определения победите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бедители и призеры определяются по наилучшему результату                                            во всех весовых категор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граждение участников соревнований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6.1. </w:t>
      </w:r>
      <w:r>
        <w:rPr>
          <w:rFonts w:eastAsia="Arial Unicode MS"/>
          <w:sz w:val="28"/>
          <w:szCs w:val="28"/>
        </w:rPr>
        <w:t>Победители и призеры, занявшие 1, 2, 3 место, награждаются медалями и дипломами соответствующих степеней. Два спортсмена проигравших                                          в полуфинале, оба занимают третье место. Также победители награждаются                        приз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2. Расходы, связанные с организацией, проведением соревнований                                и награждением победителей и призеров, осуществляет МАУДО СДЮСШОР «Олимп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беспечение безопасности участников и зрите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безопасности участников и зрителей, соревнования разрешается проводить в спортивных сооружениях города, отвечающих                             требованиям действующего законодательства, направленного на обеспечение общественного порядка и безопасности участников и зрителей, а также                            при условии наличия актов готовности физкультурного или спортивного                             сооружения к проведению мероприят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портсооружения несет ответственность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ых условий проведения сорев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ение общественного порядка и проведение необходимых мер                       безопасности по предотвращению возникновения внештатных ситуаций,                         угрожающих здоровью и жизни люд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надлежащего санитарного состояния мест проведения                           сорев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несет ответственность з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ение всеми участниками соревнований правил и требований                           соревн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и выполнение участниками соревнований требований техники безопасности,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медицинского обслуживания соревнований и оказание                           неотложной медицинской помощи в случае необход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главного судьи по медицинскому обслуживанию несет                                 ответственность з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ение контроля допуска участников соревнований                                            по медицинским заявочным лист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бслуживание сорев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ренеры (представители команд) несут ответственность в соответствии                          с законодательством Российской Федерации за безопасность участников                             соревнований, достоверность данных об участниках и уровне их подготовки,                             а также поведение участников на соревнов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Заявки на участие в соревнован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дицинские заявочные листы подаются до </w:t>
      </w:r>
      <w:r>
        <w:rPr>
          <w:bCs/>
          <w:sz w:val="28"/>
          <w:szCs w:val="28"/>
        </w:rPr>
        <w:t xml:space="preserve">17 декабря 2016 года                                      </w:t>
      </w:r>
      <w:r>
        <w:rPr>
          <w:sz w:val="28"/>
          <w:szCs w:val="28"/>
        </w:rPr>
        <w:t>в МАУДО СДЮСШОР «Олимп» по факсу: (3462)26-70-33. Телефон                                   для справок: (3462)61-39-77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явочный лист оформляется согласно приложению к настоящему положению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считается официальным вызовом на соревнования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ервенства города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о тхэквондо среди юниоров и юниорок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очный лис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портивной организации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оревнований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05"/>
        <w:gridCol w:w="1691"/>
        <w:gridCol w:w="1694"/>
        <w:gridCol w:w="372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разряд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подпись врача и печать лечебного учре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ив каждой фамилии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пущен/не допущ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 врача и печа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го учреждения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исленные в списке лица прошли надлежащую спортивную                               подготовку и к данному соревнованию подгот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спортивной организации 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реподаватель (тренер)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М.П. спортивной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соревнованиям допущено ___________________________человек (пропись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              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0"/>
          <w:szCs w:val="20"/>
        </w:rPr>
        <w:t>(Ф.И.О. врача)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«______»_________________20 __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0"/>
        </w:rPr>
        <w:t>М.П. лечебного учреж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Примечание: заявочный лист заполняется в трех экземплярах, один из которых</w:t>
      </w:r>
      <w:r>
        <w:rPr>
          <w:sz w:val="28"/>
          <w:szCs w:val="28"/>
        </w:rPr>
        <w:t xml:space="preserve"> остается в лечебном учреждении и хранится не менее трех лет.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ind w:right="-13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-13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4</w:t>
            </w:r>
          </w:p>
          <w:p>
            <w:pPr>
              <w:pStyle w:val="Normal"/>
              <w:ind w:right="-13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right="-13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 ____________ № _______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ложение</w:t>
      </w:r>
    </w:p>
    <w:p>
      <w:pPr>
        <w:pStyle w:val="Normal"/>
        <w:ind w:left="-360" w:hanging="0"/>
        <w:jc w:val="center"/>
        <w:rPr/>
      </w:pPr>
      <w:r>
        <w:rPr>
          <w:iCs/>
          <w:sz w:val="28"/>
          <w:szCs w:val="28"/>
        </w:rPr>
        <w:t>о проведении первенства города по лыжным гонкам,</w:t>
      </w:r>
    </w:p>
    <w:p>
      <w:pPr>
        <w:pStyle w:val="Normal"/>
        <w:ind w:left="-36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вященного открытию зимнего сезона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Соревнования проводятся в соответствии с календарным планом                     физкультурных мероприятий и спортивных соревнований муниципального                     образования городской округ город Сургут на 2016 год, утвержденным                                 постановлением Администрации города от 01.02.2016 № 595, в рамках муниципальной программы, утвержденной постановлением Администрации города                     от 13.12.2013 № 8989 «Развитие физической культуры и спорта в городе Сургуте на 2014 – 2030 годы», согласно официальным правилам соревнований                                         по лыжным гонкам, утвержденным приказом Министерства спорта России                           от 06.03.2014 № 1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Цель и задачи проведения соревн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пуляризация и развитие лыжных гонок, повышение спортивного                              мастерства, определение сильнейших спортсменов города для участия                                             в окружных соревнованиях, организация досуга детей и молодежи                                            и формирование здорового образа жизн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уководство проведением соревнова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Общее руководство подготовкой и проведением соревнований                         осуществляет управление физической культуры и 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Непосредственное руководство организацией соревнований возлагается на муниципальное бюджетное учреждение дополнительного образования                               специализированную детско-юношескую спортивную школу олимпийского                    резерва по зимним видам спорта «Кедр» (далее – МБУ ДО СДЮСШОР «Кедр»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ный судья соревнований: Лебедев Сергей Михайлович – судья                                  3 катег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ный секретарь соревнований: Даньшина Наталья Ивановна – судья                        1 катег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судьи по медицинскому обслуживанию: Видоменко Наталья Борисовн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ловия допуска к соревнованиям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ревнованиям допускаются юноши и девушки 1999 – 2007 годов                               </w:t>
      </w:r>
      <w:r>
        <w:rPr>
          <w:spacing w:val="-6"/>
          <w:sz w:val="28"/>
          <w:szCs w:val="28"/>
        </w:rPr>
        <w:t>рождения – воспитанники спортивных школ, спортивных организаций, включенные</w:t>
      </w:r>
      <w:r>
        <w:rPr>
          <w:sz w:val="28"/>
          <w:szCs w:val="28"/>
        </w:rPr>
        <w:t xml:space="preserve"> в медицинский заявочный лист, заверенный бюджетным учреждением Ханты-</w:t>
      </w:r>
      <w:r>
        <w:rPr>
          <w:spacing w:val="-4"/>
          <w:sz w:val="28"/>
          <w:szCs w:val="28"/>
        </w:rPr>
        <w:t>Мансийского автономного округа – Югры «Клинический врачебно-физкультурный</w:t>
      </w:r>
      <w:r>
        <w:rPr>
          <w:sz w:val="28"/>
          <w:szCs w:val="28"/>
        </w:rPr>
        <w:t xml:space="preserve"> диспансер» филиал в городе Сургуте, а также договор (оригинал) о страховании: несчастного случая, жизни, здоровья участников соревнования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Отбор на региональные соревнования среди юниоров, юниорок, юношей                     и девушек 1997 – 1998 годов рождения, 1999 – 2000 годов рожде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3.2. Состав команды: количество спортсменов не ограничено, два тренера   и один представитель. Соревнования личны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соревнова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ревнования проводятся 19 ноября 2016 года – 20 ноября 2016 года                             по адресу: Сургутский район, поселок Барсово, улица Олимпийская,                              база «Олимп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 ноября 2016 г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30 – заседание судейской коллегии по адресу: город Сургут, улица                      Федорова, дом 7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 ноября 2016 г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30 – открытие соревн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00 – начало соревновани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ль гонки – классический, в 11.00 ‒ старт участников соревнования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529"/>
        <w:gridCol w:w="2745"/>
      </w:tblGrid>
      <w:tr>
        <w:trPr>
          <w:trHeight w:val="28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групп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2005 – 2006 годов рожд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3 – 2004 годов рожд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2001 – 2002 годов рожд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1999 – 2000 годов рожд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м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 ноября 2016 года: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ль гонки ‒ свободный, в 11.00 ‒ старт участников соревнования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700"/>
        <w:gridCol w:w="257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груп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– 2004 годов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3 к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 к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 – 2002 годов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0 к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5 к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 – 2000 годов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0 к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км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словия подведения итогов и определения победителей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Победители и призеры соревнований определяются по наименьшему                         времени, показанному при прохождении дистанции, среди юношей и девушек                       в каждой возрастной группе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аграждение участников соревнований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Участники соревнований, занявшие 1, 2, 3 место в каждой возрастной группе, награждаются медалями и дипломами соответствующих степене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2. Расходы, связанные с организацией, проведением соревнований                                и награждением победителей и призеров, осуществляет МБУ ДО СДЮСШОР  «Кедр»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9"/>
          <w:tab w:val="left" w:pos="54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еспечение безопасности участников и зрителей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беспечения безопасности участников и зрителей, соревнования разрешается проводить в спортивных сооружениях города, отвечающих                               требованиям действующего законодательства, направленного на обеспечение общественного порядка и безопасности участников и зрителей, а также                                 при условии наличия актов готовности физкультурного или спортивного                              сооружения к проведению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портсооружения несет ответственность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ых условий проведения сорев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ение общественного порядка и проведение необходимых мер                       безопасности по предотвращению возникновения внештатных ситуаций,                      угрожающих здоровью и жизни люд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надлежащего санитарного состояния мест проведения                        сорев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несет ответственность з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ение всеми участниками соревнований правил и требований                       соревн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и выполнение участниками соревнований требований техники безопасности,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медицинского обслуживания соревнований и оказание                      неотложной медицинской помощи в случае необход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главного судьи по медицинскому обслуживанию несет                             ответственность з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ение контроля допуска участников соревнований                                           по медицинским заявочным лист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бслуживание сорев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ренеры (представители команд) несут ответственность в соответствии                          с законодательством Российской Федерации за безопасность участников соревнований, достоверность данных об участниках и уровне их подготовки, а также поведение участников на соревнов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Заявки на участие в соревнова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е заявки, заверенные бюджетным учреждением Ханты-                      Мансийского автономного округа – Югры «Клинический врачебно-                                          физкультурный диспансер» филиал в городе Сургуте, подаются до 16 ноября 2016 года в МБУ ДО СДЮСШОР «Кедр» по адресу: город Сургут, улица                          Федорова, 73. Телефон для справок: (3462)93-74-6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kedr</w:t>
      </w:r>
      <w:r>
        <w:rPr>
          <w:sz w:val="28"/>
          <w:szCs w:val="28"/>
        </w:rPr>
        <w:t>86@</w:t>
      </w:r>
      <w:r>
        <w:rPr>
          <w:sz w:val="28"/>
          <w:szCs w:val="28"/>
          <w:lang w:val="en-US"/>
        </w:rPr>
        <w:t>inbo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явочный лист оформляется согласно приложению к настоящему положению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</w:t>
      </w:r>
    </w:p>
    <w:p>
      <w:pPr>
        <w:pStyle w:val="Heading4"/>
        <w:ind w:left="5954" w:right="21" w:hanging="0"/>
        <w:jc w:val="left"/>
        <w:rPr>
          <w:bCs/>
          <w:szCs w:val="28"/>
        </w:rPr>
      </w:pPr>
      <w:r>
        <w:rPr>
          <w:bCs/>
          <w:szCs w:val="28"/>
        </w:rPr>
        <w:t xml:space="preserve">первенства города по лыжным </w:t>
      </w:r>
    </w:p>
    <w:p>
      <w:pPr>
        <w:pStyle w:val="Heading4"/>
        <w:ind w:left="5954" w:right="21" w:hanging="0"/>
        <w:jc w:val="left"/>
        <w:rPr/>
      </w:pPr>
      <w:r>
        <w:rPr>
          <w:bCs/>
          <w:szCs w:val="28"/>
        </w:rPr>
        <w:t xml:space="preserve">гонкам, </w:t>
      </w:r>
      <w:r>
        <w:rPr>
          <w:szCs w:val="28"/>
        </w:rPr>
        <w:t xml:space="preserve">посвященного </w:t>
      </w:r>
    </w:p>
    <w:p>
      <w:pPr>
        <w:pStyle w:val="Heading4"/>
        <w:ind w:left="5954" w:right="21" w:hanging="0"/>
        <w:jc w:val="left"/>
        <w:rPr>
          <w:szCs w:val="28"/>
        </w:rPr>
      </w:pPr>
      <w:r>
        <w:rPr>
          <w:szCs w:val="28"/>
        </w:rPr>
        <w:t>открытию зимнего сез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очный лис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портивной организации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оревнований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 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05"/>
        <w:gridCol w:w="1691"/>
        <w:gridCol w:w="1694"/>
        <w:gridCol w:w="372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разряд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подпись врача и печать лечебного учре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ив каждой фамилии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пущен/не допущ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 врача и печа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го учреждения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численные в списке лица прошли надлежащую спортивную                            подготовку и к данному соревнованию подгот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спортивной организации 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реподаватель (тренер)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М.П. спортивной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соревнованиям допущено ___________________________человек (пропись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              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0"/>
          <w:szCs w:val="20"/>
        </w:rPr>
        <w:t>(Ф.И.О. врача)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«______»_________________20 __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0"/>
        </w:rPr>
        <w:t>М.П. лечебного учреж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Примечание: заявочный лист заполняется в трех экземплярах, один из которых</w:t>
      </w:r>
      <w:r>
        <w:rPr>
          <w:sz w:val="28"/>
          <w:szCs w:val="28"/>
        </w:rPr>
        <w:t xml:space="preserve"> остается в лечебном учреждении и хранится не менее трех лет.   </w:t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ind w:right="-13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-13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5</w:t>
            </w:r>
          </w:p>
          <w:p>
            <w:pPr>
              <w:pStyle w:val="Normal"/>
              <w:ind w:right="-13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right="-13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ind w:right="-13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 № _______</w:t>
            </w:r>
          </w:p>
        </w:tc>
      </w:tr>
    </w:tbl>
    <w:p>
      <w:pPr>
        <w:pStyle w:val="Normal"/>
        <w:ind w:left="284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284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284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ложе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 проведении первенства города по полиатлону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священного открытию зимнего сезона и 120-летию со дня рождения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аршала Советского Союза Г.К. Жукова</w:t>
      </w:r>
    </w:p>
    <w:p>
      <w:pPr>
        <w:pStyle w:val="Normal"/>
        <w:widowControl w:val="false"/>
        <w:autoSpaceDE w:val="false"/>
        <w:spacing w:lineRule="atLeast" w:line="36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1. Соревнования проводятся в соответствии с календарным планом                    физкультурных мероприятий и спортивных мероприятий муниципального                       образования городской округ город Сургут на 2016 год, утвержденным                          постановлением Администрации города от 01.02.2016 № 595, в рамках                             муниципальной программы, утвержденной постановлением Администрации                     города 13.12.2013 № 8989 «Развитие физической культуры и спорта в городе                    Сургуте на 2014 – 2030 годы», согласно официальным правилам соревнований                   по полиатлону, утвержденным приказом Министерства спорта России                                        от 07.04.2010 № 301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Цель и задачи проведения соревнований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Популяризация и развитие зимнего полиатлона, повышение спортивного мастерства, определение сильнейших спортсменов города для участия                                    в окружных соревнованиях, организация досуга детей и молодежи,                                           и формирование здорового образа жизни.</w:t>
      </w:r>
    </w:p>
    <w:p>
      <w:pPr>
        <w:pStyle w:val="TextBody"/>
        <w:tabs>
          <w:tab w:val="clear" w:pos="709"/>
          <w:tab w:val="left" w:pos="38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38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2. Руководство проведением соревнований</w:t>
      </w:r>
    </w:p>
    <w:p>
      <w:pPr>
        <w:pStyle w:val="TextBody"/>
        <w:tabs>
          <w:tab w:val="clear" w:pos="709"/>
          <w:tab w:val="left" w:pos="59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2.1. Общее руководство подготовкой и проведением соревнований                         осуществляет управления физической культуры и спорт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. Непосредственное руководство организацией соревнований возлагается на муниципальное бюджетное учреждение дополнительного образования                           специализированную детско-юношескую спортивную школу олимпийского                  резерва по зимним видам спорта «Кедр» (далее – МБУ ДО СДЮСШОР «Кедр»)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Главный судья соревнований: Кива Константин Михайлович – судья                             3 категории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 соревнований: Афаневич Ксения Андреевн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судьи по медицинскому обслуживанию: Киселева Наталья Викторовна.</w:t>
      </w:r>
    </w:p>
    <w:p>
      <w:pPr>
        <w:pStyle w:val="TextBody"/>
        <w:tabs>
          <w:tab w:val="clear" w:pos="709"/>
          <w:tab w:val="left" w:pos="27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27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3. Условия допуска к соревнованиям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3.1. К соревнованиям допускаются юноши и девушки 1999 – 2004 годов рождения – воспитанники спортивных школ, спортивных организаций,                              включенные в заявочный лист, заверенный бюджетным учреждением Ханты-</w:t>
      </w:r>
      <w:r>
        <w:rPr>
          <w:spacing w:val="-6"/>
          <w:sz w:val="28"/>
          <w:szCs w:val="28"/>
        </w:rPr>
        <w:t>Мансийского автономного округа – Югры «Клинический врачебно-физкультурны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испансер» филиал в городе Сургуте, а также в договор (оригинал) о страховании:</w:t>
      </w:r>
      <w:r>
        <w:rPr>
          <w:sz w:val="28"/>
          <w:szCs w:val="28"/>
        </w:rPr>
        <w:t xml:space="preserve"> несчастного случая, жизни, здоровья участников соревнования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2. Состав команды: количество спортсменов не ограничено, один тренер  и (или) один представитель. Соревнования личные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соревнований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Соревнования проводятся 19 ноября 2016 года – 20 ноября 2016 по адресу: Сургутский район, поселок Солнечный, улица Зои Космодемьянской, 19/1,                Сургутский район, поселок Барсово, улица Олимпийская, база «Олимпия»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 ноября 2016 года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16.00 – заседание судейской коллегии по адресу: город Сургут, улица                       Федорова, 73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 ноября 2016 года по адресу: поселок Солнечный, улица Зои Космодемьянской, 19/1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9.30 – открытие соревнований;</w:t>
      </w:r>
    </w:p>
    <w:p>
      <w:pPr>
        <w:pStyle w:val="TextBody"/>
        <w:tabs>
          <w:tab w:val="clear" w:pos="709"/>
          <w:tab w:val="left" w:pos="9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00 – начало соревнований (стрельба, силовая гимнастика).</w:t>
      </w:r>
    </w:p>
    <w:p>
      <w:pPr>
        <w:pStyle w:val="TextBody"/>
        <w:tabs>
          <w:tab w:val="clear" w:pos="709"/>
          <w:tab w:val="left" w:pos="954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20 ноября 2016 года по адресу: Сургутский район, поселок Барсово,                улица Олимпийская, база «Олимпия»:</w:t>
      </w:r>
    </w:p>
    <w:p>
      <w:pPr>
        <w:pStyle w:val="TextBody"/>
        <w:tabs>
          <w:tab w:val="clear" w:pos="709"/>
          <w:tab w:val="left" w:pos="9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00 – начало соревнований (лыжная гонка).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2126"/>
        <w:gridCol w:w="1560"/>
        <w:gridCol w:w="1701"/>
      </w:tblGrid>
      <w:tr>
        <w:trPr>
          <w:trHeight w:val="35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1120" w:leader="none"/>
                <w:tab w:val="left" w:pos="1300" w:leader="none"/>
              </w:tabs>
              <w:spacing w:before="0" w:after="0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овая </w:t>
            </w:r>
          </w:p>
          <w:p>
            <w:pPr>
              <w:pStyle w:val="TextBody"/>
              <w:tabs>
                <w:tab w:val="clear" w:pos="709"/>
                <w:tab w:val="left" w:pos="1120" w:leader="none"/>
                <w:tab w:val="left" w:pos="1300" w:leader="none"/>
              </w:tabs>
              <w:spacing w:before="0" w:after="0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</w:tc>
      </w:tr>
      <w:tr>
        <w:trPr>
          <w:trHeight w:val="33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13 лет</w:t>
            </w:r>
          </w:p>
          <w:p>
            <w:pPr>
              <w:pStyle w:val="TextBody"/>
              <w:spacing w:before="0" w:after="0"/>
              <w:ind w:firstLine="57"/>
              <w:jc w:val="center"/>
              <w:rPr/>
            </w:pPr>
            <w:r>
              <w:rPr>
                <w:sz w:val="28"/>
                <w:szCs w:val="28"/>
              </w:rPr>
              <w:t>(2004 – 2003 годов рож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3 км,</w:t>
            </w:r>
          </w:p>
          <w:p>
            <w:pPr>
              <w:pStyle w:val="TextBody"/>
              <w:spacing w:before="0" w:after="0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 2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 –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</w:tr>
      <w:tr>
        <w:trPr>
          <w:trHeight w:val="33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– 15 лет</w:t>
            </w:r>
          </w:p>
          <w:p>
            <w:pPr>
              <w:pStyle w:val="TextBody"/>
              <w:spacing w:before="0" w:after="0"/>
              <w:ind w:firstLine="57"/>
              <w:jc w:val="center"/>
              <w:rPr/>
            </w:pPr>
            <w:r>
              <w:rPr>
                <w:sz w:val="28"/>
                <w:szCs w:val="28"/>
              </w:rPr>
              <w:t>(2001 – 2002 годов рож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3 км,</w:t>
            </w:r>
          </w:p>
          <w:p>
            <w:pPr>
              <w:pStyle w:val="TextBody"/>
              <w:spacing w:before="0" w:after="0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 2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 –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.</w:t>
            </w:r>
          </w:p>
        </w:tc>
      </w:tr>
      <w:tr>
        <w:trPr>
          <w:trHeight w:val="34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– 17 лет</w:t>
            </w:r>
          </w:p>
          <w:p>
            <w:pPr>
              <w:pStyle w:val="TextBody"/>
              <w:spacing w:before="0" w:after="0"/>
              <w:ind w:firstLine="57"/>
              <w:jc w:val="center"/>
              <w:rPr/>
            </w:pPr>
            <w:r>
              <w:rPr>
                <w:sz w:val="28"/>
                <w:szCs w:val="28"/>
              </w:rPr>
              <w:t>(1999 – 2000 годов рож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5 км,</w:t>
            </w:r>
          </w:p>
          <w:p>
            <w:pPr>
              <w:pStyle w:val="TextBody"/>
              <w:spacing w:before="0" w:after="0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 3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7"/>
              <w:jc w:val="center"/>
              <w:rPr/>
            </w:pPr>
            <w:r>
              <w:rPr>
                <w:sz w:val="28"/>
                <w:szCs w:val="28"/>
              </w:rPr>
              <w:t>ВП –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словия подведения итогов и определения победителей</w:t>
      </w:r>
    </w:p>
    <w:p>
      <w:pPr>
        <w:pStyle w:val="TextBody"/>
        <w:tabs>
          <w:tab w:val="clear" w:pos="709"/>
          <w:tab w:val="left" w:pos="298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Результаты в многоборье оцениваются по таблице Всероссийской                                Федерации полиатлона от 2005 года (100 очков). Участники, набравшие                        наибольшую сумму очков, становятся победителями в своей возрастной группе. При равенстве очков у двух и более спортсменов преимущество получает                         участник, выполнивший большее число упражнений (по результатам),                                       а при равенстве этого показателя – показавший результат в последнем                               упражнении (лыжные гонки по времени).</w:t>
      </w:r>
    </w:p>
    <w:p>
      <w:pPr>
        <w:pStyle w:val="TextBody"/>
        <w:tabs>
          <w:tab w:val="clear" w:pos="709"/>
          <w:tab w:val="left" w:pos="29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граждение участников соревнова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1. Победители и призеры соревнований, занявшие 1, 2, 3 место в каждой возрастной группе, награждаются медалями и дипломами соответствующих                 степен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Расходы, связанные с организацией, проведением соревнований                              и награждением победителей и призеров, осуществляет МБУ ДО СДЮСШОР «Кедр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беспечение безопасности участников и зрите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беспечения безопасности участников и зрителей соревнования            разрешается проводить в спортивных сооружениях города, отвечающих                          требованиям действующего законодательства, направленного на обеспечение общественного порядка и безопасности участников и зрителей, а также                           при условии наличия актов готовности физкультурного или спортивного                              сооружения к проведению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портсооружения несет ответственность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ых условий проведения сорев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ение общественного порядка и проведение необходимых мер                     безопасности по предотвращению возникновения внештатных ситуаций,                       угрожающих здоровью и жизни люд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надлежащего санитарного состояния мест проведения                            сорев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несет ответственность з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ение всеми участниками соревнований правил и требований                           соревн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и выполнение участниками соревнований требований техники безопасности,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медицинского обслуживания соревнований и оказание                         неотложной медицинской помощи в случае необход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главного судьи по медицинскому обслуживанию несет                             ответственность з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ение контроля допуска участников соревнований                                          по медицинским заявочным лист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бслуживание сорев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ренеры (представители команд) несут ответственность в соответствии                      с законодательством Российской Федерации за безопасность участников                           соревнований, достоверность данных об участниках и уровне их подготовки,                     а также поведение участников на соревнованиях.</w:t>
      </w:r>
    </w:p>
    <w:p>
      <w:pPr>
        <w:pStyle w:val="TextBody"/>
        <w:tabs>
          <w:tab w:val="clear" w:pos="709"/>
          <w:tab w:val="left" w:pos="29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Заявки на участие в соревнования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е заявки, заверенные бюджетным учреждением Ханты-                         Мансийского автономного округа – Югры «Клинический врачебно-                                     физкультурный диспансер» филиал в городе Сургуте, подаются до 19 ноября 2016 года в МБУ ДО СДЮСШОР «Кедр» по адресу: город Сургут, ул. Федорова, дом 73. Телефон для справок: (3462)93-74-6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kedr</w:t>
      </w:r>
      <w:r>
        <w:rPr>
          <w:sz w:val="28"/>
          <w:szCs w:val="28"/>
        </w:rPr>
        <w:t>86@</w:t>
      </w:r>
      <w:r>
        <w:rPr>
          <w:sz w:val="28"/>
          <w:szCs w:val="28"/>
          <w:lang w:val="en-US"/>
        </w:rPr>
        <w:t>inbo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явочный лист оформляется согласно приложению к настоящему положению.</w:t>
      </w:r>
    </w:p>
    <w:p>
      <w:pPr>
        <w:pStyle w:val="Style15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9"/>
          <w:tab w:val="left" w:pos="5954" w:leader="none"/>
        </w:tabs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5"/>
        <w:tabs>
          <w:tab w:val="clear" w:pos="709"/>
          <w:tab w:val="left" w:pos="5954" w:leader="none"/>
        </w:tabs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</w:t>
      </w:r>
    </w:p>
    <w:p>
      <w:pPr>
        <w:pStyle w:val="Heading4"/>
        <w:tabs>
          <w:tab w:val="clear" w:pos="709"/>
          <w:tab w:val="left" w:pos="5954" w:leader="none"/>
        </w:tabs>
        <w:ind w:left="5954" w:right="21" w:hanging="0"/>
        <w:jc w:val="left"/>
        <w:rPr>
          <w:bCs/>
          <w:szCs w:val="28"/>
        </w:rPr>
      </w:pPr>
      <w:r>
        <w:rPr>
          <w:bCs/>
          <w:szCs w:val="28"/>
        </w:rPr>
        <w:t xml:space="preserve">первенства города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по полиатлону, </w:t>
      </w:r>
      <w:r>
        <w:rPr>
          <w:sz w:val="28"/>
          <w:szCs w:val="28"/>
        </w:rPr>
        <w:t xml:space="preserve">посвященного открытию зимнего сезона </w:t>
      </w:r>
    </w:p>
    <w:p>
      <w:pPr>
        <w:pStyle w:val="Normal"/>
        <w:ind w:left="5954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 120-летию со дня рождения </w:t>
      </w:r>
    </w:p>
    <w:p>
      <w:pPr>
        <w:pStyle w:val="Normal"/>
        <w:ind w:left="5954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маршала Советского Союза Г.К. Жукова</w:t>
      </w:r>
    </w:p>
    <w:p>
      <w:pPr>
        <w:pStyle w:val="Style15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очный лис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портивной организации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оревнований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05"/>
        <w:gridCol w:w="1691"/>
        <w:gridCol w:w="1694"/>
        <w:gridCol w:w="372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разряд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подпись врача и печать лечебного учре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ив каждой фамилии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щен/не допущ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 врача и печа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го учреждения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 списке лица прошли надлежащую спортивную подготовку и к данному соревнованию подгот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портивной организации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(тренер)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М.П. спортивной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соревнованиям допущено ___________________________человек (пропись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              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0"/>
          <w:szCs w:val="20"/>
        </w:rPr>
        <w:t>(Ф.И.О. врача)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«______»_________________20 __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0"/>
        </w:rPr>
        <w:t>М.П. лечебного учреж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Примечание: заявочный лист заполняется в трех экземплярах, один из которых</w:t>
      </w:r>
      <w:r>
        <w:rPr>
          <w:sz w:val="28"/>
          <w:szCs w:val="28"/>
        </w:rPr>
        <w:t xml:space="preserve"> остается в лечебном учреждении и хранится не менее трех лет.   </w:t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26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открытого первенства города </w:t>
      </w:r>
      <w:r>
        <w:rPr>
          <w:bCs/>
          <w:sz w:val="28"/>
          <w:szCs w:val="28"/>
        </w:rPr>
        <w:t xml:space="preserve">по вольной борьб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и юношей, посвященное 86-годовщине со дня образова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ind w:right="-5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. Соревнования проводятся в соответствии с календарным планом                          физкультурных мероприятий и спортивных мероприятий муниципального                         образования городской округ город Сургут на 2016 год, утвержденным постановлением Администрации города от 01.02.2016 № 595, в рамках подпрограммы                  «Дополнительное образование в спортивных школах» муниципальной                              программы «Развитие физической культуры и спорта в городе Сургуте на 2014 – 2030 годы», утвержденной постановлением Администрации города от 13.12.2013 № 8989, согласно официальным правилам соревнований по вольной борьб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 xml:space="preserve"> Цель и задачи проведения соревнования.</w:t>
      </w:r>
    </w:p>
    <w:p>
      <w:pPr>
        <w:pStyle w:val="Normal"/>
        <w:widowControl w:val="false"/>
        <w:tabs>
          <w:tab w:val="clear" w:pos="709"/>
          <w:tab w:val="center" w:pos="3268" w:leader="none"/>
          <w:tab w:val="left" w:pos="7708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пуляризация и развитие вольной борьбы, определение сильнейших спортсменов города для участия в окружных соревнованиях, организация досуга детей и молодежи и формирование здорового образа жизни, повышение                          спортивного мастерства.</w:t>
      </w:r>
    </w:p>
    <w:p>
      <w:pPr>
        <w:pStyle w:val="Normal"/>
        <w:widowControl w:val="false"/>
        <w:tabs>
          <w:tab w:val="clear" w:pos="709"/>
          <w:tab w:val="center" w:pos="3268" w:leader="none"/>
          <w:tab w:val="left" w:pos="7708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3268" w:leader="none"/>
          <w:tab w:val="left" w:pos="7708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Руководство проведением соревновани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. Общее руководство подготовкой и проведением соревнований                             осуществляет управление физической культуры и спорт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2. Непосредственное проведение соревнований возлагается                                               на муниципальное бюджетное учреждение дополнительного образования                                специализированную детско-юношескую спортивную школу олимпийского                       резерва «Югория» имени Арарата Агвановича Пилояна (далее – МБУ ДО СДЮСШОР «Югория»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Главный судья соревнований: Джафаров Арсланбек Нажмутдинович –                   судья 3 категор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екретарь соревнований: Усуфджанов Карен Бахтиярович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судьи по медицинскому обслуживанию: Астахова Людмила Петро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ловия допуска к соревнования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 соревнованиям допускаются юноши 2000 – 2001 годов рождения –                 воспитанники спортивных школ, спортивных организаций, включенные                                 в медицинский заявочный лист, заверенный бюджетным учреждением Ханты-Мансийского автономного округа – Югры «Клинический врачебно-                             физкультурный диспансер» филиал в городе Сургуте, а также договор                                 (оригинал) о страховании: несчастного случая, жизни, здоровья участников              соревн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3.2. Состав команды: количество спортсменов не ограничено, один тренер или представитель. Соревнования личны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соревнова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 25 ноября 2016 года по 26 ноября 2016 года                    по адресу: город Сургут, улица Пушкина, дом 15, корпус 2, МБУ ДО СДЮСШОР «Югор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5 ноября 2016 г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00 – заседание судейской коллегии и взвешивание участник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6 ноября 2016 год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5.00 – начало соревновани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совые категории: 42, 46, 50, 54, 58, 63, 69, 76, 85, 100 к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словия подведения итогов и определения победителе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бедители и призеры определяются среди юношей в каждой весовой                              </w:t>
      </w:r>
      <w:r>
        <w:rPr>
          <w:spacing w:val="-6"/>
          <w:sz w:val="28"/>
          <w:szCs w:val="28"/>
        </w:rPr>
        <w:t>категории. Соревнования проводятся по правилам, утвержденным международной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федерацией спортивной борьбы ФИЛА, (с прямым выбыванием, но с утешительными</w:t>
      </w:r>
      <w:r>
        <w:rPr>
          <w:sz w:val="28"/>
          <w:szCs w:val="28"/>
        </w:rPr>
        <w:t xml:space="preserve"> встречами).</w:t>
        <w:tab/>
        <w:t xml:space="preserve"> Дополнительно определяются победители в номинациях                    «За волю к победе» и «За лучшую технику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граждение участников соревнова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6.1. Победители и призеры, занявшие 1, 2, 3 место в каждой весовой категории,</w:t>
      </w:r>
      <w:r>
        <w:rPr>
          <w:sz w:val="28"/>
          <w:szCs w:val="28"/>
        </w:rPr>
        <w:t xml:space="preserve"> награждаются медалями и дипломами соответствующих степеней. Спортсмены, победившие в номинациях, награждаются плакетк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2. </w:t>
      </w:r>
      <w:r>
        <w:rPr>
          <w:rFonts w:cs="Times New Roman CYR" w:ascii="Times New Roman CYR" w:hAnsi="Times New Roman CYR"/>
          <w:sz w:val="28"/>
          <w:szCs w:val="28"/>
        </w:rPr>
        <w:t>Расходы, связанные с организацией, проведением соревнований                                  и награждением победителей и призеров, в соответствии со сметой расходов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существляет </w:t>
      </w:r>
      <w:r>
        <w:rPr>
          <w:sz w:val="28"/>
          <w:szCs w:val="28"/>
        </w:rPr>
        <w:t xml:space="preserve">МБУ ДО СДЮСШОР </w:t>
      </w:r>
      <w:r>
        <w:rPr>
          <w:rFonts w:cs="Times New Roman CYR" w:ascii="Times New Roman CYR" w:hAnsi="Times New Roman CYR"/>
          <w:sz w:val="28"/>
          <w:szCs w:val="28"/>
        </w:rPr>
        <w:t>«Югория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Обеспечение безопасности участников и зрителей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беспечения безопасности участников и зрителей, соревнования                 разрешается проводить в спортивных сооружениях города, отвечающих                            требованиям действующего законодательства, направленного на обеспечение                      общественного порядка и безопасности участников и зрителей, а также                              при условии наличия актов готовности физкультурного или спортивного                              сооружения к проведению мероприятий.</w:t>
      </w:r>
    </w:p>
    <w:p>
      <w:pPr>
        <w:pStyle w:val="TextBodyIndent"/>
        <w:ind w:firstLine="567"/>
        <w:rPr/>
      </w:pPr>
      <w:r>
        <w:rPr>
          <w:szCs w:val="28"/>
        </w:rPr>
        <w:t>Руководитель спортсооружения несет ответственность за: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- обеспечение безопасных условий проведения соревнований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- соблюдение общественного порядка и проведение необходимых мер                     безопасности по предотвращению возникновения внештатных ситуаций,                                 угрожающих здоровью и жизни людей;</w:t>
      </w:r>
    </w:p>
    <w:p>
      <w:pPr>
        <w:pStyle w:val="TextBodyIndent"/>
        <w:ind w:firstLine="567"/>
        <w:rPr/>
      </w:pPr>
      <w:r>
        <w:rPr>
          <w:szCs w:val="28"/>
        </w:rPr>
        <w:t>- обеспечение надлежащего санитарного состояния мест проведения                             соревнований.</w:t>
      </w:r>
    </w:p>
    <w:p>
      <w:pPr>
        <w:pStyle w:val="TextBodyIndent"/>
        <w:ind w:firstLine="567"/>
        <w:rPr/>
      </w:pPr>
      <w:r>
        <w:rPr>
          <w:szCs w:val="28"/>
        </w:rPr>
        <w:t>Главный судья соревнований несет ответственность за:</w:t>
      </w:r>
    </w:p>
    <w:p>
      <w:pPr>
        <w:pStyle w:val="TextBodyIndent"/>
        <w:ind w:firstLine="567"/>
        <w:rPr>
          <w:spacing w:val="-4"/>
          <w:szCs w:val="28"/>
        </w:rPr>
      </w:pPr>
      <w:r>
        <w:rPr>
          <w:spacing w:val="-4"/>
          <w:szCs w:val="28"/>
        </w:rPr>
        <w:t xml:space="preserve">- проведение инструктажа по технике безопасности участников соревнований; </w:t>
      </w:r>
    </w:p>
    <w:p>
      <w:pPr>
        <w:pStyle w:val="TextBodyIndent"/>
        <w:ind w:firstLine="567"/>
        <w:rPr>
          <w:spacing w:val="-4"/>
          <w:szCs w:val="28"/>
        </w:rPr>
      </w:pPr>
      <w:r>
        <w:rPr>
          <w:spacing w:val="-4"/>
          <w:szCs w:val="28"/>
        </w:rPr>
        <w:t>- соблюдение участниками соревнований требований техники безопасности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- проведение инструктажа судей по обеспечению безопасности участников соревнований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- обеспечение медицинского обслуживания соревнований</w:t>
      </w:r>
      <w:r>
        <w:rPr>
          <w:color w:val="000000"/>
          <w:sz w:val="20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 xml:space="preserve">и </w:t>
      </w:r>
      <w:r>
        <w:rPr>
          <w:szCs w:val="28"/>
        </w:rPr>
        <w:t>оказание                          неотложной медицинской помощи в случае необходимости;</w:t>
      </w:r>
    </w:p>
    <w:p>
      <w:pPr>
        <w:pStyle w:val="TextBodyIndent"/>
        <w:ind w:firstLine="567"/>
        <w:rPr/>
      </w:pPr>
      <w:r>
        <w:rPr>
          <w:szCs w:val="28"/>
        </w:rPr>
        <w:t>Заместитель главного судьи по медицинскому обслуживанию несет                        ответственность за:</w:t>
      </w:r>
    </w:p>
    <w:p>
      <w:pPr>
        <w:pStyle w:val="TextBodyIndent"/>
        <w:ind w:firstLine="567"/>
        <w:rPr/>
      </w:pPr>
      <w:r>
        <w:rPr>
          <w:szCs w:val="28"/>
        </w:rPr>
        <w:t>- осуществление контроля допуска участников соревнований                                            по медицинским заявочным листам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- медицинское обслуживание соревнований.</w:t>
      </w:r>
    </w:p>
    <w:p>
      <w:pPr>
        <w:pStyle w:val="TextBodyIndent"/>
        <w:ind w:firstLine="567"/>
        <w:rPr/>
      </w:pPr>
      <w:r>
        <w:rPr>
          <w:szCs w:val="28"/>
        </w:rPr>
        <w:t>Тренеры (представители команд) несут ответственность в соответствии                       с законодательством Российской Федерации за безопасность участников                                соревнований, достоверность данных об участниках и уровне их подготовки,                           а также за поведение участников на соревнов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Заявки на участие в соревнованиях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едицинские заявки, заверенные бюджетным учреждением Ханты-                  </w:t>
      </w:r>
      <w:r>
        <w:rPr>
          <w:spacing w:val="-6"/>
          <w:sz w:val="28"/>
          <w:szCs w:val="28"/>
        </w:rPr>
        <w:t>Мансийского автономного округа – Югры «Клинический врачебно-физкультурный</w:t>
      </w:r>
      <w:r>
        <w:rPr>
          <w:sz w:val="28"/>
          <w:szCs w:val="28"/>
        </w:rPr>
        <w:t xml:space="preserve"> диспансер» филиал в городе Сургуте, подаются до 22 ноября 2016 года                         </w:t>
      </w:r>
      <w:r>
        <w:rPr>
          <w:spacing w:val="-4"/>
          <w:sz w:val="28"/>
          <w:szCs w:val="28"/>
        </w:rPr>
        <w:t>в МБУ ДО СДЮСШОР «Югория» по факсу: (3462)50-20-24. Телефон для справок:</w:t>
      </w:r>
      <w:r>
        <w:rPr>
          <w:sz w:val="28"/>
          <w:szCs w:val="28"/>
        </w:rPr>
        <w:t xml:space="preserve">                       (3462)50-20-25.</w:t>
      </w:r>
    </w:p>
    <w:p>
      <w:pPr>
        <w:pStyle w:val="Normal"/>
        <w:widowControl w:val="false"/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Заявочный лист оформляется согласно приложению к настоящему положению. </w:t>
      </w:r>
    </w:p>
    <w:p>
      <w:pPr>
        <w:pStyle w:val="Normal"/>
        <w:widowControl w:val="false"/>
        <w:autoSpaceDE w:val="false"/>
        <w:ind w:right="-55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крытого первенства города</w:t>
      </w:r>
    </w:p>
    <w:p>
      <w:pPr>
        <w:pStyle w:val="Normal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вольной борьбе среди </w:t>
      </w:r>
    </w:p>
    <w:p>
      <w:pPr>
        <w:pStyle w:val="Normal"/>
        <w:ind w:left="5529" w:hanging="0"/>
        <w:rPr/>
      </w:pPr>
      <w:r>
        <w:rPr>
          <w:bCs/>
          <w:sz w:val="28"/>
          <w:szCs w:val="28"/>
        </w:rPr>
        <w:t xml:space="preserve">юношей, посвященное </w:t>
      </w:r>
    </w:p>
    <w:p>
      <w:pPr>
        <w:pStyle w:val="Normal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6-годовщине со дня </w:t>
      </w:r>
    </w:p>
    <w:p>
      <w:pPr>
        <w:pStyle w:val="Normal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Ханты-Мансийского автономного округа – Югры</w:t>
      </w:r>
    </w:p>
    <w:p>
      <w:pPr>
        <w:pStyle w:val="Normal"/>
        <w:ind w:left="5664" w:hanging="41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5664" w:hanging="41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41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очный лис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портивной организации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оревнований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05"/>
        <w:gridCol w:w="1691"/>
        <w:gridCol w:w="1694"/>
        <w:gridCol w:w="372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разряд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подпись врача и печать лечебного учре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ив каждой фамилии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щен/не допущ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 врача и печа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го учреждения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 списке лица прошли надлежащую спортивную                            подготовку и к данному соревнованию подгот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портивной организации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(тренер)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М.П. спортивной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соревнованиям допущено ___________________________человек (пропись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              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/>
        <w:t>(Ф.И.О. врача)</w:t>
      </w:r>
      <w:r>
        <w:rPr>
          <w:sz w:val="28"/>
          <w:szCs w:val="28"/>
        </w:rPr>
        <w:t xml:space="preserve">                                                               </w:t>
      </w:r>
      <w:r>
        <w:rPr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«______»_________________20 __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>М.П. лечебного учреждения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Примечание: заявочный лист заполняется в трех экземплярах, один из которых</w:t>
      </w:r>
      <w:r>
        <w:rPr>
          <w:sz w:val="28"/>
          <w:szCs w:val="28"/>
        </w:rPr>
        <w:t xml:space="preserve"> остается в лечебном учреждении и хранится не менее трех лет.   </w:t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360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ind w:right="-13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right="-13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7</w:t>
            </w:r>
          </w:p>
          <w:p>
            <w:pPr>
              <w:pStyle w:val="Normal"/>
              <w:ind w:right="-13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right="-13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 ____________ № _______</w:t>
            </w:r>
          </w:p>
        </w:tc>
      </w:tr>
    </w:tbl>
    <w:p>
      <w:pPr>
        <w:pStyle w:val="Normal"/>
        <w:numPr>
          <w:ilvl w:val="0"/>
          <w:numId w:val="0"/>
        </w:numPr>
        <w:ind w:right="180" w:hanging="0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0" w:hanging="0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0" w:hanging="0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оложение</w:t>
      </w:r>
    </w:p>
    <w:p>
      <w:pPr>
        <w:pStyle w:val="Normal"/>
        <w:ind w:right="18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роведении открытого первенства города по дзюдо </w:t>
      </w:r>
    </w:p>
    <w:p>
      <w:pPr>
        <w:pStyle w:val="Normal"/>
        <w:ind w:right="18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реди юношей до 18 л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1. Соревнования проводятся в соответствии с календарным планом                       физкультурных мероприятий и спортивных мероприятий муниципального                     образования городской округ город Сургут на 2016 год, утвержденным                                     постановлением Администрации города от 01.02.2016 № 595, в рамках подпрограммы «Дополнительное образование в спортивных школах», утвержденной постановлением Администрации города от 13.12.2013 № 8989 «Об утверждении муниципальной программы «Развитие физической культуры и спорта в городе Сургуте на 2014 – 2030 годы», согласно официальным правилам соревнований по дзюдо, утвержденным Международной Федерацией дзюдо от 201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Цель и задачи проведения соревн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Популяризация и развитие борьбы дзюдо, определение сильнейших                              спортсменов города для участия в окружных соревнованиях, организация досуга детей и молодежи, формирование здорового образа жизни, повышение спортивного масте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уководство проведением соревнова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бщее руководство подготовкой и проведением соревнований                             осуществляет управление физической культуры и спорта.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2.2. Непосредственное проведение соревнований возлагается                                           на муниципальное автономное учреждение дополнительного образования                     специализированную детско-юношескую спортивную школу олимпийского                     резерва «Олимп» </w:t>
      </w:r>
      <w:r>
        <w:rPr>
          <w:rFonts w:eastAsia="Arial Unicode MS"/>
          <w:sz w:val="28"/>
          <w:szCs w:val="28"/>
        </w:rPr>
        <w:t>(далее ‒ МАУДО СДЮСШОР «Олимп»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ный судья соревнований: Горин Владимир Геннадьевич – судья                             1 катег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ный секретарь соревнований: Ткачев Дмитрий Геннадьевич – судья                        3 катег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главного судьи по медицинскому обслуживанию: Субочева Елена Валентино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ловия допуска к соревнования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К соревнованиям допускаются юноши 2000 – 2002 годов рождения – воспитанники спортивных школ, спортивных организаций, включенные                                  в медицинский заявочный лист, заверенный бюджетным учреждением здравоохранения Ханты-Мансийского автономного округа – Югры «Клинический                      врачебно-физкультурный диспансер» филиал в городе Сургуте, а также договор (оригинал) о страховании: несчастного случая, жизни, здоровья участников                    соревн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Состав команды: количество спортсменов не ограничено, один тренер (представитель), один судья (обязательно). Соревнования личные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соревнова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26 ноября 2016 года </w:t>
      </w:r>
      <w:r>
        <w:rPr>
          <w:bCs/>
          <w:sz w:val="28"/>
          <w:szCs w:val="28"/>
        </w:rPr>
        <w:t>по адресу: город Сургут, улица Мелик-Карамова, 12, культурно-спортивный комплекс «Геолог»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 ноября 2016 года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00 – 08.30 – </w:t>
      </w:r>
      <w:r>
        <w:rPr>
          <w:rFonts w:eastAsia="Arial Unicode MS"/>
          <w:sz w:val="28"/>
          <w:szCs w:val="28"/>
        </w:rPr>
        <w:t>официальное взвешивание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00 – открытие и начало соревнований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rFonts w:eastAsia="Arial Unicode MS"/>
          <w:spacing w:val="-6"/>
          <w:sz w:val="28"/>
          <w:szCs w:val="28"/>
        </w:rPr>
        <w:t>Весовые категории: 50 кг, 55 кг, 60 кг, 66 кг, 73 кг, 81 кг, 90 кг, 100 кг, + 100 кг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словия подведения итогов и определения победителей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Победители и призеры определяются согласно действующим правилам                    проведения соревнований по дзюд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аждой весовой категории разыгрывается первое, второе и два третьих места. В весовых категориях, насчитывающих 4 и менее участников – круговая система проведения. В весовых категориях от 5 до 8 участников – смешанная система проведения. В весовых категориях более 8 участников – олимпийская система про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граждение участников соревнований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6.1. </w:t>
      </w:r>
      <w:r>
        <w:rPr>
          <w:rFonts w:eastAsia="Arial Unicode MS"/>
          <w:sz w:val="28"/>
          <w:szCs w:val="28"/>
        </w:rPr>
        <w:t xml:space="preserve">Победители и призеры в каждой весовой категории награждаются                   медалями, дипломами соответствующих степеней и призами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6.2. Расходы, связанные с организацией, проведением соревнований                             и награждением победителей и призеров, в соответствии со сметой расходов                     осуществляет МАУДО СДЮСШОР «Олимп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еспечение безопасности участников и зрителей 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В целях обеспечения безопасности участников и зрителей, соревнования разрешается проводить в спортивных сооружениях города, отвечающих                         требованиям действующего законодательства, направленного на обеспечение общественного порядка и безопасности участников и зрителей, а также                            при условии наличия актов готовности физкультурного или спортивного                              сооружения к проведению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портсооружения несет ответственность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ых условий проведения сорев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ение общественного порядка и проведение необходимых мер                           безопасности по предотвращению возникновения внештатных ситуаций,                       угрожающих здоровью и жизни люд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надлежащего санитарного состояния мест проведения                         сорев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несет ответственность з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ение всеми участниками соревнований правил и требований                          соревн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и выполнение участниками соревнований требований техники безопасности,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медицинского обслуживания соревнований и оказание                       неотложной медицинской помощи в случае необход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главного судьи по медицинскому обслуживанию несет                      ответственность з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ение контроля допуска участников соревнований                                               по медицинским заявочным лист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бслуживание сорев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ренеры (представители команд) несут ответственность в соответствии                          с законодательством Российской Федерации за безопасность участников                               соревнований, достоверность данных об участниках и уровне их подготовки,                             а также поведение участников на соревнов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Заявки на участие в соревнован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очные листы подаются до 25 ноября 2016 года в муниципальное                         автономное учреждение дополнительного образования специализированную детско-юношескую спортивную школу олимпийского резерва «Олимп»                                 по телефону/факсу: (3462)26-70-33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явочный лист оформляется согласно приложению к настоящему положению.</w:t>
      </w:r>
    </w:p>
    <w:p>
      <w:pPr>
        <w:pStyle w:val="Normal"/>
        <w:jc w:val="both"/>
        <w:rPr>
          <w:spacing w:val="-6"/>
          <w:sz w:val="22"/>
          <w:szCs w:val="28"/>
        </w:rPr>
      </w:pPr>
      <w:r>
        <w:rPr>
          <w:spacing w:val="-6"/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ложению о проведении    первенства города по дзюдо среди юношей до 18 лет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очный лис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портивной организации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оревнований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05"/>
        <w:gridCol w:w="1691"/>
        <w:gridCol w:w="1694"/>
        <w:gridCol w:w="372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разряд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подпись врача и печать лечебного учре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ив каждой фамилии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щен/не допущ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 врача и печа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го учреждения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 списке лица прошли надлежащую спортивную подготовку и к данному соревнованию подгот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портивной организации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(тренер)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М.П. спортивной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соревнованиям допущено ___________________________человек (пропись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              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0"/>
          <w:szCs w:val="20"/>
        </w:rPr>
        <w:t>(Ф.И.О. врача)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«______»_________________20 __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0"/>
        </w:rPr>
        <w:t>М.П. лечебного учреж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Примечание: заявочный лист заполняется в трех экземплярах, один из которых</w:t>
      </w:r>
      <w:r>
        <w:rPr>
          <w:sz w:val="28"/>
          <w:szCs w:val="28"/>
        </w:rPr>
        <w:t xml:space="preserve"> остается в лечебном учреждении и хранится не менее трех лет. 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360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ind w:right="-13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right="-13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8</w:t>
            </w:r>
          </w:p>
          <w:p>
            <w:pPr>
              <w:pStyle w:val="Normal"/>
              <w:ind w:right="-13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right="-13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 ____________ № _______</w:t>
            </w:r>
          </w:p>
        </w:tc>
      </w:tr>
    </w:tbl>
    <w:p>
      <w:pPr>
        <w:pStyle w:val="Normal"/>
        <w:ind w:left="-36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36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36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ложение</w:t>
      </w:r>
    </w:p>
    <w:p>
      <w:pPr>
        <w:pStyle w:val="Normal"/>
        <w:ind w:left="-360" w:hanging="0"/>
        <w:jc w:val="center"/>
        <w:rPr/>
      </w:pPr>
      <w:r>
        <w:rPr>
          <w:iCs/>
          <w:sz w:val="28"/>
          <w:szCs w:val="28"/>
        </w:rPr>
        <w:t xml:space="preserve">о проведении Кубка города по лыжным гонкам –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 этап</w:t>
      </w:r>
    </w:p>
    <w:p>
      <w:pPr>
        <w:pStyle w:val="Normal"/>
        <w:ind w:left="-36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</w:t>
        <w:tab/>
        <w:t xml:space="preserve"> Соревнования проводятся в соответствии с календарным планом                 физкультурных мероприятий и спортивных соревнований муниципального                 образования городской округ город Сургут на 2016 год, утвержденным </w:t>
      </w:r>
      <w:r>
        <w:rPr>
          <w:spacing w:val="-4"/>
          <w:sz w:val="28"/>
          <w:szCs w:val="28"/>
        </w:rPr>
        <w:t>постановлением Администрации города от 01.02.2016 № 595, в рамках муниципальной</w:t>
      </w:r>
      <w:r>
        <w:rPr>
          <w:sz w:val="28"/>
          <w:szCs w:val="28"/>
        </w:rPr>
        <w:t xml:space="preserve">                      </w:t>
      </w:r>
      <w:r>
        <w:rPr>
          <w:spacing w:val="-4"/>
          <w:sz w:val="28"/>
          <w:szCs w:val="28"/>
        </w:rPr>
        <w:t>программы, утвержденной постановлением Администрации города от 13.12.2013</w:t>
      </w:r>
      <w:r>
        <w:rPr>
          <w:sz w:val="28"/>
          <w:szCs w:val="28"/>
        </w:rPr>
        <w:t xml:space="preserve"> № 8989 «Развитие физической культуры и спорта в городе Сургуте на 2014 – 2030 годы», согласно официальным правилам соревнований по лыжным гонкам, утвержденным приказом Министерства спорта России от 06.03.2014 № 1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Цель и задачи проведения соревн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и развитие лыжных гонок, повышение спортивного                               мастерства, определение сильнейших спортсменов города для участия                                          в окружных соревнованиях, организация досуга детей и молодежи                                            и формирование здорового образа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уководство проведением соревнова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Общее руководство подготовкой и проведением соревнований                          осуществляет управление физической культуры и 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Непосредственное руководство организацией соревнований возлагается на муниципальное бюджетное учреждение дополнительного образования                         специализированную детско-юношескую спортивную школу олимпийского                резерва по зимним видам спорта «Кедр» (далее ‒ МБУ ДО СДЮСШОР «Кедр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ный судья соревнований: Флусов Алексей Сергеевич – судья                                   3 катег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 соревнований: Даньшина Наталья Ивано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главного судьи по медицинскому обслуживанию: Киселева Наталья Викторовн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ловия допуска к соревнования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К соревнованиям допускаются юноши и девушки 1999 – 2007 годов рождения – воспитанники спортивных школ, спортивных организаций, в                           ключенные в медицинский заявочный лист, заверенный бюджетным                               учреждением Ханты-Мансийского автономного округа – Югры «Клинический врачебно-физкультурный диспансер» филиал в городе Сургуте, а также договор (оригинал) о страховании: несчастного случая, жизни, здоровья участников                     соревнования. Отбор на региональные соревнования среди юношей и девушек 2001 – 2002 годов рождения, 2003 – 2004 годов ро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Состав команды: количество спортсменов не ограничено, один тренер, один представить. Соревнования личны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соревнова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ревнования проводятся 10 декабря 2016 года – 11 декабря 2016 года                     по адресу: Сургутский район, поселок Барсово, улица Олимпийская, база                 «Олимп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7 декабря 2016 г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30 – заседание судейской коллегии по адресу: город Сургут, улица                      Федорова, дом 7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 декабря 2016 г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30 – открытие сорев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00 – начало соревновани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ль гонки – свободный, в 11.00 – старт участников соревнования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700"/>
        <w:gridCol w:w="2793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груп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3 – 2004 годов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2001 – 2002 годов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м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1999 – 2000 годов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м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м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567"/>
        <w:jc w:val="center"/>
        <w:rPr/>
      </w:pPr>
      <w:r>
        <w:rPr>
          <w:sz w:val="28"/>
          <w:szCs w:val="28"/>
        </w:rPr>
        <w:t xml:space="preserve">11 декабря 2016 года, стиль гонки ‒ классический, в 11.00 ‒ начало старт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694"/>
        <w:gridCol w:w="2799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групп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2005 – 2006 годов р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3 – 2004 годов р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2001 – 2002 годов р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1999 – 2000 годов р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м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словия подведения итогов и определения победителей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Победители и призеры соревнований определяются по наименьшему                    времени, показанному при прохождении дистанции, среди юношей и девушек                    в каждой возрастной группе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аграждение участников соревнований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Участники соревнований, занявшие 1, 2, 3 место в каждой возрастной группе, награждаются медалями и дипломами соответствующих степене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2. Расходы, связанные с организацией, проведением соревнований                             и награждением победителей и призеров, осуществляет МБУ ДО СДЮСШОР «Кедр»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Обеспечение безопасности участников и зрителей</w:t>
      </w:r>
    </w:p>
    <w:p>
      <w:pPr>
        <w:pStyle w:val="Normal"/>
        <w:tabs>
          <w:tab w:val="clear" w:pos="709"/>
          <w:tab w:val="left" w:pos="18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В целях обеспечения безопасности участников и зрителей, соревнования разрешается проводить в спортивных сооружениях города, отвечающих                           требованиям действующего законодательства, направленного на обеспечение общественного порядка и безопасности участников и зрителей, а также                            при условии наличия актов готовности физкультурного или спортивного                           сооружения к проведению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портсооружения несет ответственность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ых условий проведения сорев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ение общественного порядка и проведение необходимых мер                    безопасности по предотвращению возникновения внештатных ситуаций,                     угрожающих здоровью и жизни люд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надлежащего санитарного состояния мест проведения                           сорев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несет ответственность з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ение всеми участниками соревнований правил и требований                       соревн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и выполнение участниками соревнований требований техники безопасности,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медицинского обслуживания соревнований и оказание                        неотложной медицинской помощи в случае необход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главного судьи по медицинскому обслуживанию несет                           ответственность з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ение контроля допуска участников соревнований                                         по медицинским заявочным лист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бслуживание сорев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ренеры (представители команд) несут ответственность в соответствии                       с законодательством Российской Федерации за безопасность участников                            соревнований, достоверность данных об участниках и уровне их подготовки,               а также поведение участников на соревнов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Заявки на участие в соревнова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е заявки, заверенные бюджетным учреждением Ханты-                       </w:t>
      </w:r>
      <w:r>
        <w:rPr>
          <w:spacing w:val="-4"/>
          <w:sz w:val="28"/>
          <w:szCs w:val="28"/>
        </w:rPr>
        <w:t>Мансийского автономного округа – Югры «Клинический врачебно-физкультурный</w:t>
      </w:r>
      <w:r>
        <w:rPr>
          <w:sz w:val="28"/>
          <w:szCs w:val="28"/>
        </w:rPr>
        <w:t xml:space="preserve"> диспансер» филиал в городе Сургуте, подаются до 07 декабря 2016 года                                в МБУ ДО СДЮСШОР «Кедр» по адресу: город Сургут, улица Федорова, 73. Телефон для справок: (3462)93-74-6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kedr</w:t>
      </w:r>
      <w:r>
        <w:rPr>
          <w:sz w:val="28"/>
          <w:szCs w:val="28"/>
        </w:rPr>
        <w:t>86@</w:t>
      </w:r>
      <w:r>
        <w:rPr>
          <w:sz w:val="28"/>
          <w:szCs w:val="28"/>
          <w:lang w:val="en-US"/>
        </w:rPr>
        <w:t>inbo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явочный лист оформляется согласно приложению к настоящему положению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</w:t>
      </w:r>
    </w:p>
    <w:p>
      <w:pPr>
        <w:pStyle w:val="Heading4"/>
        <w:ind w:left="5954" w:right="21" w:hanging="0"/>
        <w:jc w:val="left"/>
        <w:rPr>
          <w:iCs/>
          <w:szCs w:val="28"/>
        </w:rPr>
      </w:pPr>
      <w:r>
        <w:rPr>
          <w:szCs w:val="28"/>
        </w:rPr>
        <w:t xml:space="preserve">Кубка города </w:t>
      </w:r>
      <w:r>
        <w:rPr>
          <w:iCs/>
          <w:szCs w:val="28"/>
        </w:rPr>
        <w:t xml:space="preserve">по лыжным </w:t>
      </w:r>
    </w:p>
    <w:p>
      <w:pPr>
        <w:pStyle w:val="Heading4"/>
        <w:ind w:left="5954" w:right="21" w:hanging="0"/>
        <w:jc w:val="left"/>
        <w:rPr>
          <w:bCs/>
          <w:i/>
          <w:i/>
          <w:szCs w:val="28"/>
        </w:rPr>
      </w:pPr>
      <w:r>
        <w:rPr>
          <w:iCs/>
          <w:szCs w:val="28"/>
        </w:rPr>
        <w:t xml:space="preserve">гонкам – </w:t>
      </w:r>
      <w:r>
        <w:rPr>
          <w:szCs w:val="28"/>
          <w:lang w:val="en-US"/>
        </w:rPr>
        <w:t>I</w:t>
      </w:r>
      <w:r>
        <w:rPr>
          <w:szCs w:val="28"/>
        </w:rPr>
        <w:t xml:space="preserve"> этап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очный лис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портивной организации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оревнований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06"/>
        <w:gridCol w:w="1693"/>
        <w:gridCol w:w="1695"/>
        <w:gridCol w:w="372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разряд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подпись врача и печать лечебного учре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ив каждой фамилии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щен/ не допущ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 врача и печа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го учреждения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 списке лица прошли надлежащую спортивную подготовку и к данному соревнованию подгот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портивной организации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(тренер)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М.П. спортивной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соревнованиям допущено ___________________________человек (пропись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              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0"/>
          <w:szCs w:val="20"/>
        </w:rPr>
        <w:t>(Ф.И.О. врача)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«______»_________________20 __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0"/>
        </w:rPr>
        <w:t>М.П. лечебного учреж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Примечание: заявочный лист заполняется в трех экземплярах, один из которых</w:t>
      </w:r>
      <w:r>
        <w:rPr>
          <w:sz w:val="28"/>
          <w:szCs w:val="28"/>
        </w:rPr>
        <w:t xml:space="preserve"> остается в лечебном учреждении и хранится не менее трех лет.   </w:t>
      </w:r>
    </w:p>
    <w:p>
      <w:pPr>
        <w:pStyle w:val="Style15"/>
        <w:jc w:val="center"/>
        <w:rPr/>
      </w:pPr>
      <w:r>
        <w:rPr/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360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ind w:right="-13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right="-13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9</w:t>
            </w:r>
          </w:p>
          <w:p>
            <w:pPr>
              <w:pStyle w:val="Normal"/>
              <w:ind w:right="-13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right="-13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 ____________ № _______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right="2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360" w:right="20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4"/>
        <w:ind w:left="-360" w:right="201" w:hanging="0"/>
        <w:rPr>
          <w:bCs/>
          <w:i/>
          <w:i/>
          <w:szCs w:val="28"/>
        </w:rPr>
      </w:pPr>
      <w:r>
        <w:rPr>
          <w:szCs w:val="28"/>
        </w:rPr>
        <w:t>о проведении городских соревнований по лыжным гонкам</w:t>
      </w:r>
    </w:p>
    <w:p>
      <w:pPr>
        <w:pStyle w:val="Heading4"/>
        <w:ind w:left="-360" w:right="201" w:hanging="0"/>
        <w:rPr>
          <w:bCs/>
          <w:i/>
          <w:i/>
          <w:szCs w:val="28"/>
        </w:rPr>
      </w:pPr>
      <w:r>
        <w:rPr>
          <w:szCs w:val="28"/>
        </w:rPr>
        <w:t>«Новогодняя гонка»</w:t>
      </w:r>
    </w:p>
    <w:p>
      <w:pPr>
        <w:pStyle w:val="Normal"/>
        <w:ind w:firstLine="709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Соревнования проводятся в соответствии с календарным планом                       физкультурных мероприятий и спортивных соревнований муниципального                   образования городской округ город Сургут на 2016 год, утвержденным                                 постановлением Администрации города от 01.02.2016 № 595, в рамках муниципальной программы, утвержденной постановлением Администрации города                    от 13.12.2013 № 8989 «Развитие физической культуры и спорта в городе Сургуте на 2014 – 2030 годы», согласно официальным правилам соревнований                                  по лыжным гонкам, утвержденным приказом Министерства спорта России                               от 06.03.2014 № 1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Цель и задачи проведения соревн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пуляризация и развитие лыжных гонок, повышение спортивного                            мастерства, определение сильнейших спортсменов города для участия                                  в окружных соревнованиях, организация досуга детей и молодежи                                            и формирование здорового образа жизн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уководство проведением соревнова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Общее руководство подготовкой и проведением соревнований                       осуществляет управление физической культуры и спор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Непосредственное руководство организацией соревнований возлагается на муниципальное бюджетное учреждение дополнительного образования                       специализированную детско-юношескую спортивную школу олимпийского                   резерва по зимним видам спорта «Кедр» (далее ‒ МБУ ДО СДЮСШОР «Кедр»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ный судья соревнований: Кузнецов Сергей Федорович – судья                                 3 катег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 соревнований: Шорина Ирина Василье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главного судьи по медицинскому обслуживанию: Видоменко Наталья Борисовн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ловия допуска к соревнования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К соревнованиям допускаются юноши и девушки 1999 – 2007 годов                   рождения и младше – воспитанники спортивных школ, спортивных организаций, включенные в медицинский заявочный лист, заверенный бюджетным                              учреждением Ханты-Мансийского автономного округа – Югры «Клинический врачебно-физкультурный диспансер» филиал в городе Сургуте, а также договор (оригинал) о страховании: несчастного случая, жизни, здоровья участников                    соревн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Состав команды: количество спортсменов не ограничено, два тренера   и (или) один представитель. Соревнования личны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соревнова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18 декабря 2016 года по адресу: город Сургут, Югорский тракт, 5, «Спортивное ядро в микрорайоне 35А», лыжероллерная тра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 декабря 2016 г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30 – заседание судейской коллегии по адресу: город Сургут, улица                    Федорова, 7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 декабря 2016 г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30 – открытие сорев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.00 – начало соревнований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иль гонки ‒ свободный, в 11.00 ‒ старт участников соревнова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2410"/>
        <w:gridCol w:w="2126"/>
      </w:tblGrid>
      <w:tr>
        <w:trPr>
          <w:trHeight w:val="38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и младш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 км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– 2006 годов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 км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– 2004 годов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3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3 км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 – 2002 годов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5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3 км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 – 2000 годов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5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3 км</w:t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словия подведения итогов и определения победите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бедители и призеры соревнований определяются по наименьшему                    времени, показанному при прохождении дистанции, среди юношей и девушек                      в каждой возрастной группе.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граждение участников соревнова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1. Участники соревнований, занявшие 1, 2, 3 мест, в каждой возрастной группе, награждаются медалями и дипломами соответствующих степен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2. Расходы, связанные с организацией, проведением соревнований                              и награждением победителей и призеров, осуществляет МБУ ДО СДЮСШОР «Кедр». </w:t>
      </w:r>
    </w:p>
    <w:p>
      <w:pPr>
        <w:pStyle w:val="Heading3"/>
        <w:tabs>
          <w:tab w:val="clear" w:pos="709"/>
          <w:tab w:val="left" w:pos="-360" w:leader="none"/>
        </w:tabs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беспечение безопасности участников и зр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беспечения безопасности участников и зрителей, соревнования разрешается проводить в спортивных сооружениях города, отвечающих                             требованиям действующего законодательства, направленного на обеспечение общественного порядка и безопасности участников и зрителей, а также                           при условии наличия актов готовности физкультурного или спортивного                          сооружения к проведению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портсооружения несет ответственность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ых условий проведения соревн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ение общественного порядка и проведение необходимых мер                       безопасности по предотвращению возникновения внештатных ситуаций,                     угрожающих здоровью и жизни люд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надлежащего санитарного состояния мест проведения                        сорев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несет ответственность з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ение всеми участниками соревнований правил и требований                        соревн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и выполнение участниками соревнований требований техники безопасности,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медицинского обслуживания соревнований и оказание                       неотложной медицинской помощи в случае необход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главного судьи по медицинскому обслуживанию несет                          ответственность з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ение контроля допуска участников соревнований                                         по медицинским заявочным лист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бслуживание сорев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ренеры (представители команд) несут ответственность в соответствии                        с законодательством Российской Федерации за безопасность участников                          соревнований, достоверность данных об участниках и уровне их подготовки,                      а также поведение участников на соревнов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Заявки на участие в соревнова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е заявки, заверенные бюджетным учреждением Ханты-                     Мансийского автономного округа – Югры «Клинический врачебно-                                        физкультурный диспансер» филиал в городе Сургуте, подаются до 14 декабря 2016 года в МБУ ДО СДЮСШОР «Кедр» по адресу: город Сургут, улица                         Федорова, 73. Телефон для справок: (3462)93-74-6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kedr86@inbox.ru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явочный лист оформляется согласно приложению к настоящему положению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ю о проведении</w:t>
      </w:r>
    </w:p>
    <w:p>
      <w:pPr>
        <w:pStyle w:val="Normal"/>
        <w:keepNext w:val="true"/>
        <w:numPr>
          <w:ilvl w:val="0"/>
          <w:numId w:val="0"/>
        </w:numPr>
        <w:ind w:left="5954" w:right="21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городских соревнований</w:t>
      </w:r>
    </w:p>
    <w:p>
      <w:pPr>
        <w:pStyle w:val="Normal"/>
        <w:keepNext w:val="true"/>
        <w:numPr>
          <w:ilvl w:val="0"/>
          <w:numId w:val="0"/>
        </w:numPr>
        <w:ind w:left="5954" w:right="21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 лыжным гонкам</w:t>
      </w:r>
    </w:p>
    <w:p>
      <w:pPr>
        <w:pStyle w:val="Normal"/>
        <w:keepNext w:val="true"/>
        <w:numPr>
          <w:ilvl w:val="0"/>
          <w:numId w:val="0"/>
        </w:numPr>
        <w:ind w:left="5954" w:right="21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«Новогодняя гонка»</w:t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очный лис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портивной организации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оревнований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05"/>
        <w:gridCol w:w="1691"/>
        <w:gridCol w:w="1694"/>
        <w:gridCol w:w="372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разряд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подпись врача и печать лечебного учре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ив каждой фамилии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щен/не допущ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 врача и печа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го учреждения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 списке лица прошли надлежащую спортивную                      подготовку и к данному соревнованию подгот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спортивной организации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(тренер)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М.П. спортивной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соревнованиям допущено ___________________________человек (пропись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              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0"/>
          <w:szCs w:val="20"/>
        </w:rPr>
        <w:t>(Ф.И.О. врача)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«______»_________________20 __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0"/>
        </w:rPr>
        <w:t>М.П. лечебного учреж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Примечание: заявочный лист заполняется в трех экземплярах, один из которых</w:t>
      </w:r>
      <w:r>
        <w:rPr>
          <w:sz w:val="28"/>
          <w:szCs w:val="28"/>
        </w:rPr>
        <w:t xml:space="preserve"> остается в лечебном учреждении и хранится не менее трех лет.   </w:t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21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  <w:gridCol w:w="10672"/>
      </w:tblGrid>
      <w:tr>
        <w:trPr/>
        <w:tc>
          <w:tcPr>
            <w:tcW w:w="10672" w:type="dxa"/>
            <w:tcBorders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4332"/>
            </w:tblGrid>
            <w:tr>
              <w:trPr/>
              <w:tc>
                <w:tcPr>
                  <w:tcW w:w="6124" w:type="dxa"/>
                  <w:tcBorders/>
                </w:tcPr>
                <w:p>
                  <w:pPr>
                    <w:pStyle w:val="Normal"/>
                    <w:snapToGrid w:val="false"/>
                    <w:ind w:right="-1333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332" w:type="dxa"/>
                  <w:tcBorders/>
                </w:tcPr>
                <w:p>
                  <w:pPr>
                    <w:pStyle w:val="Normal"/>
                    <w:ind w:right="-1333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30</w:t>
                  </w:r>
                </w:p>
                <w:p>
                  <w:pPr>
                    <w:pStyle w:val="Normal"/>
                    <w:ind w:right="-1333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постановлению</w:t>
                  </w:r>
                </w:p>
                <w:p>
                  <w:pPr>
                    <w:pStyle w:val="Normal"/>
                    <w:ind w:right="-1333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дминистрации города</w:t>
                  </w:r>
                </w:p>
                <w:p>
                  <w:pPr>
                    <w:pStyle w:val="Normal"/>
                    <w:ind w:right="-1333"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т ____________ № 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672" w:type="dxa"/>
            <w:tcBorders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9"/>
              <w:gridCol w:w="3827"/>
            </w:tblGrid>
            <w:tr>
              <w:trPr/>
              <w:tc>
                <w:tcPr>
                  <w:tcW w:w="6629" w:type="dxa"/>
                  <w:tcBorders/>
                </w:tcPr>
                <w:p>
                  <w:pPr>
                    <w:pStyle w:val="Normal"/>
                    <w:snapToGrid w:val="false"/>
                    <w:ind w:right="-1333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ind w:right="-1333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риложение </w:t>
                  </w:r>
                </w:p>
                <w:p>
                  <w:pPr>
                    <w:pStyle w:val="Normal"/>
                    <w:ind w:right="-1333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постановлению</w:t>
                  </w:r>
                </w:p>
                <w:p>
                  <w:pPr>
                    <w:pStyle w:val="Normal"/>
                    <w:ind w:right="-1333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дминистрации города</w:t>
                  </w:r>
                </w:p>
                <w:p>
                  <w:pPr>
                    <w:pStyle w:val="Normal"/>
                    <w:ind w:right="-1333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 _________ №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первенства города по плаванию среди юнош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999 – 2001, 2002 – 2004 годов рождения, девушек 2001 – 2003, </w:t>
      </w:r>
    </w:p>
    <w:p>
      <w:pPr>
        <w:pStyle w:val="Normal"/>
        <w:jc w:val="center"/>
        <w:rPr/>
      </w:pPr>
      <w:r>
        <w:rPr>
          <w:sz w:val="28"/>
          <w:szCs w:val="28"/>
        </w:rPr>
        <w:t>2004 – 2006 годов ро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1.1. Соревнования проводятся в соответствии с календарным планом                     физкультурных мероприятий и спортивных мероприятий муниципального                      образования городской округ город Сургут на 2016 год, утвержденным постановлением Администрации города от 01.02.2016 № 595, в рамках подпрограммы «Дополнительное образование в спортивных школах», утвержденной постановлением Администрации города от 13.12.2013 № 8989 «Об утверждении                               муниципальной программы «Развитие физической культуры и спорта в городе Сургуте на 2014 – 2030 годы», согласно официальным правилами соревнований </w:t>
      </w:r>
      <w:r>
        <w:rPr>
          <w:spacing w:val="-4"/>
          <w:sz w:val="28"/>
          <w:szCs w:val="28"/>
        </w:rPr>
        <w:t>по плаванию, утвержденным Президиумом Всероссийской Федерацией плавания</w:t>
      </w:r>
      <w:r>
        <w:rPr>
          <w:sz w:val="28"/>
          <w:szCs w:val="28"/>
        </w:rPr>
        <w:t xml:space="preserve">                 в 2008 год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Цель и задачи проведения соревновани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Популяризация и развитие спортивного плавания, повышение спортивного мастерства, определение сильнейших спортсменов города для участия                                              </w:t>
      </w:r>
      <w:r>
        <w:rPr>
          <w:spacing w:val="-4"/>
          <w:sz w:val="28"/>
          <w:szCs w:val="28"/>
        </w:rPr>
        <w:t>в окружных соревнованиях, организация досуга детей и молодежи и формирование</w:t>
      </w:r>
      <w:r>
        <w:rPr>
          <w:sz w:val="28"/>
          <w:szCs w:val="28"/>
        </w:rPr>
        <w:t xml:space="preserve"> здорового образа жизн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уководство проведением соревнова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бщее руководство подготовкой и проведением соревнований                        осуществляет управление физической культуры и спорта.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2.2. Непосредственное проведение соревнований возлагается                                            на муниципальное автономное учреждение дополнительного образования                       специализированную детско-юношескую спортивную школу олимпийского                    резерва «Олимп» (далее – МАУДО СДЮСШОР «Олимп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ный судья соревнований: Гришин Денис Вячеславович – судья                            1 катег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вный секретарь соревнований: Королькова Олеся Сергеевна – судья                       1 категор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судьи по медицинскому обслуживанию: Субочева Елена Валентино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ловия допуска к соревнованиям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 участию в соревнованиях допускаются юноши 1999 – 2001, 2002 – 2004 годов рождения, девушки 2001 – 2003, 2004 – 2006 годов рождения –                       воспитанники    спортивных    школ,   спортивных   организаций,   включенные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заявочный лист, заверенный бюджетным учреждением Ханты-Мансийского автономного округа – Югры «Клинический врачебно-физкультурный                                диспансер» филиал в городе Сургуте, а также</w:t>
      </w:r>
      <w:r>
        <w:rPr>
          <w:color w:val="000000"/>
          <w:sz w:val="28"/>
          <w:szCs w:val="28"/>
        </w:rPr>
        <w:t xml:space="preserve"> договор (оригинал) о страховании: несчастного случая, жизни, здоровья участников соревн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</w:t>
      </w:r>
      <w:r>
        <w:rPr>
          <w:sz w:val="28"/>
          <w:szCs w:val="28"/>
        </w:rPr>
        <w:t xml:space="preserve"> Состав команды: количество спортсменов не ограничено, один тренер или представитель, один судья (обязательно). Соревнования личны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соревн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ревнования проводятся с 23 декабря 2016 года по 24 декабря 2016 года                   по адресу: город Сургут, улица 30 лет Победы, дом 22а, плавательный бассейн «Водолей».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 декабря 2016 года: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13.30 – заседание судейской коллегии;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14.00 – разминка участников соревнований;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14.45 – открытие соревнований;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00 – начало соревнований.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декабря 2016 года: 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14.00 – разминка участников соревнований;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14.30 – начало соревнований;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00 – церемония награждения.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4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 – 23 декабря 201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нь – 24 декабря 20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 м батт. ‒ девушки, юнош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 м брасс  ‒ девушки, юнош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 м н/сп. ‒ девушки, юнош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 в/ст. ‒ девушки, юнош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м брасс  ‒ девушки, юнош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м батт. ‒  девушки, юнош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м в/ст. ‒ девушки, юнош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м н/сп. ‒  девушки, юнош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 м к/пл. ‒ девушки, юнош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м к/пл. ‒ девушки, юнош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0 м в/ст. ‒ девушки, юнош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 м в/ст. ‒ девушки, юнош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 м батт. ‒ девушки, юнош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 м брасс  ‒ девушки, юнош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 м н/сп. ‒ девушки, юнош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 м в/ст. ‒ девушки, юнош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стафета 4×50 в/ст – смешанна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стафета 4×50 комб – смешанна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лывы комплектуются по предварительным результата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льнейший заплыв – послед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словия подведения итогов и определения победителей соревнования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Каждый участник имеет право выступать не более чем в трех индивидуальных</w:t>
      </w:r>
      <w:r>
        <w:rPr>
          <w:sz w:val="28"/>
          <w:szCs w:val="28"/>
        </w:rPr>
        <w:t xml:space="preserve"> видах программы и в одном виде многоборья (50 + 100 + 200 в/ст, н/сп, брасс,                баттерфляй,100 + 200 кпл, 400 + 800 стайеры в/ст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Победители и призеры соревнований определяются по наилучшему результату в каждой возрастной группе по сумме многоборья (таблица </w:t>
      </w:r>
      <w:r>
        <w:rPr>
          <w:sz w:val="28"/>
          <w:szCs w:val="28"/>
          <w:lang w:val="en-US"/>
        </w:rPr>
        <w:t>FINA</w:t>
      </w:r>
      <w:r>
        <w:rPr>
          <w:sz w:val="28"/>
          <w:szCs w:val="28"/>
        </w:rPr>
        <w:t xml:space="preserve"> 2004 года). В эстафетном плавании принимают участие по одному спортсмену из каждой возрастной групп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граждение участников соревнований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6.1. Победители и призеры соревнований в многоборье награждаются                    памятными призами, медалями и дипломами соответствующих степене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Победители и призеры соревнований в эстафетном плавании награждаются дипломами соответствующих степеней.</w:t>
      </w:r>
    </w:p>
    <w:p>
      <w:pPr>
        <w:pStyle w:val="23"/>
        <w:tabs>
          <w:tab w:val="clear" w:pos="709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6.3.</w:t>
        <w:tab/>
        <w:t xml:space="preserve"> Расходы, связанные с организацией, проведением соревнований                             и награждением победителей и призеров, в соответствии со сметой расходов                       осуществляет МАУДО СДЮСШОР «Олимп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еспечение безопасности участников и зрителей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беспечения безопасности участников и зрителей, соревнования разрешается проводить в спортивных сооружениях города, отвечающих                          требованиям действующего законодательства, направленного на обеспечение общественного порядка и безопасности участников и зрителей, а также                             при условии наличия актов готовности физкультурного или спортивного                             сооружения к проведению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портсооружения несет ответственность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ых условий проведения сорев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ение общественного порядка и проведение необходимых мер                   безопасности по предотвращению возникновения внештатных ситуаций,                      угрожающих здоровью и жизни люд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надлежащего санитарного состояния мест проведения                      сорев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несет ответственность з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ение всеми участниками соревнований правил и требований                     соревн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и выполнение участниками соревнований требований техники безопасности,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медицинского обслуживания соревнований и оказание                      неотложной медицинской помощи в случае необход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главного судьи по медицинскому обслуживанию несет                           ответственность з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ение контроля допуска участников соревнований                                         по медицинским заявочным лист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бслуживание сорев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ренеры (представители команд) несут ответственность в соответствии                       с законодательством Российской Федерации за безопасность участников                           соревнований, достоверность данных об участниках и уровне их подготовки,                         а также поведение участников на соревнов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Заявки на участие в соревновании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Технические заявки подаются до 19 декабря 2016 года                                                                    в МАУДО СДЮСШОР «Олимп» по факсу: (3462)24-30-60. Телефон для справок: (3462)64-15-05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явочный лист оформляется согласно приложению к настоящему положению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   первенства города по плаванию среди юношей 1999 – 2001,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2002 – 2004 годов рождения,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девушек 2001 – 2003, 2004 – 2006 годов р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очный лис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портивной организации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оревнований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06"/>
        <w:gridCol w:w="1693"/>
        <w:gridCol w:w="1695"/>
        <w:gridCol w:w="372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зрас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8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ртивный разряд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ата, подпись врача и печать лечебного учреждени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ротив каждой фамилии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пущен/ не допуще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(подпись врача и печат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чебного учреждения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 списке лица прошли надлежащую спортивную подготовку и к данному соревнованию подгот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портивной организации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(тренер)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М.П. спортивной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соревнованиям допущено ___________________________человек (пропись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              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/>
        <w:t>(Ф.И.О. врача)</w:t>
      </w:r>
      <w:r>
        <w:rPr>
          <w:sz w:val="28"/>
          <w:szCs w:val="28"/>
        </w:rPr>
        <w:t xml:space="preserve">                                                               </w:t>
      </w:r>
      <w:r>
        <w:rPr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«______»_________________20 __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>М.П. лечебного учреж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Примечание: заявочный лист заполняется в трех экземплярах, один из которых</w:t>
      </w:r>
      <w:r>
        <w:rPr>
          <w:sz w:val="28"/>
          <w:szCs w:val="28"/>
        </w:rPr>
        <w:t xml:space="preserve"> остается в лечебном учреждении и хранится не менее трех лет.   </w:t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31 </w:t>
      </w:r>
    </w:p>
    <w:p>
      <w:pPr>
        <w:pStyle w:val="Normal"/>
        <w:keepNext w:val="true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keepNext w:val="true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keepNext w:val="true"/>
        <w:numPr>
          <w:ilvl w:val="0"/>
          <w:numId w:val="0"/>
        </w:numPr>
        <w:ind w:left="5954" w:hanging="0"/>
        <w:outlineLvl w:val="0"/>
        <w:rPr/>
      </w:pPr>
      <w:r>
        <w:rPr>
          <w:sz w:val="28"/>
          <w:szCs w:val="28"/>
        </w:rPr>
        <w:t>от ____________ № 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чемпионата города по пауэрлифтингу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 xml:space="preserve">1.1. </w:t>
      </w:r>
      <w:r>
        <w:rPr>
          <w:sz w:val="28"/>
          <w:szCs w:val="28"/>
        </w:rPr>
        <w:t>Соревнования проводятся в соответствии с календарным планом                        физкультурных мероприятий и спортивных мероприятий муниципального                     образования городской округ город Сургут на 2016 год, утвержденным                               постановлением Администрации города от 01.02.2016 № 595, в рамках                                   муниципальной программы, утвержденной постановлением Администрации                         города от 13.12.2013 № 8989 «Развитие физической культуры и спорта в городе Сургуте на 2014 – 2030 годы»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гласно официальным правилам соревнований                             по пауэрлифтингу, утвержденным Федерацией пауэрлифтинга России.</w:t>
      </w:r>
      <w:r>
        <w:rPr>
          <w:b/>
          <w:bCs/>
          <w:sz w:val="28"/>
          <w:szCs w:val="28"/>
        </w:rPr>
        <w:tab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Цели и задачи проведения соревн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пуляризация, пропаганда и развитие пауэрлифтинга, привлечение                       жителей города к систематическим занятиям физической культурой и спортом, повышение спортивного мастерства, выявление сильнейших спортсменов         для участия в региональных соревнованиях, организация досуга молодежи                       и формирование здорового образа жизн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. Руководство проведением соревнования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  <w:t xml:space="preserve"> Общее руководство подготовкой и проведением соревнований                       осуществляет </w:t>
      </w:r>
      <w:r>
        <w:rPr>
          <w:sz w:val="28"/>
          <w:szCs w:val="28"/>
        </w:rPr>
        <w:t>управление физической культуры и спорт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2. Непосредственное проведение соревнований возлагается                                            на </w:t>
      </w:r>
      <w:r>
        <w:rPr>
          <w:sz w:val="28"/>
          <w:szCs w:val="28"/>
        </w:rPr>
        <w:t>муниципальное бюджетное учреждение дополнительного образования                      специализированную детско-юношескую спортивную школу олимпийского                   резерва «Ермак»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Главный судья соревнований: Машинцов Сергей Сергеевич – судья                           1 категори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ный секретарь соревнований: Васюков Евгений Сергеевич – судья                         1 категории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судьи по медицинскому обслуживанию: Суровикина Юлия Николае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Условия допуска к соревновани</w:t>
      </w:r>
      <w:r>
        <w:rPr>
          <w:sz w:val="28"/>
          <w:szCs w:val="28"/>
        </w:rPr>
        <w:t>ю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К соревнованиям допускаются </w:t>
      </w:r>
      <w:r>
        <w:rPr>
          <w:sz w:val="28"/>
          <w:szCs w:val="28"/>
        </w:rPr>
        <w:t>воспитанники спортивных школ,                             спортивных организаций</w:t>
      </w:r>
      <w:r>
        <w:rPr>
          <w:sz w:val="28"/>
          <w:szCs w:val="28"/>
          <w:lang w:val="en-US"/>
        </w:rPr>
        <w:t xml:space="preserve"> 2002 года рождения и старше, включенные 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en-US"/>
        </w:rPr>
        <w:t xml:space="preserve">в медицинский заявочный лист, заверенный бюджетным учреждением 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Ханты-Мансийского автономного округ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Ю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ры «Клиническ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врачебно-физкультурны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диспансер» фили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в городе Сургуте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имеющие документ, удостоверяющий личность (паспор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ли свидетель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 рождении), договор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о страховании (оригинал): несчастных случаев, жизни, здоровья участников соревнования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Состав команды: количество спортсменов не ограничено, </w:t>
      </w:r>
      <w:r>
        <w:rPr>
          <w:sz w:val="28"/>
          <w:szCs w:val="28"/>
        </w:rPr>
        <w:t>один</w:t>
      </w:r>
      <w:r>
        <w:rPr>
          <w:sz w:val="28"/>
          <w:szCs w:val="28"/>
          <w:lang w:val="en-US"/>
        </w:rPr>
        <w:t xml:space="preserve"> тренер 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>или представитель. Соревнования личные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соревн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16 октября 2016 года по адресу: город Сургут,                           улица Энергетиков, 47, спортивно-оздоровительный комплекс «Энергетик»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</w:rPr>
        <w:t xml:space="preserve">14 октября 2016 года в 16.00 – заседание судейской коллегии состоится                   по адресу: город Сургут, улица Энергетиков, 47, спортивно-оздоровительный комплекс «Энергетик». 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</w:rPr>
        <w:t xml:space="preserve">Программа соревнований проводится по трем видам упражнений:                                приседание со штангой на плечах, жим лежа, тяга станова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 октября 2016 года в 09.00 – взвешивание участников соревн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 октября 2016 года в 10.45 – открытие соревн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 октября 2016 года в 11.00 – начало соревн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 октября 2016 года в 16.00 – награждение победителей и призеров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есовые категор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Мужчины: 59 кг, 66 кг, 74 кг, 83 кг, 93 кг, 105</w:t>
      </w:r>
      <w:r>
        <w:rPr>
          <w:sz w:val="28"/>
          <w:szCs w:val="28"/>
        </w:rPr>
        <w:t xml:space="preserve"> кг</w:t>
      </w:r>
      <w:r>
        <w:rPr>
          <w:sz w:val="28"/>
          <w:szCs w:val="28"/>
          <w:lang w:val="en-US"/>
        </w:rPr>
        <w:t xml:space="preserve">, + 105 кг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Женщин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52 кг, 5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кг, 63 кг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72 кг, 8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кг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5. Условия подведения итогов и определения победителей соревнования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ичные места среди мужчин определяются в каждой весовой категории                      по наибольшей сумме трех упражн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среди женщин определяются по наибольшему коэффициенту Уилкса, поднятому по сумме трех упражнений. В случае одинаковой суммы предпочтение отдается тому, у кого наименьший собственный ве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солютный чемпион определяется по таблице Уилкса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граждение участников соревнования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Победители и призеры соревнований среди мужчин и женщин,                    занявшие 1, 2, 3 место в каждой весовой категории, награждаются медалями                 и дипломами соответствующих степене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Расходы, связанные с организацией, проведением соревнований                                         и награждением победителей и призеров, в соответствии со сметой расходов               осуществляет муниципальное бюджетное учреждение дополнительного                             образования специализированная детско-юношеская спортивная школа                            олимпийского резерва «Ерма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беспечение безопасности участников и зрителей</w:t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целях обеспечения безопасности участников и зрителей, соревнования разрешается проводить в спортивных сооружениях города, отвечающих требованиям действующего законодательства, направленного на обеспечение общественного порядка и безопасности участников и зрителей, а также                                  при условии наличия актов готовности физкультурного или спортивного сооружения к проведению мероприятий.</w:t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спортсооружения несет ответственность за: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ых условий проведения соревнований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облюдение общественного порядка и проведение необходимых мер                      безопасности по предотвращению возникновения внештатных ситуаций,                    угрожающих здоровью и жизни людей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обеспечение надлежащего санитарного состояния мест проведения                           соревновани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несет ответственность з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облюдение всеми участниками соревнований правил и требований                                соревнований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и выполнение участниками соревнований требований техники безопасности, пожарной безопасности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обеспечение медицинского обслуживания соревнований и оказание                         неотложной медицинской помощи в случае необходимост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Заместитель главного судьи по медицинскому обслуживанию несет                             ответственность з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допуска участников соревнований по заявочным листам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бслуживание соревновани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Тренеры (представители команд) несут ответственность в соответствии         с Российским законодательством за безопасность участников соревнований,                    достоверность данных об участниках и уровне их подготовки, а также                                  за поведение участников на соревнованиях.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Заявки на участие в соревнован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Заявочные листы подаются до 14 октября 2016 года в муниципальное                         бюджетное учреждение дополнительного образования специализированную                  детско-юношескую спортивную школу олимпийского резерва «Ермак»                                        по телефону/факсу: (3462)52-87-21. Т</w:t>
      </w:r>
      <w:r>
        <w:rPr>
          <w:color w:val="000000"/>
          <w:sz w:val="28"/>
          <w:szCs w:val="28"/>
        </w:rPr>
        <w:t>елефон для справок: (3462)</w:t>
      </w:r>
      <w:r>
        <w:rPr>
          <w:sz w:val="28"/>
          <w:szCs w:val="28"/>
        </w:rPr>
        <w:t>52-87-31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Заявочный лист оформляется согласно приложению к настоящему положению.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пионата города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ауэрлифтингу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418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очный лис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портивной организации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оревнований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59"/>
        <w:gridCol w:w="1625"/>
        <w:gridCol w:w="1632"/>
        <w:gridCol w:w="3917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разряд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подпись врача и печать лечебного учре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ив каждой фамилии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щен/не допущ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 врача и печа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го учреждения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 списке лица прошли надлежащую спортивную подготовку и к данному соревнованию подгот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спортивной организации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(тренер)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.П. спортивной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соревнованиям допущено ___________________________человек (пропись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                  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0"/>
          <w:szCs w:val="20"/>
        </w:rPr>
        <w:t>(Ф.И.О. врача)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«______»_________________20 __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М.П. лечебного учреж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pacing w:val="-4"/>
          <w:sz w:val="28"/>
          <w:szCs w:val="28"/>
        </w:rPr>
        <w:t>Примечание: заявочный лист заполняется в трех экземплярах, один                                    из которых</w:t>
      </w:r>
      <w:r>
        <w:rPr>
          <w:sz w:val="28"/>
          <w:szCs w:val="28"/>
        </w:rPr>
        <w:t xml:space="preserve"> остается в лечебном учреждении и хранится не менее трех лет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5372" w:leader="none"/>
          <w:tab w:val="left" w:pos="912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32 </w:t>
      </w:r>
    </w:p>
    <w:p>
      <w:pPr>
        <w:pStyle w:val="Normal"/>
        <w:keepNext w:val="true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keepNext w:val="true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keepNext w:val="true"/>
        <w:numPr>
          <w:ilvl w:val="0"/>
          <w:numId w:val="0"/>
        </w:numPr>
        <w:ind w:left="5954" w:hanging="0"/>
        <w:outlineLvl w:val="0"/>
        <w:rPr/>
      </w:pPr>
      <w:r>
        <w:rPr>
          <w:sz w:val="28"/>
          <w:szCs w:val="28"/>
        </w:rPr>
        <w:t>от ____________ № 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чемпионата города по шахма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мужчин и женщин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 xml:space="preserve">1.1. </w:t>
      </w:r>
      <w:r>
        <w:rPr>
          <w:sz w:val="28"/>
          <w:szCs w:val="28"/>
        </w:rPr>
        <w:t>Соревнования проводятся в соответствии с календарным планом                      физкультурных мероприятий и спортивных мероприятий муниципального                       образования городской округ город Сургут на 2016 год, утвержденным                                 постановлением Администрации города от 01.02.2016 № 595, в рамках муниципальной программы, утвержденной постановлением Администрации города                      от 13.12.2013 № 8989 «Развитие физической культуры и спорта в городе Сургуте на 2014 – 2030 годы»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согласно официальным правилам вида спорта «шахматы», утвержденным приказом Министерства спорта России от 23.12.2013 № 1105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Цели и задачи проведения соревновани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, пропаганда и развитие шахматного спорта, повышение спортивного мастерства, выявление сильнейших спортсменов для участия              в региональных соревнованиях, организация досуга молодежи и формирование здорового образа жизн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>2. Руководство проведением соревнования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2.1.</w:t>
        <w:tab/>
        <w:t xml:space="preserve"> Общее руководство подготовкой и проведением соревнований                        осуществляет </w:t>
      </w:r>
      <w:r>
        <w:rPr>
          <w:sz w:val="28"/>
          <w:szCs w:val="28"/>
        </w:rPr>
        <w:t>управление физической культуры и спор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2.2. Непосредственное проведение соревнований возлагается                                          на </w:t>
      </w:r>
      <w:r>
        <w:rPr>
          <w:sz w:val="28"/>
          <w:szCs w:val="28"/>
        </w:rPr>
        <w:t>муниципальное бюджетное учреждение Центр физической подготовки «Надежда»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Главный судья соревнований: Рядченко Федор Федорович – судья                                    1 категори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 соревнований: Кабанов Николай Аркадьевич – судья          1 категори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судьи по медицинскому обслуживанию: Котова Ольга Викторовн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Условия допуска к соревновани</w:t>
      </w:r>
      <w:r>
        <w:rPr>
          <w:sz w:val="28"/>
          <w:szCs w:val="28"/>
        </w:rPr>
        <w:t>ю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 соревнованиям допускаются все желающие, имеющие медицинский допуск. Соревнования личны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соревнования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оревнования проводятся 17 октября 2016 года – 23 октября 2016 года                       по адресу: город Сургут, улица Энтузиастов, 45, шахматно-шашечный клуб                  «Белая ладья»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Соревнования проводятся по швейцарской системе, регулируемой                                        в семь туров. </w:t>
      </w:r>
      <w:r>
        <w:rPr>
          <w:iCs/>
          <w:sz w:val="28"/>
          <w:szCs w:val="28"/>
        </w:rPr>
        <w:t xml:space="preserve">Контроль времени – </w:t>
      </w:r>
      <w:r>
        <w:rPr>
          <w:sz w:val="28"/>
          <w:szCs w:val="28"/>
        </w:rPr>
        <w:t xml:space="preserve">60 минут на всю партию каждому участнику,               с добавлением 30 секунд за каждый сделанный ход. </w:t>
      </w:r>
      <w:r>
        <w:rPr>
          <w:iCs/>
          <w:sz w:val="28"/>
          <w:szCs w:val="28"/>
        </w:rPr>
        <w:t>Программа может быть                   изменена по решению судейской коллеги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7 октября 2016 год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15 – регистрация участников соревнований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50 – открытие соревновани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7 октября 2016 года – 23 октября 2016 год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00 – начало соревновани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октября 2016 года: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45 – награждение победителей и призеров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5. Условия подведения итогов и определения победителей соревнования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iCs/>
          <w:sz w:val="28"/>
          <w:szCs w:val="28"/>
        </w:rPr>
        <w:t>Победители и призеры определяются по наибольшему количеству                      набранных очков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лучае равенства очков места определяются по: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эффициенту Бухгольца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сеченному коэффициенту Бухгольца;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личеству побед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граждение участников соревнования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Победители и призеры соревнований среди мужчин и женщин,                    занявшие 1, 2, 3 место, награждаются медалями и дипломами соответствующих степене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6.2. Расходы, связанные с организацией, проведением соревнований                      и награждением победителей и призеров, в соответствии со сметой расходов        осуществляет муниципальное бюджетное учреждение центр физической                                    подготовки «Надежда»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беспечение безопасности участников и зрителей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>В целях обеспечения безопасности участников и зрителей, соревнования разрешается проводить в спортивных сооружениях города, отвечающих требованиям действующего законодательства, направленного на обеспечение общественного порядка и безопасности участников и зрителей, а также                    при условии наличия актов готовности физкультурного или спортивного сооружения к проведению мероприяти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спортсооружения несет ответственность за: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ых условий проведения соревнований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облюдение общественного порядка и проведение необходимых мер                   безопасности по предотвращению возникновения внештатных ситуаций,                           угрожающих здоровью и жизни людей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обеспечение надлежащего санитарного состояния мест проведения                             соревновани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несет ответственность з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облюдение всеми участниками соревнований правил и требований                           соревнований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и выполнение участниками соревнований требований техники безопасности, пожарной безопасности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обеспечение медицинского обслуживания соревнований и оказание                         неотложной медицинской помощи в случае необходимост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Заместитель главного судьи по медицинскому обслуживанию несет                                  ответственность з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допуска участников соревнований по заявочным листам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бслуживание соревновани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Тренеры (представители команд) несут ответственность в соответствии         с Российским законодательством за безопасность участников соревнований,                  достоверность данных об участниках и уровне их подготовки, а также                                       за поведение участников на соревнованиях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61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Заявки на участие в соревновании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Заявочные листы, заверенные бюджетным учреждением Ханты-                                 </w:t>
      </w:r>
      <w:r>
        <w:rPr>
          <w:spacing w:val="-4"/>
          <w:sz w:val="28"/>
          <w:szCs w:val="28"/>
        </w:rPr>
        <w:t>Мансийского автономного округа – Югры «Клинический врачебно-физкультурный</w:t>
      </w:r>
      <w:r>
        <w:rPr>
          <w:sz w:val="28"/>
          <w:szCs w:val="28"/>
        </w:rPr>
        <w:t xml:space="preserve"> диспансер» филиал в городе Сургуте, подаются 15 октября 2016 года в 19.00 главному судье на заседании судейской коллегии по адресу: город Сургут, улица </w:t>
      </w:r>
      <w:r>
        <w:rPr>
          <w:spacing w:val="-4"/>
          <w:sz w:val="28"/>
          <w:szCs w:val="28"/>
        </w:rPr>
        <w:t>Энтузиастов, 45, шахматно-шашечный клуб «Белая ладья». Телефон для справок:</w:t>
      </w:r>
      <w:r>
        <w:rPr>
          <w:sz w:val="28"/>
          <w:szCs w:val="28"/>
        </w:rPr>
        <w:t xml:space="preserve">       (3462) 35-32-54.</w:t>
      </w:r>
    </w:p>
    <w:p>
      <w:pPr>
        <w:pStyle w:val="Normal"/>
        <w:ind w:firstLine="567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Заявочный лист оформляется согласно приложению к настоящему положению.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пионата города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о шахматам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и мужчин и женщин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left="5664" w:hanging="418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очный лис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портивной организации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оревнований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05"/>
        <w:gridCol w:w="1691"/>
        <w:gridCol w:w="1694"/>
        <w:gridCol w:w="372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разряд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подпись врача и печать лечебного учре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ив каждой фамилии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щен/не допущ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 врача и печа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го учреждения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численные в списке лица прошли надлежащую спортивную                            подготовку и к данному соревнованию подгот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спортивной организации 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Преподаватель (тренер) 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.П. спортивной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соревнованиям допущено ___________________________человек (пропись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                  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0"/>
          <w:szCs w:val="20"/>
        </w:rPr>
        <w:t>(Ф.И.О. врача)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«______»_________________20 __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М.П. лечебного учреж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Примечание: заявочный лист заполняется в трех экземплярах, один                                       из которых</w:t>
      </w:r>
      <w:r>
        <w:rPr>
          <w:sz w:val="28"/>
          <w:szCs w:val="28"/>
        </w:rPr>
        <w:t xml:space="preserve"> остается в лечебном учреждении и хранится не менее трех лет.   </w:t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spacing w:before="0" w:after="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33 </w:t>
      </w:r>
    </w:p>
    <w:p>
      <w:pPr>
        <w:pStyle w:val="Heading1"/>
        <w:spacing w:before="0" w:after="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Heading1"/>
        <w:spacing w:before="0" w:after="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</w:t>
      </w:r>
    </w:p>
    <w:p>
      <w:pPr>
        <w:pStyle w:val="Heading1"/>
        <w:spacing w:before="0" w:after="0"/>
        <w:ind w:left="56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 № ________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открытого чемпионата города по кикбоксин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зделе семи-контакт</w:t>
      </w:r>
    </w:p>
    <w:p>
      <w:pPr>
        <w:pStyle w:val="Style16"/>
        <w:tabs>
          <w:tab w:val="clear" w:pos="709"/>
          <w:tab w:val="left" w:pos="142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 xml:space="preserve">1.1. </w:t>
      </w:r>
      <w:r>
        <w:rPr>
          <w:sz w:val="28"/>
          <w:szCs w:val="28"/>
        </w:rPr>
        <w:t>Соревнования проводятся в соответствии с календарным планом                              физкультурных мероприятий и спортивных мероприятий муниципального                         образования городской округ город Сургут на 2016 год, утвержденным                                постановлением Администрации города от 01.02.2016 № 595, в рамках муниципальной программы, утвержденной постановлением Администрации города                         от 13.12.2013 № 8989 «Развитие физической культуры и спорта в городе Сургуте на 2014 – 2030 годы»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гласно официальным правилам соревнований                                   по кикбоксингу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Цели и задачи проведения соревн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пуляризация, пропаганда и развитие кикбоксинга, привлечение жителей города к систематическим занятиям физической культурой и спортом,                               повышение спортивного мастерства, выявление сильнейших спортсменов           для участия в региональных соревнованиях, организация досуга молодежи                                   и формирование здорового образа жизни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9"/>
          <w:tab w:val="left" w:pos="0" w:leader="none"/>
        </w:tabs>
        <w:ind w:left="567" w:hanging="0"/>
        <w:jc w:val="both"/>
        <w:rPr/>
      </w:pPr>
      <w:r>
        <w:rPr>
          <w:sz w:val="28"/>
          <w:szCs w:val="28"/>
        </w:rPr>
        <w:t>2. Руководство проведением соревнования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1.</w:t>
        <w:tab/>
        <w:t xml:space="preserve"> Общее руководство подготовкой и проведением соревнований                         осуществляет </w:t>
      </w:r>
      <w:r>
        <w:rPr>
          <w:sz w:val="28"/>
          <w:szCs w:val="28"/>
        </w:rPr>
        <w:t>управление физической культуры и спор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2.2.</w:t>
        <w:tab/>
        <w:t xml:space="preserve"> Непосредственное проведение соревнований возлагается                                           на </w:t>
      </w:r>
      <w:r>
        <w:rPr>
          <w:sz w:val="28"/>
          <w:szCs w:val="28"/>
        </w:rPr>
        <w:t>муниципальное бюджетное учреждение дополнительного образования                   детско-юношескую спортивную школу «Виктория».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: Алиев Александр Тофикович – судья                           Всероссийской категории.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Главный секретарь соревнований: Петрова Кристина Сергеевна.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spacing w:val="-6"/>
          <w:sz w:val="28"/>
          <w:szCs w:val="28"/>
        </w:rPr>
        <w:t>Заместитель главного судьи по медицинскому обслуживанию: Абдусамадова</w:t>
      </w:r>
      <w:r>
        <w:rPr>
          <w:sz w:val="28"/>
          <w:szCs w:val="28"/>
        </w:rPr>
        <w:t xml:space="preserve"> Сакинат Гусейновна. 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Условия допуска к соревнованию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соревнованиям допускаются воспитанники спортивных школ,                                спортивных организаций 1998 года рождения и старше, включенные                                                 в медицинский заявочный лист, заверенный бюджетным учреждением                         Ханты-Мансийского автономного округа – Югры «Клинический врачебно-                     физкультурный диспансер» филиал в городе Сургуте, а также в договор                                   о страховании (оригинал): несчастного случая, жизни, здоровья участников                  соревн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смены допускаются к выступлению в двух весовых категориях.                   Выступление в других возрастных группах не допускается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: количество спортсменов не ограничено, один тренер                                     или представитель. Соревнования личные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соревнования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 xml:space="preserve">Соревнования проводятся 09 октября 2016 года по адресу: город Сургут, улица Аэрофлотская, спортивный комплекс «Таежный». 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08 октября 2016 года в 20.00 – заседание судейской коллегии по адресу:                    город Сургут, улица Аэрофлотская, спортивный комплекс «Таежный»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</w:rPr>
        <w:t>09 октября 2016 года в 10.00 – начало и открытие соревнова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овые категории: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поинтфайтинг (семи-контакт):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</w:rPr>
        <w:t>Мужчины: 57 кг, 63 кг, 69 кг, 74 кг, 79 кг, 84 кг, 89 кг, 94кг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</w:rPr>
        <w:t>Женщины: 50 кг, 55 кг, 60 кг, 65 кг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Условия подведения итогов и определения победителей соревнования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бедители и призеры соревнований определяются в каждом виде                         </w:t>
      </w:r>
      <w:r>
        <w:rPr>
          <w:spacing w:val="-6"/>
          <w:sz w:val="28"/>
          <w:szCs w:val="28"/>
        </w:rPr>
        <w:t>программы и в каждой возрастной группе</w:t>
      </w:r>
      <w:r>
        <w:rPr>
          <w:spacing w:val="-6"/>
        </w:rPr>
        <w:t xml:space="preserve"> </w:t>
      </w:r>
      <w:r>
        <w:rPr>
          <w:spacing w:val="-6"/>
          <w:sz w:val="28"/>
          <w:szCs w:val="28"/>
        </w:rPr>
        <w:t xml:space="preserve">в соответствии с правилами </w:t>
      </w:r>
      <w:r>
        <w:rPr>
          <w:rStyle w:val="StrongEmphasis"/>
          <w:b w:val="false"/>
          <w:spacing w:val="-6"/>
          <w:sz w:val="28"/>
          <w:szCs w:val="28"/>
          <w:shd w:fill="FFFFFF" w:val="clear"/>
        </w:rPr>
        <w:t>Всемирной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ассоциации кикбоксинга организаций.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граждение участников соревнования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Победители и призеры соревнований среди мужчин и женщин,                    занявшие 1, 2, 3 место в каждой весовой категории, награждаются медалями                 и дипломами соответствующих степене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Расходы, связанные с организацией, проведением соревнований                              и награждением победителей и призеров, в соответствии со сметой расходов                 осуществляет муниципальное бюджетное учреждение дополнительного                             образования детско-юношеская спортивная школа «Виктория»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беспечение безопасности участников и зрителей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>В целях обеспечения безопасности участников и зрителей, соревнования разрешается проводить в спортивных сооружениях города, отвечающих требованиям действующего законодательства, направленного на обеспечение общественного порядка и безопасности участников и зрителей, а также                                   при условии наличия актов готовности физкультурного или спортивного сооружения к проведению мероприяти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Руководитель спортсооружения несет ответственность за: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обеспечение безопасных условий проведения соревнований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облюдение общественного порядка и проведение необходимых мер                     безопасности по предотвращению возникновения внештатных ситуаций,                   угрожающих здоровью и жизни людей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обеспечение надлежащего санитарного состояния мест проведения                          соревновани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Главный судья соревнований несет ответственность з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облюдение всеми участниками соревнований правил и требований                          соревнований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облюдение и выполнение участниками соревнований требований техники безопасности, пожарной безопасности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обеспечение медицинского обслуживания соревнований и оказание                         неотложной медицинской помощи в случае необходимост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Заместитель главного судьи по медицинскому обслуживанию несет                         ответственность з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допуска участников соревнований по заявочным листам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бслуживание соревновани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Тренеры (представители команд) несут ответственность в соответствии         с Российским законодательством за безопасность участников соревнований,                   достоверность данных об участниках и уровне их подготовки, а также                                     за поведение участников на соревнованиях.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Заявки на участие в соревновании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явочные листы подаются до 08 октября 2016 года в муниципальное                     бюджетное учреждение дополнительного образования детско-юношескую                 спортивную школу «Виктория» по телефону/факсу: (3462)21-11-09. </w:t>
      </w:r>
      <w:r>
        <w:rPr>
          <w:color w:val="000000"/>
          <w:sz w:val="28"/>
          <w:szCs w:val="28"/>
        </w:rPr>
        <w:t xml:space="preserve">Телефон         для справок: </w:t>
      </w:r>
      <w:r>
        <w:rPr>
          <w:sz w:val="28"/>
          <w:szCs w:val="28"/>
        </w:rPr>
        <w:t>(3462)26-70-37.</w:t>
      </w:r>
    </w:p>
    <w:p>
      <w:pPr>
        <w:pStyle w:val="Normal"/>
        <w:ind w:firstLine="567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Заявочный лист оформляется согласно приложению к настоящему положению.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открытого чемпионата города по кикбоксингу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в разделе семи-конта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418"/>
        <w:jc w:val="right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Форма</w:t>
      </w:r>
    </w:p>
    <w:p>
      <w:pPr>
        <w:pStyle w:val="Normal"/>
        <w:ind w:left="5664" w:hanging="41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41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очный лис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портивной организации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оревнований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58"/>
        <w:gridCol w:w="1623"/>
        <w:gridCol w:w="1630"/>
        <w:gridCol w:w="391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разряд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подпись врача и печать лечебного учре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ив каждой фамилии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щен/не допущ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 врача и печа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го учреждения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 списке лица прошли надлежащую спортивную подготовку и к данному соревнованию подгот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портивной организации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(тренер) 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М.П. спортивной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соревнованиям допущено ___________________________человек (пропись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                  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/>
        <w:t>(Ф.И.О. врача)</w:t>
      </w:r>
      <w:r>
        <w:rPr>
          <w:sz w:val="28"/>
          <w:szCs w:val="28"/>
        </w:rPr>
        <w:t xml:space="preserve">                                                               </w:t>
      </w:r>
      <w:r>
        <w:rPr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«______»_________________20 __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>М.П. лечебного учреж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>Примечание: заявочный лист заполняется в трех экземплярах, один                                        из которых</w:t>
      </w:r>
      <w:r>
        <w:rPr>
          <w:sz w:val="28"/>
          <w:szCs w:val="28"/>
        </w:rPr>
        <w:t xml:space="preserve"> остается в лечебном учреждении и хранится не менее трех лет.  </w:t>
      </w:r>
    </w:p>
    <w:p>
      <w:pPr>
        <w:pStyle w:val="Normal"/>
        <w:ind w:left="5954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spacing w:before="0" w:after="0"/>
        <w:ind w:left="59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34 </w:t>
      </w:r>
    </w:p>
    <w:p>
      <w:pPr>
        <w:pStyle w:val="Heading1"/>
        <w:spacing w:before="0" w:after="0"/>
        <w:ind w:left="59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Heading1"/>
        <w:spacing w:before="0" w:after="0"/>
        <w:ind w:left="59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</w:t>
      </w:r>
    </w:p>
    <w:p>
      <w:pPr>
        <w:pStyle w:val="Heading1"/>
        <w:spacing w:before="0" w:after="0"/>
        <w:ind w:left="595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 № ________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чемпионата города по восточном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оевому единоборству (кудо)</w:t>
      </w:r>
    </w:p>
    <w:p>
      <w:pPr>
        <w:pStyle w:val="Style16"/>
        <w:tabs>
          <w:tab w:val="clear" w:pos="709"/>
          <w:tab w:val="left" w:pos="142" w:leader="none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9"/>
          <w:tab w:val="left" w:pos="142" w:leader="none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 xml:space="preserve">1.1. </w:t>
      </w:r>
      <w:r>
        <w:rPr>
          <w:sz w:val="28"/>
          <w:szCs w:val="28"/>
        </w:rPr>
        <w:t>Соревнования проводятся в соответствии с календарным планом                       физкультурных мероприятий и спортивных мероприятий муниципального                      образования городской округ город Сургут на 2016 год, утвержденным                                     постановлением Администрации города от 01.02.2016 № 595, в рамках муниципальной программы, утвержденной постановлением Администрации города                      от 13.12.2013 № 8989 «Развитие физической культуры и спорта в городе Сургуте на 2014 – 2030 годы»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гласно официальным правилам соревнований,                          утвержденным Федерацией кудо России от 10.08.2008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Цели и задачи проведения соревн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пуляризация, пропаганда и развитие </w:t>
      </w:r>
      <w:r>
        <w:rPr>
          <w:bCs/>
          <w:sz w:val="28"/>
          <w:szCs w:val="28"/>
        </w:rPr>
        <w:t>восточного боевого единоборства</w:t>
      </w:r>
      <w:r>
        <w:rPr>
          <w:sz w:val="28"/>
          <w:szCs w:val="28"/>
        </w:rPr>
        <w:t>, привлечение жителей города к систематическим занятиям физической                              культурой и спортом, повышение спортивного мастерства, выявление                              сильнейших спортсменов для участия в региональных соревнованиях,                               организация досуга молодежи и формирование здорового образа жизни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568" w:hanging="0"/>
        <w:jc w:val="both"/>
        <w:rPr/>
      </w:pPr>
      <w:r>
        <w:rPr>
          <w:sz w:val="28"/>
          <w:szCs w:val="28"/>
        </w:rPr>
        <w:t>2. Руководство проведением соревнования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1.</w:t>
        <w:tab/>
        <w:t xml:space="preserve"> Общее руководство подготовкой и проведением соревнований                        осуществляет </w:t>
      </w:r>
      <w:r>
        <w:rPr>
          <w:sz w:val="28"/>
          <w:szCs w:val="28"/>
        </w:rPr>
        <w:t>управление физической культуры и спор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 Непосредственное проведение соревнований возлагается                                                на </w:t>
      </w:r>
      <w:r>
        <w:rPr>
          <w:sz w:val="28"/>
          <w:szCs w:val="28"/>
        </w:rPr>
        <w:t>муниципальное бюджетное учреждение дополнительного образования                       специализированную детско-юношескую спортивную школу олимпийского                  резерва «Югория» имени Арарата Агвановича Пилоян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: Белкин Владимир Михайлович – судья                               1 категор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ный секретарь соревнований: Дибиров Мурад Магомедович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Заместитель главного судьи по медицинскому обслуживанию: Астахова Людмила Петровн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  <w:tab w:val="left" w:pos="851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Условия допуска к соревнованию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28"/>
          <w:szCs w:val="28"/>
        </w:rPr>
        <w:t>К соревнованиям допускаются воспитанники спортивных школ, физкультурно-спортивных, общественных организаций 2002 года рождения и старше, включенные</w:t>
      </w:r>
      <w:r>
        <w:rPr>
          <w:sz w:val="28"/>
          <w:szCs w:val="28"/>
        </w:rPr>
        <w:t xml:space="preserve"> в медицинский заявочный лист, заверенный бюджетным учреждением                       Ханты-Мансийского автономного округа – Югры «Клинический врачебно-                    физкультурный диспансер» филиал в городе Сургуте, и имеющие документ,             удостоверяющий личность (паспорт или свидетельство о рождении), договор                   о страховании (оригинал): несчастных случаев, жизни, здоровья участников                  соревнования. 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: количество спортсменов не ограничено, один тренер                                       или представитель. Соревнования личные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соревн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ревнования проводятся 02 декабря 2016 года – 03 декабря 2016 года                    по адресу: город Сургут, улица Пушкина, 15/2, муниципальное бюджетное                 учреждение дополнительного образования специализированная детско-                           юношеская спортивная школа олимпийского резерва «Югория» имени Арарата Агвановича Пилоя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2 декабря 2016 года в 19.00 – заседание судейской коллегии по адресу:                     город Сургут, улица Пушкина, 15/2, муниципальное бюджетное учреждение                  </w:t>
      </w:r>
      <w:r>
        <w:rPr>
          <w:spacing w:val="-6"/>
          <w:sz w:val="28"/>
          <w:szCs w:val="28"/>
        </w:rPr>
        <w:t>дополнительного образования специализированная детско-юношеская спортивная</w:t>
      </w:r>
      <w:r>
        <w:rPr>
          <w:sz w:val="28"/>
          <w:szCs w:val="28"/>
        </w:rPr>
        <w:t xml:space="preserve"> школа олимпийского резерва «Югория» имени Арарата Агвановича Пилояна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02 декабря 2016 года с 13.00 до 18.00 – взвешивание участников сорев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3 декабря 2016 года в 10.00 – открытие сорев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3 декабря 2016 года в 10.30 – начало соревн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3 декабря 2016 года в 14.00 – награждение победителей и призе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овые категор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жчины: 230 единиц, 240 единиц, 250 единиц, 260 единиц, 270 единиц,                270+ един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енщины: абсолютная категор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Условия подведения итогов и определения победителей соревн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обедители и призеры среди мужчин и женщин определяются                                  в каждой весовой категории. Соревнования проводятся по олимпийской системе, без утешительных поединков, третье призовое место – од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2. Дополнительно определяются победители в номинациях «За волю                  </w:t>
      </w:r>
      <w:r>
        <w:rPr>
          <w:spacing w:val="-6"/>
          <w:sz w:val="28"/>
          <w:szCs w:val="28"/>
        </w:rPr>
        <w:t>к победе», «За лучшую технику», «За самый быстрый бой», «За самый красивый бой»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граждение участников соревн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Победители и призеры соревнований среди мужчин и женщин,                    занявшие 1, 2, 3 место в каждой весовой категории, награждаются медалями                 и дипломами соответствующих степеней. Победители по номинациям награждаются медалями и диплом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Расходы, связанные с организацией, проведением соревнований                              и награждением победителей и призеров, в соответствии со сметой расходов              осуществляет муниципальное бюджетное учреждение дополнительного образования специализированная детско-юношеская спортивная школа олимпийского резерва «Югория» имени Арарата Агвановича Пилоя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беспечение безопасности участников и зрителей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>В целях обеспечения безопасности участников и зрителей, соревнования разрешается проводить в спортивных сооружениях города, отвечающих требованиям действующего законодательства, направленного на обеспечение общественного порядка и безопасности участников и зрителей, а также                                  при условии наличия актов готовности физкультурного или спортивного сооружения к проведению мероприяти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Руководитель спортсооружения несет ответственность за: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обеспечение безопасных условий проведения соревнований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облюдение общественного порядка и проведение необходимых мер                    безопасности по предотвращению возникновения внештатных ситуаций,                   угрожающих здоровью и жизни людей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обеспечение надлежащего санитарного состояния мест проведения                         соревновани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Главный судья соревнований несет ответственность з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облюдение всеми участниками соревнований правил и требований                         соревнований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облюдение и выполнение участниками соревнований требований техники безопасности, пожарной безопасности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обеспечение медицинского обслуживания соревнований и оказание                       неотложной медицинской помощи в случае необходимост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Заместитель главного судьи по медицинскому обслуживанию несет                            ответственность з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допуска участников соревнований по заявочным листам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бслуживание соревновани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Тренеры (представители команд) несут ответственность в соответствии         с Российским законодательством за безопасность участников соревнований,                     достоверность данных об участниках и уровне их подготовки, а также                                      за поведение участников на соревнованиях.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Заявки на участие в соревновании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явочные листы подаются до 03 декабря 2016 года в муниципальное                    бюджетное учреждение дополнительного образования специализированную                детско-юношескую спортивную школу олимпийского резерва «Югория» имени Арарата Агвановича Пилояна по телефону/факсу: (3462)50-20-24. </w:t>
      </w:r>
      <w:r>
        <w:rPr>
          <w:color w:val="000000"/>
          <w:sz w:val="28"/>
          <w:szCs w:val="28"/>
        </w:rPr>
        <w:t xml:space="preserve">Телефон                  для справок: </w:t>
      </w:r>
      <w:r>
        <w:rPr>
          <w:sz w:val="28"/>
          <w:szCs w:val="28"/>
        </w:rPr>
        <w:t>8-912-812-30-43.</w:t>
      </w:r>
    </w:p>
    <w:p>
      <w:pPr>
        <w:pStyle w:val="Normal"/>
        <w:ind w:firstLine="567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Заявочный лист оформляется согласно приложению к настоящему положению.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открытого чемпионата города по восточному боевому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единоборству (кудо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418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очный лис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портивной организации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оревнований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58"/>
        <w:gridCol w:w="1623"/>
        <w:gridCol w:w="1630"/>
        <w:gridCol w:w="391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разряд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подпись врача и печать лечебного учре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ив каждой фамилии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щен/не допущ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 врача и печа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го учреждения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 списке лица прошли надлежащую спортивную подготовку   и к данному соревнованию подгот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портивной организации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(тренер) 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М.П. спортивной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соревнованиям допущено ___________________________человек (пропись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                  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/>
        <w:t>(Ф.И.О. врача)</w:t>
      </w:r>
      <w:r>
        <w:rPr>
          <w:sz w:val="28"/>
          <w:szCs w:val="28"/>
        </w:rPr>
        <w:t xml:space="preserve">                                                               </w:t>
      </w:r>
      <w:r>
        <w:rPr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«______»_________________20 __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>М.П. лечебного учреж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имечание: заявочный лист заполняется в трех экземплярах, один                                      из которых</w:t>
      </w:r>
      <w:r>
        <w:rPr>
          <w:sz w:val="28"/>
          <w:szCs w:val="28"/>
        </w:rPr>
        <w:t xml:space="preserve"> остается в лечебном учреждении и хранится не менее трех лет.</w:t>
      </w:r>
    </w:p>
    <w:p>
      <w:pPr>
        <w:pStyle w:val="Normal"/>
        <w:tabs>
          <w:tab w:val="clear" w:pos="709"/>
          <w:tab w:val="center" w:pos="5372" w:leader="none"/>
          <w:tab w:val="left" w:pos="912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spacing w:before="0" w:after="0"/>
        <w:ind w:left="59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35 </w:t>
      </w:r>
    </w:p>
    <w:p>
      <w:pPr>
        <w:pStyle w:val="Heading1"/>
        <w:spacing w:before="0" w:after="0"/>
        <w:ind w:left="59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Heading1"/>
        <w:spacing w:before="0" w:after="0"/>
        <w:ind w:left="59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</w:t>
      </w:r>
    </w:p>
    <w:p>
      <w:pPr>
        <w:pStyle w:val="Heading1"/>
        <w:spacing w:before="0" w:after="0"/>
        <w:ind w:left="595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 № 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чемпионата города по настольному теннису</w:t>
      </w:r>
    </w:p>
    <w:p>
      <w:pPr>
        <w:pStyle w:val="Style16"/>
        <w:tabs>
          <w:tab w:val="clear" w:pos="709"/>
          <w:tab w:val="left" w:pos="142" w:leader="none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9"/>
          <w:tab w:val="left" w:pos="142" w:leader="none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1. </w:t>
      </w:r>
      <w:r>
        <w:rPr>
          <w:sz w:val="28"/>
          <w:szCs w:val="28"/>
        </w:rPr>
        <w:t>Соревнования проводятся в соответствии с календарным планом                   физкультурных мероприятий и спортивных мероприятий муниципального                          образования городской округ город Сургут на 2016 год, утвержденным                                постановлением Администрации города от 01.02.2016 № 595, в рамках муниципальной программы, утвержденной постановлением Администрации города                        от 13.12.2013 № 8989 «Развитие физической культуры и спорта в городе Сургуте на 2014 – 2030 годы»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согласно официальным правилам соревнований                                  по настольному теннису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Цели и задачи проведения соревн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пуляризация, пропаганда и развитие настольного тенниса, привлечение жителей города к систематическим занятиям физической культурой и спортом, повышение спортивного мастерства, выявление сильнейших спортсменов         для участия в региональных соревнованиях, организация досуга молодежи                             и формирование здорового образа жизни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9"/>
          <w:tab w:val="left" w:pos="284" w:leader="none"/>
        </w:tabs>
        <w:ind w:left="567" w:hanging="0"/>
        <w:jc w:val="both"/>
        <w:rPr/>
      </w:pPr>
      <w:r>
        <w:rPr>
          <w:sz w:val="28"/>
          <w:szCs w:val="28"/>
        </w:rPr>
        <w:t>2. Руководство проведением соревнования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1.</w:t>
        <w:tab/>
        <w:t xml:space="preserve"> Общее руководство подготовкой и проведением соревнований                    осуществляет </w:t>
      </w:r>
      <w:r>
        <w:rPr>
          <w:sz w:val="28"/>
          <w:szCs w:val="28"/>
        </w:rPr>
        <w:t>управление физической культуры и спор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2.</w:t>
        <w:tab/>
        <w:t xml:space="preserve"> Непосредственное проведение соревнований возлагается                                         на </w:t>
      </w:r>
      <w:r>
        <w:rPr>
          <w:sz w:val="28"/>
          <w:szCs w:val="28"/>
        </w:rPr>
        <w:t>муниципальное бюджетное учреждение дополнительного образования                       специализированную детско-юношескую спортивную школу олимпийского                    резерва «Аверс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: Балябин Сергей Леонидович – судья                                1 катег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 соревнований: Салягутдинов Дмитрий Ахметханович – судья 1 катег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главного судьи по медицинскому обслуживанию: Мокина Людмила Ефимовна</w:t>
      </w:r>
      <w:r>
        <w:rPr>
          <w:color w:val="FF0000"/>
          <w:sz w:val="28"/>
          <w:szCs w:val="28"/>
        </w:rPr>
        <w:t>.</w:t>
      </w:r>
    </w:p>
    <w:p>
      <w:pPr>
        <w:pStyle w:val="TextBody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Условия допуска к соревнованию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соревнованиям допускаются воспитанники спортивных школ, физкультурно-спортивных, общественных организаций, включенные в заявку, имеющие медицинский допуск. Соревнования личные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соревн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ревнования проводятся 18 ноября 2016 года – 20 ноября 2016 года                            по адресу: город Сургут, улица 50 лет ВЛКСМ, 1а, спортивный комплекс «Аверс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 ноября 2016 года в 17.00 – открытие и начало соревн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 ноября 2016 года в 10.00 – начало соревн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 ноября 2016 года в 10.00 – начало соревнований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в следующих возрастных категориях: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- среди мужчин 18 – 39 лет, 40 – 49 лет, 50 лет и старше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среди женщин 18 – 34 лет, 35 – 44 года, 45 лет и старше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Условия подведения итогов и определения победителей соревн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соревнований определяются по наибольшей сумме набранных очков: за победу – два очка, поражение – одно очко. Соревнования проводятся в личном и парном разряде среди мужчин и женщин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граждение участников соревнования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Победители и призеры соревнований среди мужчин и женщин,                    занявшие 1, 2, 3 место, награждаются медалями соответствующих степене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Расходы, связанные с организацией, проведением соревнований                                 и награждением победителей и призеров, в соответствии со сметой расходов           осуществляет муниципальное бюджетное учреждение дополнительного                          образования специализированная детско-юношеская спортивная школа                      олимпийского резерва «Аверс»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беспечение безопасности участников и зрителей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>В целях обеспечения безопасности участников и зрителей, соревнования разрешается проводить в спортивных сооружениях города, отвечающих требованиям действующего законодательства, направленного на обеспечение общественного порядка и безопасности участников и зрителей, а также                                при условии наличия актов готовности физкультурного или спортивного сооружения к проведению мероприяти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Руководитель спортсооружения несет ответственность за: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обеспечение безопасных условий проведения соревнований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облюдение общественного порядка и проведение необходимых мер                   безопасности по предотвращению возникновения внештатных ситуаций,                    угрожающих здоровью и жизни людей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обеспечение надлежащего санитарного состояния мест проведения                           соревновани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Главный судья соревнований несет ответственность з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облюдение всеми участниками соревнований правил и требований                     соревнований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облюдение и выполнение участниками соревнований требований техники безопасности, пожарной безопасности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обеспечение медицинского обслуживания соревнований и оказание                         неотложной медицинской помощи в случае необходимост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Заместитель главного судьи по медицинскому обслуживанию несет                             ответственность з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допуска участников соревнований по заявочным листам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бслуживание соревнований.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 xml:space="preserve">Тренеры (представители команд) несут ответственность в соответствии         с Российским законодательством за безопасность участников соревнований,                  достоверность данных об участниках и уровне их подготовки, а также                                       за поведение участников на соревнованиях. 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Заявки на участие в соревнован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дицинские заявки, заверенные бюджетным учреждением Ханты-                          </w:t>
      </w:r>
      <w:r>
        <w:rPr>
          <w:spacing w:val="-6"/>
          <w:sz w:val="28"/>
          <w:szCs w:val="28"/>
        </w:rPr>
        <w:t>Мансийского автономного округа – Югры «Клинический врачебно-физкультурный</w:t>
      </w:r>
      <w:r>
        <w:rPr>
          <w:sz w:val="28"/>
          <w:szCs w:val="28"/>
        </w:rPr>
        <w:t xml:space="preserve"> диспансер» филиал в городе Сургуте, подаются 18 ноября 2016 года в 17.00                    на заседание судейской коллегии по адресу: город Сургут, улица 50 лет                        </w:t>
      </w:r>
      <w:r>
        <w:rPr>
          <w:spacing w:val="-4"/>
          <w:sz w:val="28"/>
          <w:szCs w:val="28"/>
        </w:rPr>
        <w:t>ВЛКСМ, 1а, спортивный комплекс «Аверс». Телефон для справок: (3462)52-54-07.</w:t>
      </w:r>
    </w:p>
    <w:p>
      <w:pPr>
        <w:pStyle w:val="Normal"/>
        <w:ind w:firstLine="567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Заявочный лист оформляется согласно приложению к настоящему положению.</w:t>
      </w:r>
    </w:p>
    <w:p>
      <w:pPr>
        <w:pStyle w:val="Normal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пионата города </w:t>
      </w:r>
    </w:p>
    <w:p>
      <w:pPr>
        <w:pStyle w:val="Normal"/>
        <w:ind w:left="5954" w:hanging="0"/>
        <w:jc w:val="both"/>
        <w:rPr/>
      </w:pPr>
      <w:r>
        <w:rPr>
          <w:sz w:val="28"/>
          <w:szCs w:val="28"/>
        </w:rPr>
        <w:t>по настольному теннис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418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очный лис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портивной организации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оревнований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58"/>
        <w:gridCol w:w="1623"/>
        <w:gridCol w:w="1630"/>
        <w:gridCol w:w="391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разряд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подпись врача и печать лечебного учре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ив каждой фамилии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щен/не допущ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 врача и печа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го учреждения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 списке лица прошли надлежащую спортивную                                  подготовку и к данному соревнованию подгот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портивной организации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(тренер)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М.П. спортивной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соревнованиям допущено ___________________________человек (пропись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                  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/>
        <w:t>(Ф.И.О. врача)</w:t>
      </w:r>
      <w:r>
        <w:rPr>
          <w:sz w:val="28"/>
          <w:szCs w:val="28"/>
        </w:rPr>
        <w:t xml:space="preserve">                                                               </w:t>
      </w:r>
      <w:r>
        <w:rPr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«______»_________________20 __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/>
        <w:t>М.П. лечебного учреж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>Примечание: заявочный лист заполняется в трех экземплярах, один                                   из которых</w:t>
      </w:r>
      <w:r>
        <w:rPr>
          <w:sz w:val="28"/>
          <w:szCs w:val="28"/>
        </w:rPr>
        <w:t xml:space="preserve"> остается в лечебном учреждении и хранится не менее трех лет.  </w:t>
      </w:r>
    </w:p>
    <w:p>
      <w:pPr>
        <w:pStyle w:val="Normal"/>
        <w:ind w:left="5954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36 </w:t>
      </w:r>
    </w:p>
    <w:p>
      <w:pPr>
        <w:pStyle w:val="Normal"/>
        <w:keepNext w:val="true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keepNext w:val="true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keepNext w:val="true"/>
        <w:numPr>
          <w:ilvl w:val="0"/>
          <w:numId w:val="0"/>
        </w:numPr>
        <w:ind w:left="5954" w:hanging="0"/>
        <w:outlineLvl w:val="0"/>
        <w:rPr/>
      </w:pPr>
      <w:r>
        <w:rPr>
          <w:sz w:val="28"/>
          <w:szCs w:val="28"/>
        </w:rPr>
        <w:t>от ____________ № 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Кубка города по боулингу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 xml:space="preserve">1.1. </w:t>
      </w:r>
      <w:r>
        <w:rPr>
          <w:sz w:val="28"/>
          <w:szCs w:val="28"/>
        </w:rPr>
        <w:t>Соревнования проводятся в соответствии с календарным планом                   физкультурных мероприятий и спортивных мероприятий муниципального                    образования городской округ город Сургут на 2016 год, утвержденным                               постановлением Администрации города от 01.02.2016 № 595, в рамках муниципальной программы, утвержденной постановлением Администрации города                    от 13.12.2013 № 8989 «Развитие физической культуры и спорта в городе Сургуте на 2014 – 2030 годы»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согласно официальным правилам соревнований                                  по боулингу, утвержденным Международной Ассоциацией Боулинга 01.01.2010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Цели и задачи проведения соревн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пуляризация, пропаганда и развитие боулинга, привлечение жителей                  города к систематическим занятиям физической культурой и спортом,                              повышение спортивного мастерства, выявление сильнейших спортсменов         для участия в региональных соревнованиях, организация досуга молодежи                             и формирование здорового образа жизн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>2. Руководство проведением соревнования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2.1.</w:t>
        <w:tab/>
        <w:t xml:space="preserve"> Общее руководство подготовкой и проведением соревнований                        осуществляет </w:t>
      </w:r>
      <w:r>
        <w:rPr>
          <w:sz w:val="28"/>
          <w:szCs w:val="28"/>
        </w:rPr>
        <w:t>управление физической культуры и спор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</w:t>
        <w:tab/>
        <w:t xml:space="preserve"> Непосредственное проведение соревнований возлагается                                          на </w:t>
      </w:r>
      <w:r>
        <w:rPr>
          <w:sz w:val="28"/>
          <w:szCs w:val="28"/>
        </w:rPr>
        <w:t xml:space="preserve">муниципальное автономное учреждение дополнительного образования                      </w:t>
      </w:r>
      <w:r>
        <w:rPr>
          <w:spacing w:val="-4"/>
          <w:sz w:val="28"/>
          <w:szCs w:val="28"/>
        </w:rPr>
        <w:t>специализированную детско-юношескую школу олимпийского резерва «Олимп».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: Иженяков Евгений Владимирович – судья         1 категории.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Главный секретарь соревнований: Кетов Андрей Валерьевич – судья                                1 категор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Заместитель главного судьи по медицинскому обслуживанию: Фокин                     Сергей Михайло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Условия допуска к соревновани</w:t>
      </w:r>
      <w:r>
        <w:rPr>
          <w:sz w:val="28"/>
          <w:szCs w:val="28"/>
        </w:rPr>
        <w:t>ю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К соревнованиям допускаются </w:t>
      </w:r>
      <w:r>
        <w:rPr>
          <w:sz w:val="28"/>
          <w:szCs w:val="28"/>
        </w:rPr>
        <w:t>все желающие</w:t>
      </w:r>
      <w:r>
        <w:rPr>
          <w:sz w:val="28"/>
          <w:szCs w:val="28"/>
          <w:lang w:val="en-US"/>
        </w:rPr>
        <w:t>, включенные в медицинский заявочный лист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Соревнования личные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соревн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13 ноября 2016 года по адресу: город Сургут, Нефтеюганское шоссе, 1, боулинг-центр «Косм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 ноября 2016 г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00 – регистрация участников соревн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15 – открытие соревн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20 – начало соревн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00 – награждение победителей и призеров.</w:t>
      </w:r>
    </w:p>
    <w:p>
      <w:pPr>
        <w:pStyle w:val="Normal"/>
        <w:ind w:firstLine="567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5. Условия подведения итогов и определения победителей соревн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 участники (не более 36 человек, обусловлено возможностями                                боулинг-центр «Космик») играют квалификацию три игры без перехода.                           Отбираются 12 сильнейших игро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оки, занявшие с 1 по 12 место, играют еще три игры. По результатам          шести игр определяется восемь человек, которые играют между собой на вылет                    по правилам проведения Кубка Ро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вушкам и женщинам предоставляется гандикап восемь кеглей в каждой игр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граждение участников соревнования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Победитель соревнований награждается кубком, медалью и дипломом, призеры – медалями и дипломами соответствующих степене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Расходы, связанные с организацией, проведением соревнований                              и награждением победителей и призеров, в соответствии со сметой расходов                          осуществляет муниципальное автономное учреждение дополнительного образования специализированная детско-юношеская спортивная школа олимпийского резерва «Олимп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беспечение безопасности участников и зрителей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>В целях обеспечения безопасности участников и зрителей, соревнования разрешается проводить в спортивных сооружениях города, отвечающих требованиям действующего законодательства, направленного на обеспечение общественного порядка и безопасности участников и зрителей, а также                                   при условии наличия актов готовности физкультурного или спортивного сооружения к проведению мероприяти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спортсооружения несет ответственность за: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ых условий проведения соревнований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облюдение общественного порядка и проведение необходимых мер                 безопасности по предотвращению возникновения внештатных ситуаций,                    угрожающих здоровью и жизни людей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обеспечение надлежащего санитарного состояния мест проведения                      соревновани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несет ответственность з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облюдение всеми участниками соревнований правил и требований                     соревнований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и выполнение участниками соревнований требований техники безопасности, пожарной безопасности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обеспечение медицинского обслуживания соревнований и оказание                    неотложной медицинской помощи в случае необходимост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Заместитель главного судьи по медицинскому обслуживанию несет                           ответственность з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допуска участников соревнований по заявочным листам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бслуживание соревнований.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Тренеры (представители команд) несут ответственность в соответствии         с Российским законодательством за безопасность участников соревнований,                 достоверность данных об участниках и уровне их подготовки, а также                                        за поведение участников на соревнованиях.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Заявки на участие в соревновании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 xml:space="preserve">Заявочные листы, заверенные бюджетным учреждением Ханты-                                 </w:t>
      </w:r>
      <w:r>
        <w:rPr>
          <w:spacing w:val="-4"/>
          <w:sz w:val="28"/>
          <w:szCs w:val="28"/>
        </w:rPr>
        <w:t>Мансийского автономного округа – Югры «Клинический врачебно-физкультурный</w:t>
      </w:r>
      <w:r>
        <w:rPr>
          <w:sz w:val="28"/>
          <w:szCs w:val="28"/>
        </w:rPr>
        <w:t xml:space="preserve"> диспансер» филиал в городе Сургуте, подаются до 13 ноября 2016 года до 14.00 </w:t>
      </w:r>
      <w:r>
        <w:rPr>
          <w:spacing w:val="-4"/>
          <w:sz w:val="28"/>
          <w:szCs w:val="28"/>
        </w:rPr>
        <w:t xml:space="preserve">на электронный адрес: </w:t>
      </w:r>
      <w:r>
        <w:rPr>
          <w:spacing w:val="-4"/>
          <w:sz w:val="28"/>
          <w:szCs w:val="28"/>
          <w:lang w:val="en-US"/>
        </w:rPr>
        <w:t>smarket</w:t>
      </w:r>
      <w:r>
        <w:rPr>
          <w:spacing w:val="-4"/>
          <w:sz w:val="28"/>
          <w:szCs w:val="28"/>
        </w:rPr>
        <w:t>@</w:t>
      </w:r>
      <w:r>
        <w:rPr>
          <w:spacing w:val="-4"/>
          <w:sz w:val="28"/>
          <w:szCs w:val="28"/>
          <w:lang w:val="en-US"/>
        </w:rPr>
        <w:t>wsmail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ru</w:t>
      </w:r>
      <w:r>
        <w:rPr>
          <w:spacing w:val="-4"/>
          <w:sz w:val="28"/>
          <w:szCs w:val="28"/>
        </w:rPr>
        <w:t xml:space="preserve">. </w:t>
      </w:r>
      <w:r>
        <w:rPr>
          <w:color w:val="000000"/>
          <w:spacing w:val="-4"/>
          <w:sz w:val="28"/>
          <w:szCs w:val="28"/>
        </w:rPr>
        <w:t xml:space="preserve">Телефон для справок: </w:t>
      </w:r>
      <w:r>
        <w:rPr>
          <w:spacing w:val="-4"/>
          <w:sz w:val="28"/>
          <w:szCs w:val="28"/>
        </w:rPr>
        <w:t>8-912-814-15-57.</w:t>
      </w:r>
    </w:p>
    <w:p>
      <w:pPr>
        <w:pStyle w:val="Normal"/>
        <w:ind w:firstLine="567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Заявочный лист оформляется согласно приложению к настоящему положению.</w:t>
      </w:r>
    </w:p>
    <w:p>
      <w:pPr>
        <w:pStyle w:val="Normal"/>
        <w:ind w:firstLine="567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убка города по боулингу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41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очный лис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портивной организации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оревнований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05"/>
        <w:gridCol w:w="1691"/>
        <w:gridCol w:w="1694"/>
        <w:gridCol w:w="372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разряд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подпись врача и печать лечебного учре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ив каждой фамилии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щен/не допущ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 врача и печа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го учреждения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 списке лица прошли надлежащую спортивную подготовку         и к данному соревнованию подгот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портивной организации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(тренер) 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.П. спортивной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соревнованиям допущено ___________________________человек (пропись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                  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0"/>
          <w:szCs w:val="20"/>
        </w:rPr>
        <w:t>(Ф.И.О. врача)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«______»_________________20 __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М.П. лечебного учреж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pacing w:val="-4"/>
          <w:sz w:val="28"/>
          <w:szCs w:val="28"/>
        </w:rPr>
        <w:t>Примечание: заявочный лист заполняется в трех экземплярах, один                                      из которых</w:t>
      </w:r>
      <w:r>
        <w:rPr>
          <w:sz w:val="28"/>
          <w:szCs w:val="28"/>
        </w:rPr>
        <w:t xml:space="preserve"> остается в лечебном учреждении и хранится не менее трех лет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37 </w:t>
      </w:r>
    </w:p>
    <w:p>
      <w:pPr>
        <w:pStyle w:val="Normal"/>
        <w:keepNext w:val="true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keepNext w:val="true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keepNext w:val="true"/>
        <w:numPr>
          <w:ilvl w:val="0"/>
          <w:numId w:val="0"/>
        </w:numPr>
        <w:ind w:left="5954" w:hanging="0"/>
        <w:outlineLvl w:val="0"/>
        <w:rPr/>
      </w:pPr>
      <w:r>
        <w:rPr>
          <w:sz w:val="28"/>
          <w:szCs w:val="28"/>
        </w:rPr>
        <w:t>от ____________ № ________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чемпионата города по плаванию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 xml:space="preserve">1.1. </w:t>
      </w:r>
      <w:r>
        <w:rPr>
          <w:sz w:val="28"/>
          <w:szCs w:val="28"/>
        </w:rPr>
        <w:t xml:space="preserve">Соревнования проводятся в соответствии с календарным планом                   физкультурных мероприятий и спортивных мероприятий муниципального                      образования городской округ город Сургут на 2016 год, утвержденным                     постановлением Администрации города от 01.02.2016 № 595, в рамках муниципальной программы, утвержденной постановлением Администрации города                       от 13.12.2013 № 8989 «Развитие физической культуры и спорта в городе Сургуте </w:t>
      </w:r>
      <w:r>
        <w:rPr>
          <w:spacing w:val="-4"/>
          <w:sz w:val="28"/>
          <w:szCs w:val="28"/>
        </w:rPr>
        <w:t>на 2014 – 2030 годы», согласно официальным правилам соревнований по плаванию,</w:t>
      </w:r>
      <w:r>
        <w:rPr>
          <w:sz w:val="28"/>
          <w:szCs w:val="28"/>
        </w:rPr>
        <w:t xml:space="preserve"> утвержденным Президиумом Всероссийской Федерацией плавания в 2008 году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Цели и задачи проведения соревн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пуляризация, пропаганда и развитие плавания, привлечение жителей                  </w:t>
      </w:r>
      <w:r>
        <w:rPr>
          <w:spacing w:val="-6"/>
          <w:sz w:val="28"/>
          <w:szCs w:val="28"/>
        </w:rPr>
        <w:t>города к систематическим занятиям физической культурой и спортом, повышение</w:t>
      </w:r>
      <w:r>
        <w:rPr>
          <w:sz w:val="28"/>
          <w:szCs w:val="28"/>
        </w:rPr>
        <w:t xml:space="preserve"> спортивного мастерства, выявление сильнейших спортсменов для участия                         в региональных соревнованиях, организация досуга молодежи и формирование здорового образа жизн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>2. Руководство проведением соревнования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1. Общее руководство подготовкой и проведением соревнований                        осуществляет </w:t>
      </w:r>
      <w:r>
        <w:rPr>
          <w:sz w:val="28"/>
          <w:szCs w:val="28"/>
        </w:rPr>
        <w:t>управление физической культуры и спор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2. Непосредственное проведение соревнований возлагается на </w:t>
      </w:r>
      <w:r>
        <w:rPr>
          <w:sz w:val="28"/>
          <w:szCs w:val="28"/>
        </w:rPr>
        <w:t>муниципальное автономное учреждение дополнительного образования специализированную детско-юношескую спортивную школу олимпийского резерва «Олимп»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лавный судья соревнований: Гришин Денис Вячеславович – судья                                1 категори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 соревнований: Королькова Олеся Сергеевна – судья         1 категори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судьи по медицинскому обслуживанию: Субочева Елена Валентино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Условия допуска к соревновани</w:t>
      </w:r>
      <w:r>
        <w:rPr>
          <w:sz w:val="28"/>
          <w:szCs w:val="28"/>
        </w:rPr>
        <w:t>ю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К соревнованиям допускаются </w:t>
      </w:r>
      <w:r>
        <w:rPr>
          <w:sz w:val="28"/>
          <w:szCs w:val="28"/>
        </w:rPr>
        <w:t>воспитанники спортивных школ,                                  спортивных организаци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имеющие </w:t>
      </w:r>
      <w:r>
        <w:rPr>
          <w:sz w:val="28"/>
          <w:szCs w:val="28"/>
          <w:lang w:val="en-US"/>
        </w:rPr>
        <w:t>спортивн</w:t>
      </w:r>
      <w:r>
        <w:rPr>
          <w:sz w:val="28"/>
          <w:szCs w:val="28"/>
        </w:rPr>
        <w:t xml:space="preserve">ый </w:t>
      </w:r>
      <w:r>
        <w:rPr>
          <w:sz w:val="28"/>
          <w:szCs w:val="28"/>
          <w:lang w:val="en-US"/>
        </w:rPr>
        <w:t>разряд не ниже 2 взрослого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включе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 медицинский заявочный лист, заверенный бюджетным учреждением Ханты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Мансийского автономного округа – Югры «Клиническ</w:t>
      </w:r>
      <w:r>
        <w:rPr>
          <w:sz w:val="28"/>
          <w:szCs w:val="28"/>
        </w:rPr>
        <w:t>ий</w:t>
      </w:r>
      <w:r>
        <w:rPr>
          <w:sz w:val="28"/>
          <w:szCs w:val="28"/>
          <w:lang w:val="en-US"/>
        </w:rPr>
        <w:t xml:space="preserve"> врачебно-физкультурны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диспансе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» филиал в городе Сургуте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 имеющие документ, удостоверяющий личность (паспорт или свидетельство о рождении), договор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lang w:val="en-US"/>
        </w:rPr>
        <w:t xml:space="preserve"> страховании (оригинал): несчастных случаев, жизни, здоровья участников соревновани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Состав команды: количество спортсменов не ограничено, </w:t>
      </w:r>
      <w:r>
        <w:rPr>
          <w:sz w:val="28"/>
          <w:szCs w:val="28"/>
        </w:rPr>
        <w:t>один</w:t>
      </w:r>
      <w:r>
        <w:rPr>
          <w:sz w:val="28"/>
          <w:szCs w:val="28"/>
          <w:lang w:val="en-US"/>
        </w:rPr>
        <w:t xml:space="preserve"> тренер </w: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en-US"/>
        </w:rPr>
        <w:t>или представитель. Соревнования личны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портсмен имеет право стартовать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>в неограниченном количестве дистан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соревн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ревнования проводятся с 23 декабря 2016 года по 24 декабря 2016 года                  по адресу: город Сургут, улица 30 лет Победы, 22а, плавательный бассейн                    «Водолей».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23 декабря 2016 года: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09.00 ‒ 13.20 – регистрация участников соревнований;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30 – заседание судейской коллегии;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00 – разминка участников соревнований;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45 – открытие соревнований;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00 – начало соревнований.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24 декабря 2016 года: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00 – разминка участников соревнований;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30 – начало соревнований;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00 – церемония награждения.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день – 23 декабря 2016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день – 24 декабря 2016 год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м батт. ‒ женщины, мужч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м брасс ‒ женщины, мужчин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м н/сп. ‒ женщины, мужч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м.в/ст. ‒ женщины, мужчин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м брасс ‒ женщины, мужч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м батт. ‒ женщины, мужчин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м в/ст. ‒ женщины, мужч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м н/сп. ‒ женщины, мужчин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 м к/пл. ‒ женщины, мужч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м к/пл. ‒ женщины, мужчин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 м в/ст. женщины, мужч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 м в/ст. ‒ женщины, мужчин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 м батт. ‒ женщины, мужч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 м брасс ‒ женщины, мужчин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 м н/сп. ‒ женщины, мужч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 м в/ст. ‒ женщины, мужчины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лывы комплектуются по предварительным результата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ьнейший заплыв – последний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5. Условия подведения итогов и определения победителей соревнования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Победители и призеры соревнований среди мужчин и женщин определяются</w:t>
      </w:r>
      <w:r>
        <w:rPr>
          <w:sz w:val="28"/>
          <w:szCs w:val="28"/>
        </w:rPr>
        <w:t xml:space="preserve"> по наилучшему результату на каждой диста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граждение участников соревнования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6.1. Победители и призеры соревнований среди мужчин и женщин,                    занявшие 1, 2, 3 место в каждой дистанции, награждаются медалями                                        и дипломами соответствующих степене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Расходы, связанные с организацией, проведением соревнований                     и награждением победителей и призеров, в соответствии со сметой расходов              осуществляет муниципальное автономное учреждение дополнительного                           образования специализированная детско-юношеская спортивная школа                        олимпийского резерва «Олимп»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беспечение безопасности участников и зрителей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>В целях обеспечения безопасности участников и зрителей, соревнования разрешается проводить в спортивных сооружениях города, отвечающих требованиям действующего законодательства, направленного на обеспечение общественного порядка и безопасности участников и зрителей, а также                                     при условии наличия актов готовности физкультурного или спортивного сооружения к проведению мероприяти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спортсооружения несет ответственность за: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ых условий проведения соревнований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облюдение общественного порядка и проведение необходимых мер                   безопасности по предотвращению возникновения внештатных ситуаций,                   угрожающих здоровью и жизни людей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обеспечение надлежащего санитарного состояния мест проведения                        соревновани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несет ответственность з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облюдение всеми участниками соревнований правил и требований                         соревнований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и выполнение участниками соревнований требований техники безопасности, пожарной безопасности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обеспечение медицинского обслуживания соревнований и оказание                      неотложной медицинской помощи в случае необходимост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Заместитель главного судьи по медицинскому обслуживанию несет                          ответственность з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допуска участников соревнований по заявочным листам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бслуживание соревнований.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Тренеры (представители команд) несут ответственность в соответствии         с Российским законодательством за безопасность участников соревнований,                   достоверность данных об участниках и уровне их подготовки, а также                                         за поведение участников на соревнованиях.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Заявки на участие в соревновании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Технические заявки подаются до 19 декабря 2016 года в муниципальное                   автономное учреждение дополнительного образования специализированную детско-юношескую спортивную школу олимпийского резерва «Олимп»                              по телефону/факсу: (3462)24-30-60. Телефон для справок: (3462)64-15-05.</w:t>
      </w:r>
    </w:p>
    <w:p>
      <w:pPr>
        <w:pStyle w:val="Normal"/>
        <w:ind w:firstLine="567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Заявочный лист оформляется согласно приложению к настоящему положению.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пионата города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лаванию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418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очный лис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портивной организации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оревнований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58"/>
        <w:gridCol w:w="1623"/>
        <w:gridCol w:w="1630"/>
        <w:gridCol w:w="391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разряд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подпись врача и печать лечебного учре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ив каждой фамилии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щен/не допущ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 врача и печа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го учреждения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 списке лица прошли надлежащую спортивную подготовку и к данному соревнованию подгот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портивной организации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(тренер) 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.П. спортивной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соревнованиям допущено ___________________________человек (пропись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                   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0"/>
          <w:szCs w:val="20"/>
        </w:rPr>
        <w:t>(Ф.И.О. врача)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«______»_________________20 __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М.П. лечебного учреж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>Примечание: заявочный лист заполняется в трех экземплярах, один                                   из которых</w:t>
      </w:r>
      <w:r>
        <w:rPr>
          <w:sz w:val="28"/>
          <w:szCs w:val="28"/>
        </w:rPr>
        <w:t xml:space="preserve"> остается в лечебном учреждении и хранится не менее трех лет.  </w:t>
      </w:r>
    </w:p>
    <w:p>
      <w:pPr>
        <w:pStyle w:val="Normal"/>
        <w:ind w:left="5954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spacing w:before="0" w:after="0"/>
        <w:ind w:left="59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38 </w:t>
      </w:r>
    </w:p>
    <w:p>
      <w:pPr>
        <w:pStyle w:val="Heading1"/>
        <w:spacing w:before="0" w:after="0"/>
        <w:ind w:left="59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Heading1"/>
        <w:spacing w:before="0" w:after="0"/>
        <w:ind w:left="59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</w:t>
      </w:r>
    </w:p>
    <w:p>
      <w:pPr>
        <w:pStyle w:val="Heading1"/>
        <w:spacing w:before="0" w:after="0"/>
        <w:ind w:left="59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№________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чемпионата города по баскетболу среди мужских команд</w:t>
      </w:r>
    </w:p>
    <w:p>
      <w:pPr>
        <w:pStyle w:val="Style16"/>
        <w:tabs>
          <w:tab w:val="clear" w:pos="709"/>
          <w:tab w:val="left" w:pos="142" w:leader="none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9"/>
          <w:tab w:val="left" w:pos="142" w:leader="none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1.1. </w:t>
      </w:r>
      <w:r>
        <w:rPr>
          <w:sz w:val="28"/>
          <w:szCs w:val="28"/>
        </w:rPr>
        <w:t>Соревнования проводятся в соответствии с календарным планом                    физкультурных мероприятий и спортивных мероприятий муниципального                      образования городской округ город Сургут на 2016 год, утвержденным                                 постановлением Администрации города от 01.02.2016 № 595, в рамках муниципальной программы, утвержденной постановлением Администрации города                      от 13.12.2013 № 8989 «Развитие физической культуры и спорта в городе Сургуте на 2014 – 2030 годы»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гласно официальным правилам соревнований                             </w:t>
      </w:r>
      <w:r>
        <w:rPr>
          <w:spacing w:val="-6"/>
          <w:sz w:val="28"/>
          <w:szCs w:val="28"/>
        </w:rPr>
        <w:t>по баскетболу, утвержденным Всероссийской федерацией баскетбола в 2012 году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Цели и задачи проведения соревн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пуляризация, пропаганда и развитие баскетбола, привлечение жителей города к систематическим занятиям физической культурой и спортом,                             повышение спортивного мастерства, выявление сильнейших спортсменов         для участия в региональных соревнованиях, организация досуга молодежи                             и формирование здорового образа жизни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9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2. Руководство проведением соревнования</w:t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2.1. Общее руководство подготовкой и проведением соревнований                       осуществляет </w:t>
      </w:r>
      <w:r>
        <w:rPr>
          <w:sz w:val="28"/>
          <w:szCs w:val="28"/>
        </w:rPr>
        <w:t>управление физической культуры и спор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 Непосредственное проведение соревнований возлагается                                           на </w:t>
      </w:r>
      <w:r>
        <w:rPr>
          <w:sz w:val="28"/>
          <w:szCs w:val="28"/>
        </w:rPr>
        <w:t xml:space="preserve">муниципальное бюджетное учреждение дополнительного образования                        специализированную детско-юношескую спортивную школу олимпийского                  резерва «Югория» имени Арарата Агвановича Пилоя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: Хамматов Венер Тагирович – судья                             1 категор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екретарь соревнований: Потехина Оксана Владимировна – судья                           1 категор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Заместитель главного судьи по медицинскому обслуживанию: Матвеев                     Андрей Викторович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Условия допуска к соревнованию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 соревнованиям допускаются члены команд учреждений, организаций, </w:t>
      </w:r>
      <w:r>
        <w:rPr>
          <w:spacing w:val="-6"/>
          <w:sz w:val="28"/>
          <w:szCs w:val="28"/>
        </w:rPr>
        <w:t>предприятий, включенные в медицинский заявочный лист, заверенный бюджетным</w:t>
      </w:r>
      <w:r>
        <w:rPr>
          <w:sz w:val="28"/>
          <w:szCs w:val="28"/>
        </w:rPr>
        <w:t xml:space="preserve"> учреждением Ханты-Мансийского автономного округа – Югры «Клинический врачебно-физкультурный диспансер» филиал в городе Сургуте, и имеющие                  документ, удостоверяющий личность (паспорт или свидетельство о рождении), договор о страховании (оригинал): несчастных случаев, жизни, здоровья участников соревнования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анды: 10 человек, один представитель. Игрок имеет право быть заявлен за одну команду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соревн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 22 октября 2016 года по 24 декабря 2016 года        по адресу: город Сургут, улица Энергетиков, 47, спортивно-оздоровительный комплекс «Энергетик»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о соревнований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этап соревнований: 22 октября 2016 года – 18 ноября 2016 год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этап соревнований: 19 ноября 2016 года – 10 декабря 2016 год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льные игры: 10 декабря 2016 года – 24 декабря 2016 года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Условия подведения итогов и определения победителей соревнования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розыгрыша определяется на заседании судейской коллегии                      от количества участников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граждение участников соревнования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6.1. Команда-победитель и команды-призеры соревнований, занявшие           1, 2, 3 место, награждаются кубками и дипломами соответствующих степеней, игроками команд – медалями и дипломами. Дополнительно награждаются                      плакетками победители в номинациях «Лучший центровой», «Лучший                                 защитник», «Самый результативный игрок»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Расходы, связанные с организацией, проведением соревнований                                и награждением победителей и призеров, в соответствии со сметой расходов                   осуществляет муниципальное бюджетное учреждение дополнительного образования специализированная детско-юношеская спортивная школа олимпийского резерва «Югория» имени Арарата Агвановича Пилоян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беспечение безопасности участников и зрителей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>В целях обеспечения безопасности участников и зрителей, соревнования разрешается проводить в спортивных сооружениях города, отвечающих требованиям действующего законодательства, направленного на обеспечение общественного порядка и безопасности участников и зрителей, а также                при условии наличия актов готовности физкультурного или спортивного сооружения к проведению мероприяти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Руководитель спортсооружения несет ответственность за: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обеспечение безопасных условий проведения соревнований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облюдение общественного порядка и проведение необходимых мер                    безопасности по предотвращению возникновения внештатных ситуаций,                    угрожающих здоровью и жизни людей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обеспечение надлежащего санитарного состояния мест проведения                        соревновани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Главный судья соревнований несет ответственность з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всеми участниками соревнований правил и требований                            соревнований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облюдение и выполнение участниками соревнований требований техники безопасности, пожарной безопасности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обеспечение медицинского обслуживания соревнований и оказание                      неотложной медицинской помощи в случае необходимост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Заместитель главного судьи по медицинскому обслуживанию несет                           ответственность з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допуска участников соревнований по заявочным листам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бслуживание соревнований.</w:t>
      </w:r>
    </w:p>
    <w:p>
      <w:pPr>
        <w:pStyle w:val="Normal"/>
        <w:tabs>
          <w:tab w:val="clear" w:pos="709"/>
          <w:tab w:val="left" w:pos="61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неры (представители команд) несут ответственность в соответствии         с Российским законодательством за безопасность участников соревнований,                  достоверность данных об участниках и уровне их подготовки, а также                                        за поведение участников на соревнованиях.</w:t>
      </w:r>
    </w:p>
    <w:p>
      <w:pPr>
        <w:pStyle w:val="Normal"/>
        <w:tabs>
          <w:tab w:val="clear" w:pos="709"/>
          <w:tab w:val="left" w:pos="61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Заявки на участие в соревновании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дицинские заявки подаются главному судье соревнований на заседании судейской коллегии 20 октября 2016 года в 19.30 по адресу: город Сургут, улица Пушкина, 15/2, муниципальное бюджетное учреждение дополнительного                           образования специализированная детско-юношеская спортивная школа                         олимпийского резерва «Югория» имени Арарата Агвановича Пилояна. </w:t>
      </w:r>
      <w:r>
        <w:rPr>
          <w:color w:val="000000"/>
          <w:sz w:val="28"/>
          <w:szCs w:val="28"/>
        </w:rPr>
        <w:t>Телефон для справок: 8-922-430-77-82.</w:t>
      </w:r>
    </w:p>
    <w:p>
      <w:pPr>
        <w:pStyle w:val="Normal"/>
        <w:ind w:firstLine="567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Заявочный лист оформляется согласно приложению к настоящему положению.</w:t>
      </w:r>
    </w:p>
    <w:p>
      <w:pPr>
        <w:pStyle w:val="Normal"/>
        <w:ind w:firstLine="567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чемпионата города 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по баскетболу среди мужских команд</w:t>
      </w:r>
    </w:p>
    <w:p>
      <w:pPr>
        <w:pStyle w:val="Normal"/>
        <w:ind w:left="666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418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очный лис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портивной организации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оревнований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05"/>
        <w:gridCol w:w="1691"/>
        <w:gridCol w:w="1694"/>
        <w:gridCol w:w="372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разряд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подпись врача и печать лечебного учре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ив каждой фамилии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щен/не допущ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 врача и печа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го учреждения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 списке лица прошли надлежащую спортивную                               подготовку и к данному соревнованию подгот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портивной организации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(тренер)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М.П. спортивной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соревнованиям допущено ___________________________человек (пропись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              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/>
        <w:t>(Ф.И.О. врача)</w:t>
      </w:r>
      <w:r>
        <w:rPr>
          <w:sz w:val="28"/>
          <w:szCs w:val="28"/>
        </w:rPr>
        <w:t xml:space="preserve">                                                               </w:t>
      </w:r>
      <w:r>
        <w:rPr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«______»_________________20 __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>М.П. лечебного учреж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>Примечание: заявочный лист заполняется в трех экземплярах, один                                     из которых</w:t>
      </w:r>
      <w:r>
        <w:rPr>
          <w:sz w:val="28"/>
          <w:szCs w:val="28"/>
        </w:rPr>
        <w:t xml:space="preserve"> остается в лечебном учреждении и хранится не менее трех лет. </w:t>
      </w:r>
    </w:p>
    <w:p>
      <w:pPr>
        <w:pStyle w:val="Normal"/>
        <w:ind w:left="5954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spacing w:before="0" w:after="0"/>
        <w:ind w:left="59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9</w:t>
      </w:r>
    </w:p>
    <w:p>
      <w:pPr>
        <w:pStyle w:val="Heading1"/>
        <w:spacing w:before="0" w:after="0"/>
        <w:ind w:left="59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Heading1"/>
        <w:spacing w:before="0" w:after="0"/>
        <w:ind w:left="59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</w:t>
      </w:r>
    </w:p>
    <w:p>
      <w:pPr>
        <w:pStyle w:val="Heading1"/>
        <w:spacing w:before="0" w:after="0"/>
        <w:ind w:left="595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 № ________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/>
          <w:color w:val="000000"/>
          <w:sz w:val="28"/>
          <w:szCs w:val="20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чемпионата города по волейболу среди мужских команд</w:t>
      </w:r>
    </w:p>
    <w:p>
      <w:pPr>
        <w:pStyle w:val="Style16"/>
        <w:tabs>
          <w:tab w:val="clear" w:pos="709"/>
          <w:tab w:val="left" w:pos="142" w:leader="none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9"/>
          <w:tab w:val="left" w:pos="142" w:leader="none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1.1. </w:t>
      </w:r>
      <w:r>
        <w:rPr>
          <w:sz w:val="28"/>
          <w:szCs w:val="28"/>
        </w:rPr>
        <w:t>Соревнования проводятся в соответствии с календарным планом                    физкультурных мероприятий и спортивных мероприятий муниципального                      образования городской округ город Сургут на 2016 год, утвержденным                                    постановлением Администрации города от 01.02.2016 № 595, в рамках муниципальной программы, утвержденной постановлением Администрации города                    от 13.12.2013 № 8989 «Развитие физической культуры и спорта в городе Сургуте на 2014 – 2030 годы»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согласно официальным правилам соревнований                             по волейболу, утвержденным Всероссийской федерацией волейбола в 2012 году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Цели и задачи проведения соревн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, пропаганда и развитие волейболу, привлечение жителей                 города к систематическим занятиям физической культурой и спортом,                             повышение спортивного мастерства, выявление сильнейших спортсменов                     для участия в региональных соревнованиях, организация досуга молодежи                               и формирование здорового образа жизни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9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Руководство проведением соревнования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2.1. Общее руководство подготовкой и проведением соревнований                           осуществляет </w:t>
      </w:r>
      <w:r>
        <w:rPr>
          <w:sz w:val="28"/>
          <w:szCs w:val="28"/>
        </w:rPr>
        <w:t>управление физической культуры и спор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2.</w:t>
        <w:tab/>
        <w:t xml:space="preserve"> Непосредственное проведение соревнований возлагается                                           на </w:t>
      </w:r>
      <w:r>
        <w:rPr>
          <w:sz w:val="28"/>
          <w:szCs w:val="28"/>
        </w:rPr>
        <w:t>муниципальное бюджетное учреждение дополнительного образования                       специализированную детско-юношескую спортивную школу олимпийского                  резерва «Аверс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: Руденко Станислав Николаевич – судья                           1 категор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екретарь соревнований: Гибадуллина Татьяна Николаевна – судья 2 категори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судьи по медицинскому обеспечению: медицинский работник предоставляется по месту проведения соревнований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Условия допуска к соревнованию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соревнованиям допускаются члены команд учреждений, организаций, предприятий, включенные в медицинский заявочный лист, заверенный                           бюджетным учреждением Ханты-Мансийского автономного округа – Югры «Клинический врачебно-физкультурный диспансер» филиал в городе Сургуте,                    и имеющие документ, удостоверяющий личность (паспорт или свидетельство        о рождении), договор о страховании (оригинал): несчастных случаев, жизни,        здоровья участников соревнования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: 14 человек, один тренер, один представитель. Игрок имеет право быть заявлен за одну команду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соревн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 15 октября 2016 года по 18 декабря 2016 года                  по адресу: город Сургут, улица Энергетиков, 47, спортивно-оздоровительный комплекс «Энергетик»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двум лигам (Суперлига и Высшая)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розыгрыша определяется на заседании судейской коллегии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о соревнований в 09.00 по выходным дням (суббота, воскресенье)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Условия подведения итогов и определения победителей соревнования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а призеров определяется по наибольшей сумме набранных очков:                 за победу – 2 очка, поражение – 1 очко, неявка – 0 очков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граждение участников соревнования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Команда-победитель и команды-призеры соревнований, занявшие           1, 2, 3 место, награждаются кубками и дипломами соответствующих степеней, игроками команд – медал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.2. Расходы, связанные с организацией, проведением соревнований                                и награждением победителей и призеров, в соответствии со сметой расходов          осуществляет муниципальное бюджетное учреждение дополнительного образования специализированная детско-юношеская спортивная школа олимпийского резерва «Аверс»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беспечение безопасности участников и зрителей</w:t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целях обеспечения безопасности участников и зрителей, соревнования разрешается проводить в спортивных сооружениях города, отвечающих требованиям действующего законодательства, направленного на обеспечение общественного порядка и безопасности участников и зрителей, а также                                 при условии наличия актов готовности физкультурного или спортивного сооружения к проведению мероприяти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спортсооружения несет ответственность за: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ых условий проведения соревнований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общественного порядка и проведение необходимых мер                 безопасности по предотвращению возникновения внештатных ситуаций,                   угрожающих здоровью и жизни людей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лежащего санитарного состояния мест проведения                       соревновани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несет ответственность з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всеми участниками соревнований правил и требований                        соревнований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и выполнение участниками соревнований требований техники безопасности, пожарной безопасности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дицинского обслуживания соревнований и оказание                      неотложной медицинской помощи в случае необходимост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судьи по медицинскому обслуживанию несет                          ответственность з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допуска участников соревнований по заявочным листам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бслуживание соревнований.</w:t>
      </w:r>
    </w:p>
    <w:p>
      <w:pPr>
        <w:pStyle w:val="Normal"/>
        <w:tabs>
          <w:tab w:val="clear" w:pos="709"/>
          <w:tab w:val="left" w:pos="61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неры (представители команд) несут ответственность в соответствии         с Российским законодательством за безопасность участников соревнований,                    достоверность данных об участниках и уровне их подготовки, а также                                     за поведение участников на соревнованиях.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Заявки на участие в соревновании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</w:rPr>
        <w:t xml:space="preserve">Медицинские заявки подаются главному судье соревнований на заседании судейской коллегии 14 октября 2016 года в 18.00 по адресу: город Сургут, улица </w:t>
      </w:r>
      <w:r>
        <w:rPr>
          <w:spacing w:val="-6"/>
          <w:sz w:val="28"/>
          <w:szCs w:val="28"/>
        </w:rPr>
        <w:t xml:space="preserve">50 лет ВЛКСМ, 1а, спортивный комплекс «Аверс». </w:t>
      </w:r>
      <w:r>
        <w:rPr>
          <w:color w:val="000000"/>
          <w:spacing w:val="-6"/>
          <w:sz w:val="28"/>
          <w:szCs w:val="28"/>
        </w:rPr>
        <w:t>Телефон для справок:                       (3462)64-60-77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Заявочный лист оформляется согласно приложению к настоящему положению.</w:t>
      </w:r>
    </w:p>
    <w:p>
      <w:pPr>
        <w:pStyle w:val="Normal"/>
        <w:ind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чемпионата города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о волейболу среди мужских команд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567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Форм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явочный лис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портивной организации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оревнований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8"/>
        <w:gridCol w:w="1627"/>
        <w:gridCol w:w="1696"/>
        <w:gridCol w:w="439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разряд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подпись врача и печа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чебного учре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ив каждой фамил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щен/не допущ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 врача и печа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го учреждения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 списке лица прошли надлежащую спортивную подготовку         и к данному соревнованию подгот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портивной организации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(тренер) 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М.П. спортивной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соревнованиям допущено ___________________________человек (пропись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                   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/>
        <w:t>(Ф.И.О. врача)</w:t>
      </w:r>
      <w:r>
        <w:rPr>
          <w:sz w:val="28"/>
          <w:szCs w:val="28"/>
        </w:rPr>
        <w:t xml:space="preserve">                                                     </w:t>
      </w:r>
      <w:r>
        <w:rPr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«______»_________________20 __ 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/>
        <w:t>М.П. лечеб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>Примечание: заявочный лист заполняется в трех экземплярах, один из которых</w:t>
      </w:r>
      <w:r>
        <w:rPr>
          <w:sz w:val="28"/>
          <w:szCs w:val="28"/>
        </w:rPr>
        <w:t xml:space="preserve"> остается в лечебном учреждении и хранится не менее трех лет. 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spacing w:before="0" w:after="0"/>
        <w:ind w:left="59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40 </w:t>
      </w:r>
    </w:p>
    <w:p>
      <w:pPr>
        <w:pStyle w:val="Heading1"/>
        <w:spacing w:before="0" w:after="0"/>
        <w:ind w:left="59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Heading1"/>
        <w:spacing w:before="0" w:after="0"/>
        <w:ind w:left="59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</w:t>
      </w:r>
    </w:p>
    <w:p>
      <w:pPr>
        <w:pStyle w:val="Heading1"/>
        <w:spacing w:before="0" w:after="0"/>
        <w:ind w:left="595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 № ________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чемпионата города по теннису</w:t>
      </w:r>
    </w:p>
    <w:p>
      <w:pPr>
        <w:pStyle w:val="Style16"/>
        <w:tabs>
          <w:tab w:val="clear" w:pos="709"/>
          <w:tab w:val="left" w:pos="142" w:leader="none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9"/>
          <w:tab w:val="left" w:pos="142" w:leader="none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1. </w:t>
      </w:r>
      <w:r>
        <w:rPr>
          <w:sz w:val="28"/>
          <w:szCs w:val="28"/>
        </w:rPr>
        <w:t>Соревнования проводятся в соответствии с календарным планом                      физкультурных мероприятий и спортивных мероприятий муниципального                     образования городской округ город Сургут на 2016 год, утвержденным                               постановлением Администрации города от 01.02.2016 № 595, в рамках муниципальной программы, утвержденной постановлением Администрации города                   от 13.12.2013 № 8989 «Развитие физической культуры и спорта в городе Сургуте на 2014 – 2030 годы»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согласно официальным правилам соревнований                                   по теннису, утвержденным Международной Федерацией тенниса от 2011 года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Цели и задачи проведения соревн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пуляризация, пропаганда и развитие тенниса, привлечение жителей                    города к систематическим занятиям физической культурой и спортом,                                 повышение спортивного мастерства, выявление сильнейших спортсменов                       для участия в региональных соревнованиях, организация досуга молодежи                  и формирование здорового образа жизни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9"/>
          <w:tab w:val="left" w:pos="284" w:leader="none"/>
        </w:tabs>
        <w:ind w:left="567" w:hanging="0"/>
        <w:jc w:val="both"/>
        <w:rPr/>
      </w:pPr>
      <w:r>
        <w:rPr>
          <w:sz w:val="28"/>
          <w:szCs w:val="28"/>
        </w:rPr>
        <w:t>2. Руководство проведением соревнования</w:t>
      </w:r>
    </w:p>
    <w:p>
      <w:pPr>
        <w:pStyle w:val="TextBody"/>
        <w:tabs>
          <w:tab w:val="left" w:pos="709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2.1. Общее руководство подготовкой и проведением соревнований                            осуществляет </w:t>
      </w:r>
      <w:r>
        <w:rPr>
          <w:sz w:val="28"/>
          <w:szCs w:val="28"/>
        </w:rPr>
        <w:t>управление физической культуры и спор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 Непосредственное проведение соревнований возлагается                                            на </w:t>
      </w:r>
      <w:r>
        <w:rPr>
          <w:sz w:val="28"/>
          <w:szCs w:val="28"/>
        </w:rPr>
        <w:t>муниципальное автономное учреждение дополнительного образования                       специализированную детско-юношескую спортивную школу олимпийского                  резерва «Олимп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: Абинов Рустам Мустафаевич – судья                                 1 категор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екретарь соревнований: Буслаева Юлия Александровна – судья                               2 категори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судьи по медицинскому обслуживанию: Бисерова Неля Джавдатовн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Условия допуска к соревнованию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К соревнованиям допускаются воспитанники спортивных школ,                                физкультурно-спортивных, общественных организаций, включенные                                        в медицинский заявочный лист, заверенный бюджетным учреждением Ханты-</w:t>
      </w:r>
      <w:r>
        <w:rPr>
          <w:spacing w:val="-4"/>
          <w:sz w:val="28"/>
          <w:szCs w:val="28"/>
        </w:rPr>
        <w:t>Мансийского автономного округа – Югры «Клинический врачебно-физкультурный</w:t>
      </w:r>
      <w:r>
        <w:rPr>
          <w:sz w:val="28"/>
          <w:szCs w:val="28"/>
        </w:rPr>
        <w:t xml:space="preserve"> диспансер» филиал в городе Сургуте, и имеющие документ, удостоверяющий личность (паспорт или свидетельство о рождении), договор о страховании                    (оригинал): несчастных случаев, жизни, здоровья участников соревнования. 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: количество спортсменов не ограничено, один тренер                                     или представитель. Соревнования личные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соревн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 10 декабря 2016 года по 18 декабря 2016 года                      по адресу: город Сургут, улица Сосновая, 6, спортивный зал общества с ограниченной ответственностью «Технострой-О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удейской коллегии состоится 09 декабря 2016 года                                       в 18.00 по адресу: город Сургут, улица Сосновая, 6, спортивный зал общества                    с ограниченной ответственностью «Технострой-ОМ»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розыгрыша определяется на заседании судейской коллегии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соревнований: мужской, женский одиночный разряд,                        мужской, женский и смешанный парный разря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декабря 2016 года в 10.00 – открытие и начало соревнований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 11 декабря 2016 года по 18 декабря 2016 года в 10.00 – начало соревнований.</w:t>
      </w:r>
    </w:p>
    <w:p>
      <w:pPr>
        <w:pStyle w:val="Normal"/>
        <w:ind w:firstLine="567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Условия подведения итогов и определения победителей соревн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соревнований определяются по наибольшему                         количеству побед в матчах, согласно утвержденным правилам игр в теннис                                  и регламента Российского теннисного тур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граждение участников соревнования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6.1. Победители и призеры соревнований среди мужчин и женщин,                    занявшие 1, 2, 3 место, награждаются медалями и дипломами соответствующих степеней, при условии участия среди мужчин и женщин в каждой возрастной группе (разряде) не менее трех участников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Расходы, связанные с организацией, проведением соревнований                и награждением победителей и призеров, в соответствии со сметой расходов                      осуществляет муниципальное автономное учреждение дополнительного                             образования специализированная детско-юношеская спортивная школа                          олимпийского резерва «Олимп»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беспечение безопасности участников и зрителей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>В целях обеспечения безопасности участников и зрителей, соревнования разрешается проводить в спортивных сооружениях города, отвечающих требованиям действующего законодательства, направленного на обеспечение общественного порядка и безопасности участников и зрителей, а также                                  при условии наличия актов готовности физкультурного или спортивного сооружения к проведению мероприяти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Руководитель спортсооружения несет ответственность за: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обеспечение безопасных условий проведения соревнований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облюдение общественного порядка и проведение необходимых мер                   безопасности по предотвращению возникновения внештатных ситуаций,                      угрожающих здоровью и жизни людей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лежащего санитарного состояния мест проведения                        соревновани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Главный судья соревнований несет ответственность з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облюдение всеми участниками соревнований правил и требований                     соревнований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облюдение и выполнение участниками соревнований требований техники безопасности, пожарной безопасности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обеспечение медицинского обслуживания соревнований и оказание                       неотложной медицинской помощи в случае необходимост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Заместитель главного судьи по медицинскому обслуживанию несет                             ответственность з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допуска участников соревнований по заявочным листам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бслуживание соревновани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Тренеры (представители команд) несут ответственность в соответствии         с Российским законодательством за безопасность участников соревнований,                  достоверность данных об участниках и уровне их подготовки, а также                                       за поведение участников на соревнованиях.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Заявки на участие в соревновании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явочные листы подаются до 09 декабря 2016 года главному судье                                соревнований на электронный адрес: </w:t>
      </w:r>
      <w:r>
        <w:rPr>
          <w:sz w:val="28"/>
          <w:szCs w:val="28"/>
          <w:lang w:val="en-US"/>
        </w:rPr>
        <w:t>abin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sta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Телефон                               для справок: (3462)62-45-15.</w:t>
      </w:r>
    </w:p>
    <w:p>
      <w:pPr>
        <w:pStyle w:val="Normal"/>
        <w:ind w:firstLine="567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Заявочный лист оформляется согласно приложению к настоящему положению.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чемпионата города по теннису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418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очный лис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портивной организации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оревнований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58"/>
        <w:gridCol w:w="1623"/>
        <w:gridCol w:w="1630"/>
        <w:gridCol w:w="391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разряд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подпись врача и печать лечебного учре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ив каждой фамилии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щен/не допущ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 врача и печа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го учреждения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 списке лица прошли надлежащую спортивную                             подготовку и к данному соревнованию подгот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портивной организации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(тренер)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М.П. спортивной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соревнованиям допущено ___________________________человек (пропись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                  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/>
        <w:t>(Ф.И.О. врача)</w:t>
      </w:r>
      <w:r>
        <w:rPr>
          <w:sz w:val="28"/>
          <w:szCs w:val="28"/>
        </w:rPr>
        <w:t xml:space="preserve">                                                               </w:t>
      </w:r>
      <w:r>
        <w:rPr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«______»_________________20 __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>М.П. лечебного учреж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Примечание: заявочный лист заполняется в трех экземплярах, один                                       из которых</w:t>
      </w:r>
      <w:r>
        <w:rPr>
          <w:sz w:val="28"/>
          <w:szCs w:val="28"/>
        </w:rPr>
        <w:t xml:space="preserve"> остается в лечебном учреждении и хранится не менее трех лет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5372" w:leader="none"/>
          <w:tab w:val="left" w:pos="912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spacing w:before="0" w:after="0"/>
        <w:ind w:left="59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41 </w:t>
      </w:r>
    </w:p>
    <w:p>
      <w:pPr>
        <w:pStyle w:val="Heading1"/>
        <w:spacing w:before="0" w:after="0"/>
        <w:ind w:left="59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Heading1"/>
        <w:spacing w:before="0" w:after="0"/>
        <w:ind w:left="59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</w:t>
      </w:r>
    </w:p>
    <w:p>
      <w:pPr>
        <w:pStyle w:val="Heading1"/>
        <w:spacing w:before="0" w:after="0"/>
        <w:ind w:left="595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 № ________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о проведении Кубка города по хоккею с шайбой, посвященного открытию сезона 2016 – 2017 годов</w:t>
      </w:r>
    </w:p>
    <w:p>
      <w:pPr>
        <w:pStyle w:val="Style16"/>
        <w:tabs>
          <w:tab w:val="clear" w:pos="709"/>
          <w:tab w:val="left" w:pos="142" w:leader="none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9"/>
          <w:tab w:val="left" w:pos="142" w:leader="none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1.1. </w:t>
      </w:r>
      <w:r>
        <w:rPr>
          <w:sz w:val="28"/>
          <w:szCs w:val="28"/>
        </w:rPr>
        <w:t>Соревнования проводятся в соответствии с календарным планом                    физкультурных мероприятий и спортивных мероприятий муниципального                     образования городской округ город Сургут на 2016 год, утвержденным                              постановлением Администрации города от 01.02.2016 № 595, в рамках муниципальной программы, утвержденной постановлением Администрации города                      от 13.12.2013 № 8989 «Развитие физической культуры и спорта в городе Сургуте на 2014 – 2030 годы»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согласно официальным правилам соревнований                             по хоккею с шайбой, утвержденным Международной хоккейной федерацией                          в 2011 году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Цели и задачи проведения соревн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пуляризация, пропаганда и развитие хоккея с шайбой, привлечение                  жителей города к систематическим занятиям физической культурой и спортом, повышение спортивного мастерства, выявление сильнейших спортсменов         для участия в региональных соревнованиях, организация досуга молодежи                            и формирование здорового образа жизни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9"/>
          <w:tab w:val="left" w:pos="284" w:leader="none"/>
        </w:tabs>
        <w:ind w:left="567" w:hanging="0"/>
        <w:jc w:val="both"/>
        <w:rPr/>
      </w:pPr>
      <w:r>
        <w:rPr>
          <w:sz w:val="28"/>
          <w:szCs w:val="28"/>
        </w:rPr>
        <w:t>2. Руководство проведением соревнования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2.1. Общее руководство подготовкой и проведением соревнований                         осуществляет </w:t>
      </w:r>
      <w:r>
        <w:rPr>
          <w:sz w:val="28"/>
          <w:szCs w:val="28"/>
        </w:rPr>
        <w:t>управление физической культуры и спор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 Непосредственное проведение соревнований возлагается                                          на </w:t>
      </w:r>
      <w:r>
        <w:rPr>
          <w:sz w:val="28"/>
          <w:szCs w:val="28"/>
        </w:rPr>
        <w:t>муниципальное автономное учреждение «Ледовый Дворец спор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: Немцев Михаил Павлович – судья                                          1 категор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екретарь соревнований: Суворова Наталья Владимировна – судья 2 категори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судьи по медицинскому обеспечению: медицинский работник предоставляется по месту проведения соревнований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Условия допуска к соревнованию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ревнованиям допускаются члены команд учреждений, организаций, предприятий, включенные в медицинский заявочный лист, заверенный                            бюджетным учреждением Ханты-Мансийского автономного округа – Югры «Клинический врачебно-физкультурный диспансер» филиал в городе Сургуте,                  и имеющие документ, удостоверяющий личность (паспорт или свидетельство       о рождении), договор о страховании (оригинал): несчастных случаев, жизни,                       здоровья участников соревнования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Состав команды: 15 человек, один представитель. Игрок имеет право быть заявлен за одну команду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соревн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11 ноября 2016 года по адресу: город Сургут, Югорский тракт, 40, муниципальное автономное учреждение «Ледовый Дворец спорта»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 ноября 2016 года в 19.30 – открытие и начало соревнований.</w:t>
      </w:r>
    </w:p>
    <w:p>
      <w:pPr>
        <w:pStyle w:val="TextBody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Условия подведения итогов и определения победителей соревнования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Команды играют 3 периода по 20 минут «чистого» времени. Перерыв между периодами – 15 минут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Система розыгрыша определяется на заседании судейской коллегии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Определение победителей осуществляется согласно правилам соревнований по хоккею с шайбой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граждение участников соревнования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Команда-победитель и команды-призеры соревнований, занявшие           1, 2, 3 место, награждаются кубками и дипломами соответствующих степеней, игроки команд – медал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Расходы, связанные с организацией, проведением соревнований              и награждением победителей и призеров, в соответствии со сметой расходов осуществляет муниципальное автономное учреждение «Ледовый Дворец спорта»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беспечение безопасности участников и зрителей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>В целях обеспечения безопасности участников и зрителей, соревнования разрешается проводить в спортивных сооружениях города, отвечающих требованиям действующего законодательства, направленного на обеспечение общественного порядка и безопасности участников и зрителей, а также                                при условии наличия актов готовности физкультурного или спортивного сооружения к проведению мероприяти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Руководитель спортсооружения несет ответственность за: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обеспечение безопасных условий проведения соревнований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облюдение общественного порядка и проведение необходимых мер                    безопасности по предотвращению возникновения внештатных ситуаций,                     угрожающих здоровью и жизни людей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обеспечение надлежащего санитарного состояния мест проведения                        соревновани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Главный судья соревнований несет ответственность з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облюдение всеми участниками соревнований правил и требований                         соревнований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облюдение и выполнение участниками соревнований требований техники безопасности, пожарной безопасности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обеспечение медицинского обслуживания соревнований и оказание                        неотложной медицинской помощи в случае необходимост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Заместитель главного судьи по медицинскому обслуживанию несет                          ответственность з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допуска участников соревнований по заявочным листам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бслуживание соревновани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Тренеры (представители команд) несут ответственность в соответствии         с Российским законодательством за безопасность участников соревнований,                 достоверность данных об участниках и уровне их подготовки, а также                                          за поведение участников на соревнованиях.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Заявки на участие в соревновании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</w:rPr>
        <w:t>8.1. Медицинские заявки подаются главному судье соревнований                         на заседании судейской коллегии 10 ноября 2016 года в 19.30 по адресу: город Сургут, Югорский тракт, 40, муниципальное автономное учреждение «Ледовый Дворец спорта»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2. Предварительные заявки на участие в соревнованиях подаются                                        в </w:t>
      </w:r>
      <w:r>
        <w:rPr>
          <w:sz w:val="28"/>
          <w:szCs w:val="28"/>
        </w:rPr>
        <w:t xml:space="preserve">муниципальное автономное учреждение «Ледовый Дворец спорта»                                       до 01 ноября 2016 года на адрес электронной почты: </w:t>
      </w:r>
      <w:r>
        <w:rPr>
          <w:sz w:val="28"/>
          <w:szCs w:val="28"/>
          <w:lang w:val="en-US"/>
        </w:rPr>
        <w:t>mbuld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Телефон для справок: (3462)95-07-71.</w:t>
      </w:r>
    </w:p>
    <w:p>
      <w:pPr>
        <w:pStyle w:val="Normal"/>
        <w:ind w:firstLine="567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Заявочный лист оформляется согласно приложению к настоящему положению.</w:t>
      </w:r>
    </w:p>
    <w:p>
      <w:pPr>
        <w:pStyle w:val="Normal"/>
        <w:ind w:firstLine="567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Кубка города по хоккею              с шайбой, посвященного                     открытию сезона 2016 –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2017 годов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418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очный лис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портивной организации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оревнований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58"/>
        <w:gridCol w:w="1623"/>
        <w:gridCol w:w="1630"/>
        <w:gridCol w:w="391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разряд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подпись врача и печать лечебного учре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ив каждой фамилии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щен/не допущ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 врача и печа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го учреждения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 списке лица прошли надлежащую спортивную                             подготовку и к данному соревнованию подгот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портивной организации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(тренер)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М.П. спортивной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соревнованиям допущено ___________________________человек (пропись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                  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/>
        <w:t>(Ф.И.О. врача)</w:t>
      </w:r>
      <w:r>
        <w:rPr>
          <w:sz w:val="28"/>
          <w:szCs w:val="28"/>
        </w:rPr>
        <w:t xml:space="preserve">                                                               </w:t>
      </w:r>
      <w:r>
        <w:rPr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«______»_________________20 __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>М.П. лечебного учреж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Примечание: заявочный лист заполняется в трех экземплярах, один                                       из которых</w:t>
      </w:r>
      <w:r>
        <w:rPr>
          <w:sz w:val="28"/>
          <w:szCs w:val="28"/>
        </w:rPr>
        <w:t xml:space="preserve"> остается в лечебном учреждении и хранится не менее трех лет.   </w:t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spacing w:before="0" w:after="0"/>
        <w:ind w:left="59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42 </w:t>
      </w:r>
    </w:p>
    <w:p>
      <w:pPr>
        <w:pStyle w:val="Heading1"/>
        <w:spacing w:before="0" w:after="0"/>
        <w:ind w:left="59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Heading1"/>
        <w:spacing w:before="0" w:after="0"/>
        <w:ind w:left="59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</w:t>
      </w:r>
    </w:p>
    <w:p>
      <w:pPr>
        <w:pStyle w:val="Heading1"/>
        <w:spacing w:before="0" w:after="0"/>
        <w:ind w:left="595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 № ________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Кубка города по рыболовному спорт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дисциплине «Ловля на мормышку со льда»</w:t>
      </w:r>
    </w:p>
    <w:p>
      <w:pPr>
        <w:pStyle w:val="Style16"/>
        <w:tabs>
          <w:tab w:val="clear" w:pos="709"/>
          <w:tab w:val="left" w:pos="142" w:leader="none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9"/>
          <w:tab w:val="left" w:pos="142" w:leader="none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>1. Общие положения</w:t>
      </w:r>
    </w:p>
    <w:p>
      <w:pPr>
        <w:pStyle w:val="Style16"/>
        <w:numPr>
          <w:ilvl w:val="1"/>
          <w:numId w:val="10"/>
        </w:numPr>
        <w:tabs>
          <w:tab w:val="clear" w:pos="709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евнования проводятся в соответствии с календарным планом физкультурных мероприятий и спортивных мероприятий муниципального образования городской округ город Сургут на 2016 год, утвержденным постановлением Администрации города от 01.02.2016 № 595, в рамках муниципальной программы, утвержденной постановлением Администрации города от 13.12.2013 № 8989 «Развитие физической культуры и спорта в городе Сургуте на 2014 – 2030 годы»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 xml:space="preserve">в соответствии с правилами вида спорта «Рыболовный спорт», утвержденными приказом от 20.03.2014 № 140 Министерства спорта России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Цели и задачи проведения соревн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, пропаганда и развитие рыболовного спорта, привлечение жителей города к систематическим занятиям физической культурой и спортом, повышение спортивного мастерства, выявление сильнейших спортсменов         для участия в региональных соревнованиях, организация досуга молодежи                           и формирование здорового образа жизни, обмен опытом спортивной                                       и тренерской работы в рыболовно-спортивных обществах и клубах России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9"/>
          <w:tab w:val="left" w:pos="284" w:leader="none"/>
        </w:tabs>
        <w:ind w:left="567" w:hanging="0"/>
        <w:jc w:val="both"/>
        <w:rPr/>
      </w:pPr>
      <w:r>
        <w:rPr>
          <w:sz w:val="28"/>
          <w:szCs w:val="28"/>
        </w:rPr>
        <w:t>2. Руководство проведением соревнования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2.1. Общее руководство подготовкой и проведением соревнований                         осуществляет </w:t>
      </w:r>
      <w:r>
        <w:rPr>
          <w:sz w:val="28"/>
          <w:szCs w:val="28"/>
        </w:rPr>
        <w:t>управление физической культуры и спорта</w:t>
      </w:r>
      <w:r>
        <w:rPr>
          <w:color w:val="000000"/>
          <w:sz w:val="28"/>
          <w:szCs w:val="28"/>
        </w:rPr>
        <w:t>.</w:t>
      </w:r>
    </w:p>
    <w:p>
      <w:pPr>
        <w:pStyle w:val="Style16"/>
        <w:tabs>
          <w:tab w:val="clear" w:pos="709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</w:t>
        <w:tab/>
        <w:t xml:space="preserve"> Непосредственное проведение соревнований возлагается                                           на </w:t>
      </w:r>
      <w:r>
        <w:rPr>
          <w:sz w:val="28"/>
          <w:szCs w:val="28"/>
        </w:rPr>
        <w:t>муниципальное автономное учреждение дополнительного образования специализированную детско-юношескую спортивную школу олимпийского резерва «Олимп».</w:t>
      </w:r>
    </w:p>
    <w:p>
      <w:pPr>
        <w:pStyle w:val="Style16"/>
        <w:tabs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удья соревнований: Садовой Александр Николаевич – судья             2 категории. </w:t>
      </w:r>
    </w:p>
    <w:p>
      <w:pPr>
        <w:pStyle w:val="Style16"/>
        <w:tabs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</w:rPr>
        <w:t>Главный судья соревнований: Пухир Андрей Леонтьевич – судья                                      2 категор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судьи по медицинскому обеспечению: медицинский работник предоставляется по месту проведения соревнований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Условия допуска к соревнованию</w:t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3.1. К участию в соревнованиях допускаются все желающие. Участники младше 18 лет допускаются только в присутствии родителей или с лицами,                       заменяющими их, при наличии нотариальной доверенности, которая предъяв-       ляется в мандатную комиссию при регистрации. Соревнования личные.</w:t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3.2. Всем участникам соревнований необходимо иметь при себе: документ, удостоверяющий личность (паспорт) или свидетельство о рождении, страховой полис обязательного медицинского страхования; договор о страховании                              (оригинал): несчастных случаев, жизни, здоровья участников соревнования, спортивную разрядную книжку (для подтверждения спортивного разряда спортсменам, имеющим спортивные разряды). Каждый участник должен иметь справку о состоянии здоровья, которая является основанием для допуска                                   к спортивным соревнованиям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соревнований</w:t>
      </w:r>
    </w:p>
    <w:p>
      <w:pPr>
        <w:pStyle w:val="Style16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евнования проводятся 10 декабря 2016 года по адресу: город Сургут, озеро Клюквенное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10 декабря 2016 года: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8.00 – начало регистрации участников;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08.45 – открытие соревнований; 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9.00 – начало соревнований;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00 – награждение победителей. </w:t>
      </w:r>
    </w:p>
    <w:p>
      <w:pPr>
        <w:pStyle w:val="Style16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ревнования проводятся в два тура. Продолжительность чистого времени тура соревнований – 2,5 часа. При непредвиденных обстоятельствах соревнование в один тур считается состоявшимся, если его продолжительность составила не менее половины времени. </w:t>
      </w:r>
    </w:p>
    <w:p>
      <w:pPr>
        <w:pStyle w:val="Style16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ламент может быть скорректирован или изменен по ходу проведения соревнований судейской коллегией, в связи с непредвиденными,                                     форс-мажорными обстоятельствами, включая погодные условия.</w:t>
      </w:r>
    </w:p>
    <w:p>
      <w:pPr>
        <w:pStyle w:val="Style16"/>
        <w:numPr>
          <w:ilvl w:val="1"/>
          <w:numId w:val="5"/>
        </w:numPr>
        <w:tabs>
          <w:tab w:val="clear" w:pos="709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ремя тура соревнований спортсмену разрешается иметь                                   при себе неограниченное количество запасных снастей и удочек, но ловить рыбу только одной. На соревнованиях спортсмен может иметь несколько ледобуров,               но во время тура соревнования в зоне у спортсмена может находиться                            только один. </w:t>
      </w:r>
    </w:p>
    <w:p>
      <w:pPr>
        <w:pStyle w:val="Style16"/>
        <w:numPr>
          <w:ilvl w:val="1"/>
          <w:numId w:val="5"/>
        </w:numPr>
        <w:tabs>
          <w:tab w:val="clear" w:pos="709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ревнованиях разрешается пользоваться удочкой, оснащенной одной мормышкой. Длина тела мормышки без крючка не более 15 мм, крючок одинарный впаянный. Цвет и форма мормышек могут быть произвольными. Применение дополнительных элементов оснастки на леске и крючке запрещается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В зоне соревнований спортсмены располагаются друг от друга                                   на расстоянии не менее пяти метров. Преимущество имеет спортсмен, первым прибывший на выбранное место и отметивший его флажком.</w:t>
      </w:r>
    </w:p>
    <w:p>
      <w:pPr>
        <w:pStyle w:val="Normal"/>
        <w:tabs>
          <w:tab w:val="clear" w:pos="709"/>
          <w:tab w:val="left" w:pos="993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4.7. Для обозначения лунок спортсмен должен иметь при себе                                           два маркированных флажка с указанием команды. Флажки должны быть                          установлены таким образом, чтобы обеспечить их видимость другими                         спортсменами и судьями.</w:t>
      </w:r>
    </w:p>
    <w:p>
      <w:pPr>
        <w:pStyle w:val="TextBody"/>
        <w:spacing w:before="0" w:after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Условия подведения итогов и определения победителей соревнования</w:t>
      </w:r>
    </w:p>
    <w:p>
      <w:pPr>
        <w:pStyle w:val="Style16"/>
        <w:tabs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За каждый грамм пойманной рыбы спортсмену начисляется один балл.              По количеству баллов определяются места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6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. Награждение участников совревнования</w:t>
      </w:r>
    </w:p>
    <w:p>
      <w:pPr>
        <w:pStyle w:val="Style16"/>
        <w:numPr>
          <w:ilvl w:val="1"/>
          <w:numId w:val="6"/>
        </w:numPr>
        <w:tabs>
          <w:tab w:val="clear" w:pos="709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бедитель награждается медалью, кубком и дипломом. Призеры награждаются медалями и дипломами соответствующих степеней. Участник, поймавший самую крупную (по массе) рыбу награждается памятным призом                и дипломом. </w:t>
      </w:r>
    </w:p>
    <w:p>
      <w:pPr>
        <w:pStyle w:val="Style16"/>
        <w:numPr>
          <w:ilvl w:val="1"/>
          <w:numId w:val="6"/>
        </w:numPr>
        <w:tabs>
          <w:tab w:val="clear" w:pos="709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, связанные с организацией и проведением соревнований, награждением победителей и призеров, осуществляет Региональная </w:t>
      </w:r>
      <w:r>
        <w:rPr>
          <w:spacing w:val="-6"/>
          <w:sz w:val="28"/>
          <w:szCs w:val="28"/>
        </w:rPr>
        <w:t>общественная организация «Федерация рыболовного спорта Ханты-Мансийского</w:t>
      </w:r>
      <w:r>
        <w:rPr>
          <w:sz w:val="28"/>
          <w:szCs w:val="28"/>
        </w:rPr>
        <w:t xml:space="preserve"> автономного округа – Югры».</w:t>
      </w:r>
    </w:p>
    <w:p>
      <w:pPr>
        <w:pStyle w:val="Style16"/>
        <w:tabs>
          <w:tab w:val="clear" w:pos="709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6"/>
        </w:numPr>
        <w:tabs>
          <w:tab w:val="left" w:pos="709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. Обеспечение безопасности участников и зрителей </w:t>
      </w:r>
    </w:p>
    <w:p>
      <w:pPr>
        <w:pStyle w:val="Style16"/>
        <w:numPr>
          <w:ilvl w:val="1"/>
          <w:numId w:val="6"/>
        </w:numPr>
        <w:tabs>
          <w:tab w:val="clear" w:pos="709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и и зрители несут персональную ответственность                                           за соблюдение техники безопасности во время проведения соревнований. </w:t>
      </w:r>
    </w:p>
    <w:p>
      <w:pPr>
        <w:pStyle w:val="Style16"/>
        <w:numPr>
          <w:ilvl w:val="1"/>
          <w:numId w:val="6"/>
        </w:numPr>
        <w:tabs>
          <w:tab w:val="clear" w:pos="709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порт по технике безопасности предоставляется главному секретарю непосредственно в день соревнований. </w:t>
      </w:r>
      <w:r>
        <w:rPr>
          <w:bCs/>
          <w:sz w:val="28"/>
          <w:szCs w:val="28"/>
        </w:rPr>
        <w:t>При отсутствии Рапорта по технике безопасности участники к данным соревнованиям не допускаются.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6"/>
        </w:numPr>
        <w:tabs>
          <w:tab w:val="left" w:pos="709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. Заявки на участие в соревновании </w:t>
      </w:r>
    </w:p>
    <w:p>
      <w:pPr>
        <w:pStyle w:val="Style16"/>
        <w:tabs>
          <w:tab w:val="left" w:pos="709" w:leader="none"/>
        </w:tabs>
        <w:ind w:left="0" w:firstLine="567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sz w:val="28"/>
          <w:szCs w:val="28"/>
        </w:rPr>
        <w:t xml:space="preserve">Медицинские заявки, заверенные бюджетным учреждением Ханты-                      Мансийского автономного округа – Югры «Клинический врачебно-                                    физкультурный диспансер» филиал в городе Сургуте, подаются </w:t>
      </w:r>
      <w:r>
        <w:rPr>
          <w:rFonts w:eastAsia="Calibri"/>
          <w:sz w:val="28"/>
          <w:szCs w:val="28"/>
          <w:lang w:eastAsia="en-US"/>
        </w:rPr>
        <w:t xml:space="preserve">до 18.00                              09 декабря 2016 года на официальный сайт </w:t>
      </w:r>
      <w:r>
        <w:rPr>
          <w:sz w:val="28"/>
          <w:szCs w:val="28"/>
        </w:rPr>
        <w:t xml:space="preserve">Региональной общественной                               организации «Федерация рыболовного спорта Ханты-Мансийского автономного </w:t>
      </w:r>
      <w:r>
        <w:rPr>
          <w:spacing w:val="-6"/>
          <w:sz w:val="28"/>
          <w:szCs w:val="28"/>
        </w:rPr>
        <w:t>округа – Югры»:</w:t>
      </w:r>
      <w:r>
        <w:rPr>
          <w:rFonts w:eastAsia="Calibri"/>
          <w:spacing w:val="-6"/>
          <w:sz w:val="28"/>
          <w:szCs w:val="28"/>
          <w:lang w:eastAsia="en-US"/>
        </w:rPr>
        <w:t xml:space="preserve"> www.frsugra.ru</w:t>
      </w:r>
      <w:r>
        <w:rPr>
          <w:rStyle w:val="InternetLink"/>
          <w:rFonts w:eastAsia="Calibri"/>
          <w:color w:val="000000"/>
          <w:spacing w:val="-6"/>
          <w:sz w:val="28"/>
          <w:szCs w:val="28"/>
          <w:u w:val="none"/>
          <w:lang w:eastAsia="en-US"/>
        </w:rPr>
        <w:t xml:space="preserve"> либо на адрес электронной почты: </w:t>
      </w:r>
      <w:r>
        <w:rPr>
          <w:spacing w:val="-6"/>
          <w:sz w:val="28"/>
          <w:szCs w:val="28"/>
          <w:lang w:val="en-US"/>
        </w:rPr>
        <w:t>info</w:t>
      </w:r>
      <w:r>
        <w:rPr>
          <w:rFonts w:eastAsia="Calibri"/>
          <w:spacing w:val="-6"/>
          <w:sz w:val="28"/>
          <w:szCs w:val="28"/>
          <w:lang w:eastAsia="en-US"/>
        </w:rPr>
        <w:t>@frsugra.ru</w:t>
      </w:r>
      <w:r>
        <w:rPr>
          <w:rStyle w:val="InternetLink"/>
          <w:rFonts w:eastAsia="Calibri"/>
          <w:spacing w:val="-6"/>
          <w:sz w:val="28"/>
          <w:szCs w:val="28"/>
          <w:u w:val="none"/>
          <w:lang w:eastAsia="en-US"/>
        </w:rPr>
        <w:t>.</w:t>
      </w:r>
    </w:p>
    <w:p>
      <w:pPr>
        <w:pStyle w:val="Normal"/>
        <w:ind w:firstLine="567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Заявочный лист оформляется согласно приложению к настоящему положению.</w:t>
      </w:r>
    </w:p>
    <w:p>
      <w:pPr>
        <w:pStyle w:val="Style16"/>
        <w:tabs>
          <w:tab w:val="left" w:pos="709" w:leader="none"/>
        </w:tabs>
        <w:ind w:left="0" w:firstLine="567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Кубка города по рыболовному спорту в дисциплине «Ловля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на мормышку со льд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418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очный лис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портивной организации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оревнований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58"/>
        <w:gridCol w:w="1623"/>
        <w:gridCol w:w="1630"/>
        <w:gridCol w:w="391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разряд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подпись врача и печать лечебного учре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ив каждой фамилии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щен/не допущ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 врача и печа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го учреждения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 списке лица прошли надлежащую спортивную подготовку и к данному соревнованию подгот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портивной организации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(тренер)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М.П. спортивной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соревнованиям допущено ___________________________человек (пропись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                  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/>
        <w:t>(Ф.И.О. врача)</w:t>
      </w:r>
      <w:r>
        <w:rPr>
          <w:sz w:val="28"/>
          <w:szCs w:val="28"/>
        </w:rPr>
        <w:t xml:space="preserve">                                                               </w:t>
      </w:r>
      <w:r>
        <w:rPr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«______»_________________20 __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/>
        <w:t>М.П. лечебного учреж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Примечание: заявочный лист заполняется в трех экземплярах, один                                     из которых</w:t>
      </w:r>
      <w:r>
        <w:rPr>
          <w:sz w:val="28"/>
          <w:szCs w:val="28"/>
        </w:rPr>
        <w:t xml:space="preserve"> остается в лечебном учреждении и хранится не менее трех лет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43</w:t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</w:t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города</w:t>
      </w:r>
    </w:p>
    <w:p>
      <w:pPr>
        <w:pStyle w:val="Normal"/>
        <w:ind w:left="5954" w:hanging="0"/>
        <w:rPr/>
      </w:pPr>
      <w:r>
        <w:rPr>
          <w:sz w:val="28"/>
          <w:szCs w:val="28"/>
          <w:lang w:eastAsia="ar-SA"/>
        </w:rPr>
        <w:t>от ____________ № ________</w:t>
      </w:r>
    </w:p>
    <w:p>
      <w:pPr>
        <w:pStyle w:val="Normal"/>
        <w:ind w:left="5664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64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о проведении </w:t>
      </w:r>
      <w:r>
        <w:rPr>
          <w:iCs/>
          <w:sz w:val="28"/>
          <w:szCs w:val="28"/>
          <w:lang w:eastAsia="ar-SA"/>
        </w:rPr>
        <w:t xml:space="preserve">личного первенства города по лыжным гонкам </w:t>
      </w:r>
    </w:p>
    <w:p>
      <w:pPr>
        <w:pStyle w:val="Normal"/>
        <w:jc w:val="center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среди спортсменов среднего и старшего возраста «Новогодняя гонка» </w:t>
      </w:r>
    </w:p>
    <w:p>
      <w:pPr>
        <w:pStyle w:val="Normal"/>
        <w:jc w:val="center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Общие положения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>1.1.</w:t>
        <w:tab/>
        <w:t xml:space="preserve"> Соревнования проводятся в соответствии с календарным планом                      физкультурных мероприятий и спортивных мероприятий муниципального                        образования городской округ город Сургут на 2016 год, утвержденным                              постановлением Администрации города от 01.02.2016 № 595, в рамках муниципальной программы, утвержденной постановлением Администрации города                    от 13.12.2013 № 8989 «Развитие физической культуры и спорта в городе Сургуте на 2014</w:t>
      </w:r>
      <w:r>
        <w:rPr>
          <w:spacing w:val="-6"/>
          <w:sz w:val="28"/>
          <w:szCs w:val="28"/>
          <w:lang w:eastAsia="ar-SA"/>
        </w:rPr>
        <w:t xml:space="preserve"> – </w:t>
      </w:r>
      <w:r>
        <w:rPr>
          <w:sz w:val="28"/>
          <w:szCs w:val="28"/>
          <w:lang w:eastAsia="ar-SA"/>
        </w:rPr>
        <w:t>2030 годы», согласно официальным правилам соревнований                                      по лыжным гонкам, утвержденным приказом Министерства спорта России                     от 06.03.2014 № 116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 xml:space="preserve">1.2. Цели и задачи проведения соревнования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>Пропаганда любительского лыжного спорта и здорового образа жизни,                    демонстрация возможностей и пользы активных занятий физической культурой                  и спортом в зрелом возрасте, выявление сильнейших спортсменов для участия                      в региональных соревнованиях, воспитание детей и молодежи на спортивных традициях старшего поколения</w:t>
      </w:r>
      <w:r>
        <w:rPr>
          <w:sz w:val="28"/>
          <w:szCs w:val="28"/>
          <w:lang w:val="en-US" w:eastAsia="ar-SA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Руководство проведением соревнования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1. </w:t>
        <w:tab/>
        <w:t xml:space="preserve">Общее руководство подготовкой и проведением соревнования                           осуществляет управление физической культуры и спорта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pacing w:val="-6"/>
          <w:sz w:val="28"/>
          <w:szCs w:val="28"/>
          <w:lang w:eastAsia="ar-SA"/>
        </w:rPr>
        <w:t xml:space="preserve">2.2. Непосредственное проведение соревнований возлагается на </w:t>
      </w:r>
      <w:r>
        <w:rPr>
          <w:spacing w:val="-6"/>
          <w:sz w:val="28"/>
          <w:szCs w:val="28"/>
        </w:rPr>
        <w:t>муници-               пальное</w:t>
      </w:r>
      <w:r>
        <w:rPr>
          <w:sz w:val="28"/>
          <w:szCs w:val="28"/>
        </w:rPr>
        <w:t xml:space="preserve"> бюджетное учреждение дополнительного образования специализированную детско-юношескую спортивную школу олимпийского резерва</w:t>
      </w:r>
      <w:r>
        <w:rPr>
          <w:spacing w:val="-6"/>
          <w:sz w:val="28"/>
          <w:szCs w:val="28"/>
          <w:lang w:eastAsia="ar-SA"/>
        </w:rPr>
        <w:t xml:space="preserve"> «Кедр»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ый судья соревнований: Зубов Анатолий Николаевич – судья                                          3 категории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ый секретарь соревнований: Даньшина Наталья Ивановна – судья                               1 категории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ь главного судьи по медицинскому обслуживанию: Киселева Наталья Викторовн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>2.3.</w:t>
        <w:tab/>
        <w:t>Медицинское обслуживание осуществляет, бюджетное учреждение                    Ханты-Мансийского автономного округа</w:t>
      </w:r>
      <w:r>
        <w:rPr>
          <w:spacing w:val="-6"/>
          <w:sz w:val="28"/>
          <w:szCs w:val="28"/>
          <w:lang w:eastAsia="ar-SA"/>
        </w:rPr>
        <w:t xml:space="preserve"> – </w:t>
      </w:r>
      <w:r>
        <w:rPr>
          <w:sz w:val="28"/>
          <w:szCs w:val="28"/>
          <w:lang w:eastAsia="ar-SA"/>
        </w:rPr>
        <w:t>Югры «Сургутская городская                           станция скорой медицинской помощи»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Условия допуска участников к соревнованию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К соревнованиям допускаются</w:t>
      </w:r>
      <w:r>
        <w:rPr>
          <w:sz w:val="28"/>
          <w:szCs w:val="28"/>
          <w:lang w:eastAsia="ar-SA"/>
        </w:rPr>
        <w:t xml:space="preserve"> все желающие, имеющие медицинский                      допуск.  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Программа соревнования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 xml:space="preserve">Соревнования проводятся 25 декабря </w:t>
      </w:r>
      <w:r>
        <w:rPr>
          <w:bCs/>
          <w:sz w:val="28"/>
          <w:szCs w:val="28"/>
          <w:lang w:eastAsia="ar-SA"/>
        </w:rPr>
        <w:t xml:space="preserve">2016 года </w:t>
      </w:r>
      <w:r>
        <w:rPr>
          <w:sz w:val="28"/>
          <w:szCs w:val="28"/>
          <w:lang w:eastAsia="ar-SA"/>
        </w:rPr>
        <w:t xml:space="preserve">по адресу: город Сургут, стадион «Спортивное ядро в 35 А микрорайоне»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  <w:lang w:eastAsia="ar-SA"/>
        </w:rPr>
        <w:t>20 декабря 2016 года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15.30 </w:t>
      </w:r>
      <w:r>
        <w:rPr>
          <w:sz w:val="28"/>
          <w:szCs w:val="28"/>
          <w:lang w:eastAsia="ar-SA"/>
        </w:rPr>
        <w:t xml:space="preserve">– </w:t>
      </w:r>
      <w:r>
        <w:rPr>
          <w:bCs/>
          <w:sz w:val="28"/>
          <w:szCs w:val="28"/>
          <w:lang w:eastAsia="ar-SA"/>
        </w:rPr>
        <w:t xml:space="preserve">заседание судейской коллегии по адресу: город Сургут, улица                    Федорова, 73, </w:t>
      </w:r>
      <w:r>
        <w:rPr>
          <w:sz w:val="28"/>
          <w:szCs w:val="28"/>
          <w:lang w:eastAsia="ar-SA"/>
        </w:rPr>
        <w:t xml:space="preserve">муниципальное бюджетное учреждение </w:t>
      </w:r>
      <w:r>
        <w:rPr>
          <w:spacing w:val="-4"/>
          <w:sz w:val="28"/>
          <w:szCs w:val="28"/>
          <w:lang w:eastAsia="ar-SA"/>
        </w:rPr>
        <w:t>дополнительного образования специализированная детско-юношеская спортивная</w:t>
      </w:r>
      <w:r>
        <w:rPr>
          <w:sz w:val="28"/>
          <w:szCs w:val="28"/>
          <w:lang w:eastAsia="ar-SA"/>
        </w:rPr>
        <w:t xml:space="preserve"> школа олимпийского резерва по зимним видам спорта «Кедр»</w:t>
      </w:r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25 декабря 2016 года: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10.30 </w:t>
      </w:r>
      <w:r>
        <w:rPr>
          <w:sz w:val="28"/>
          <w:szCs w:val="28"/>
          <w:lang w:eastAsia="ar-SA"/>
        </w:rPr>
        <w:t xml:space="preserve">– </w:t>
      </w:r>
      <w:r>
        <w:rPr>
          <w:bCs/>
          <w:sz w:val="28"/>
          <w:szCs w:val="28"/>
          <w:lang w:eastAsia="ar-SA"/>
        </w:rPr>
        <w:t>открытие соревнований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  <w:lang w:eastAsia="ar-SA"/>
        </w:rPr>
        <w:t xml:space="preserve">11.00 </w:t>
      </w:r>
      <w:r>
        <w:rPr>
          <w:sz w:val="28"/>
          <w:szCs w:val="28"/>
          <w:lang w:eastAsia="ar-SA"/>
        </w:rPr>
        <w:t xml:space="preserve">– </w:t>
      </w:r>
      <w:r>
        <w:rPr>
          <w:bCs/>
          <w:sz w:val="28"/>
          <w:szCs w:val="28"/>
          <w:lang w:eastAsia="ar-SA"/>
        </w:rPr>
        <w:t>начало соревнований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се участники соревнований бегут дистанции свободным стилем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ужчины в возрастных группах: 18 – 29 лет, 30 – 39 лет, 40 – 49 лет, 50 – 54 лет, 55 – 59 лет бегут дистанцию 5 км; 60 – 64 лет, 65 – 69 лет, 70 лет и старше бегут дистанцию 3 км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Женщины в возрастных группах: 18 – 29 лет, 30 – 39 лет, 40 – 49 лет,                            50 – 59 лет, 60 – 69 лет, 70 лет и старше бегут дистанцию 3 км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iCs/>
          <w:sz w:val="28"/>
          <w:szCs w:val="28"/>
          <w:lang w:val="en-US" w:eastAsia="ar-SA"/>
        </w:rPr>
      </w:pPr>
      <w:r>
        <w:rPr>
          <w:iCs/>
          <w:sz w:val="28"/>
          <w:szCs w:val="28"/>
          <w:lang w:val="en-US" w:eastAsia="ar-SA"/>
        </w:rPr>
        <w:t>5. Условия подведения итогов и определения победителей соревнования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iCs/>
          <w:sz w:val="28"/>
          <w:szCs w:val="28"/>
          <w:lang w:val="en-US" w:eastAsia="ar-SA"/>
        </w:rPr>
        <w:t>Победители и приз</w:t>
      </w:r>
      <w:r>
        <w:rPr>
          <w:iCs/>
          <w:sz w:val="28"/>
          <w:szCs w:val="28"/>
          <w:lang w:eastAsia="ar-SA"/>
        </w:rPr>
        <w:t>е</w:t>
      </w:r>
      <w:r>
        <w:rPr>
          <w:iCs/>
          <w:sz w:val="28"/>
          <w:szCs w:val="28"/>
          <w:lang w:val="en-US" w:eastAsia="ar-SA"/>
        </w:rPr>
        <w:t xml:space="preserve">ры в своих возрастных группах среди мужчин </w:t>
      </w:r>
      <w:r>
        <w:rPr>
          <w:iCs/>
          <w:sz w:val="28"/>
          <w:szCs w:val="28"/>
          <w:lang w:eastAsia="ar-SA"/>
        </w:rPr>
        <w:t xml:space="preserve">                              </w:t>
      </w:r>
      <w:r>
        <w:rPr>
          <w:iCs/>
          <w:sz w:val="28"/>
          <w:szCs w:val="28"/>
          <w:lang w:val="en-US" w:eastAsia="ar-SA"/>
        </w:rPr>
        <w:t xml:space="preserve">и женщин, определяются по наименьшему времени, показанному </w:t>
      </w:r>
      <w:r>
        <w:rPr>
          <w:iCs/>
          <w:sz w:val="28"/>
          <w:szCs w:val="28"/>
          <w:lang w:eastAsia="ar-SA"/>
        </w:rPr>
        <w:t xml:space="preserve">                                                 </w:t>
      </w:r>
      <w:r>
        <w:rPr>
          <w:iCs/>
          <w:sz w:val="28"/>
          <w:szCs w:val="28"/>
          <w:lang w:val="en-US" w:eastAsia="ar-SA"/>
        </w:rPr>
        <w:t xml:space="preserve">при прохождении дистанции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iCs/>
          <w:sz w:val="28"/>
          <w:szCs w:val="28"/>
          <w:lang w:val="en-US" w:eastAsia="ar-SA"/>
        </w:rPr>
      </w:pPr>
      <w:r>
        <w:rPr>
          <w:iCs/>
          <w:sz w:val="28"/>
          <w:szCs w:val="28"/>
          <w:lang w:val="en-US" w:eastAsia="ar-SA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6. Награждение участников соревнования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6.1.</w:t>
        <w:tab/>
        <w:t xml:space="preserve"> Победители и призеры среди мужчин и женщин в каждой возрастной группе награждаются медалями согласно занятым местам и дипломами соответствующих степеней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2.</w:t>
        <w:tab/>
        <w:t xml:space="preserve"> </w:t>
      </w:r>
      <w:r>
        <w:rPr>
          <w:spacing w:val="-6"/>
          <w:sz w:val="28"/>
          <w:szCs w:val="28"/>
          <w:lang w:eastAsia="ar-SA"/>
        </w:rPr>
        <w:t>Расходы, связанные с организацией, проведением соревнования, награждением, в соответствии со сметой расходов осуществляет муниципальное бюджетное учреждение дополнительного образования специализированная детско-юношеская спортивная школа олимпийского резерва по зимним видам спорта «Кедр»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Обеспечение безопасности участников и зрителей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В целях обеспечения безопасности участников и зрителей, соревнования разрешается проводить в спортивных сооружениях города, отвечающих требованиям действующего законодательства, направленного на обеспечение общественного порядка и безопасности участников и зрителей, а также                           при условии наличия актов готовности физкультурного или спортивного сооружения к проведению мероприятий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спортсооружения несет ответственность за: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ых условий проведения соревнований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общественного порядка и проведение необходимых мер                    безопасности по предотвращению возникновения внештатных ситуаций,                      угрожающих здоровью и жизни людей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лежащего санитарного состояния мест проведения                        соревнований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несет ответственность за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всеми участниками соревнований правил и требований                               соревнований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и выполнение участниками соревнований требований техники безопасности, пожарной безопасности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дицинского обслуживания соревнований и оказание                           неотложной медицинской помощи в случае необходимост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Заместитель главного судьи по медицинскому обслуживанию несет                            ответственность за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допуска участников соревнований по заявочным листам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бслуживание соревнований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неры (представители команд) несут ответственность в соответствии         с Российским законодательством за безопасность участников соревнований,                     достоверность данных об участниках и уровне их подготовки, а также                                за поведение участников на соревнованиях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 Заявки на участие в соревновании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pacing w:val="-6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дицинские заявки, заверенные бюджетным учреждением Ханты-                        Мансийского</w:t>
      </w:r>
      <w:r>
        <w:rPr>
          <w:spacing w:val="-6"/>
          <w:sz w:val="28"/>
          <w:szCs w:val="28"/>
          <w:lang w:eastAsia="ar-SA"/>
        </w:rPr>
        <w:t xml:space="preserve"> автономного округа – Югры «Клинический врачебно-физкультурный диспансер» филиал в городе Сургуте, подаются до 20 декабря 2016 года в </w:t>
      </w:r>
      <w:r>
        <w:rPr>
          <w:sz w:val="28"/>
          <w:szCs w:val="28"/>
          <w:lang w:eastAsia="ar-SA"/>
        </w:rPr>
        <w:t>муниципальное бюджетное учреждение дополнительного образования специализированную</w:t>
      </w:r>
      <w:r>
        <w:rPr>
          <w:spacing w:val="-6"/>
          <w:sz w:val="28"/>
          <w:szCs w:val="28"/>
          <w:lang w:eastAsia="ar-SA"/>
        </w:rPr>
        <w:t xml:space="preserve"> детско-юношескую спортивную школу олимпийского резерва по зимним видам спорта «Кедр» по адресу: город Сургут, улица Федорова, 73, по электронной почте: </w:t>
      </w:r>
      <w:r>
        <w:rPr>
          <w:spacing w:val="-6"/>
          <w:sz w:val="28"/>
          <w:szCs w:val="28"/>
          <w:lang w:val="en-US" w:eastAsia="ar-SA"/>
        </w:rPr>
        <w:t>kedr</w:t>
      </w:r>
      <w:r>
        <w:rPr>
          <w:spacing w:val="-6"/>
          <w:sz w:val="28"/>
          <w:szCs w:val="28"/>
          <w:lang w:eastAsia="ar-SA"/>
        </w:rPr>
        <w:t>86@</w:t>
      </w:r>
      <w:r>
        <w:rPr>
          <w:spacing w:val="-6"/>
          <w:sz w:val="28"/>
          <w:szCs w:val="28"/>
          <w:lang w:val="en-US" w:eastAsia="ar-SA"/>
        </w:rPr>
        <w:t>inbox</w:t>
      </w:r>
      <w:r>
        <w:rPr>
          <w:spacing w:val="-6"/>
          <w:sz w:val="28"/>
          <w:szCs w:val="28"/>
          <w:lang w:eastAsia="ar-SA"/>
        </w:rPr>
        <w:t>.</w:t>
      </w:r>
      <w:r>
        <w:rPr>
          <w:spacing w:val="-6"/>
          <w:sz w:val="28"/>
          <w:szCs w:val="28"/>
          <w:lang w:val="en-US" w:eastAsia="ar-SA"/>
        </w:rPr>
        <w:t>ru</w:t>
      </w:r>
      <w:r>
        <w:rPr>
          <w:spacing w:val="-6"/>
          <w:sz w:val="28"/>
          <w:szCs w:val="28"/>
          <w:lang w:eastAsia="ar-SA"/>
        </w:rPr>
        <w:t xml:space="preserve">. </w:t>
      </w:r>
      <w:r>
        <w:rPr>
          <w:sz w:val="28"/>
          <w:szCs w:val="28"/>
          <w:lang w:eastAsia="ar-SA"/>
        </w:rPr>
        <w:t>Телефон для справок: (3462)93-74-67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явочный лист оформляется согласно приложению к настоящему                            положению.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ind w:left="5954" w:hanging="0"/>
        <w:rPr>
          <w:sz w:val="28"/>
          <w:lang w:eastAsia="ar-SA"/>
        </w:rPr>
      </w:pPr>
      <w:r>
        <w:rPr>
          <w:sz w:val="28"/>
          <w:lang w:eastAsia="ar-SA"/>
        </w:rPr>
        <w:t xml:space="preserve">Приложение </w:t>
      </w:r>
    </w:p>
    <w:p>
      <w:pPr>
        <w:pStyle w:val="Normal"/>
        <w:tabs>
          <w:tab w:val="clear" w:pos="709"/>
          <w:tab w:val="left" w:pos="5954" w:leader="none"/>
        </w:tabs>
        <w:ind w:left="5954" w:hanging="0"/>
        <w:rPr/>
      </w:pPr>
      <w:r>
        <w:rPr>
          <w:sz w:val="28"/>
          <w:lang w:eastAsia="ar-SA"/>
        </w:rPr>
        <w:t xml:space="preserve">к </w:t>
      </w:r>
      <w:r>
        <w:rPr>
          <w:sz w:val="28"/>
          <w:szCs w:val="28"/>
          <w:lang w:eastAsia="ar-SA"/>
        </w:rPr>
        <w:t>положению</w:t>
      </w:r>
      <w:r>
        <w:rPr>
          <w:sz w:val="28"/>
          <w:lang w:eastAsia="ar-SA"/>
        </w:rPr>
        <w:t xml:space="preserve"> о проведении</w:t>
      </w:r>
    </w:p>
    <w:p>
      <w:pPr>
        <w:pStyle w:val="Normal"/>
        <w:ind w:left="5954" w:hanging="0"/>
        <w:rPr>
          <w:iCs/>
          <w:sz w:val="28"/>
          <w:lang w:eastAsia="ar-SA"/>
        </w:rPr>
      </w:pPr>
      <w:r>
        <w:rPr>
          <w:iCs/>
          <w:sz w:val="28"/>
          <w:lang w:eastAsia="ar-SA"/>
        </w:rPr>
        <w:t xml:space="preserve">личного первенства города </w:t>
      </w:r>
    </w:p>
    <w:p>
      <w:pPr>
        <w:pStyle w:val="Normal"/>
        <w:ind w:left="5954" w:hanging="0"/>
        <w:rPr>
          <w:iCs/>
          <w:sz w:val="28"/>
          <w:lang w:eastAsia="ar-SA"/>
        </w:rPr>
      </w:pPr>
      <w:r>
        <w:rPr>
          <w:iCs/>
          <w:sz w:val="28"/>
          <w:lang w:eastAsia="ar-SA"/>
        </w:rPr>
        <w:t xml:space="preserve">по лыжным гонкам среди </w:t>
      </w:r>
    </w:p>
    <w:p>
      <w:pPr>
        <w:pStyle w:val="Normal"/>
        <w:ind w:left="5954" w:hanging="0"/>
        <w:rPr>
          <w:iCs/>
          <w:sz w:val="28"/>
          <w:lang w:eastAsia="ar-SA"/>
        </w:rPr>
      </w:pPr>
      <w:r>
        <w:rPr>
          <w:iCs/>
          <w:sz w:val="28"/>
          <w:lang w:eastAsia="ar-SA"/>
        </w:rPr>
        <w:t xml:space="preserve">спортсменов среднего </w:t>
      </w:r>
    </w:p>
    <w:p>
      <w:pPr>
        <w:pStyle w:val="Normal"/>
        <w:ind w:left="5954" w:hanging="0"/>
        <w:rPr>
          <w:iCs/>
          <w:sz w:val="28"/>
          <w:lang w:eastAsia="ar-SA"/>
        </w:rPr>
      </w:pPr>
      <w:r>
        <w:rPr>
          <w:iCs/>
          <w:sz w:val="28"/>
          <w:lang w:eastAsia="ar-SA"/>
        </w:rPr>
        <w:t xml:space="preserve">и старшего возраста </w:t>
      </w:r>
    </w:p>
    <w:p>
      <w:pPr>
        <w:pStyle w:val="Normal"/>
        <w:ind w:left="5954" w:hanging="0"/>
        <w:rPr>
          <w:iCs/>
          <w:sz w:val="28"/>
          <w:lang w:eastAsia="ar-SA"/>
        </w:rPr>
      </w:pPr>
      <w:r>
        <w:rPr>
          <w:iCs/>
          <w:sz w:val="28"/>
          <w:lang w:eastAsia="ar-SA"/>
        </w:rPr>
        <w:t>«Новогодняя гонка»</w:t>
      </w:r>
    </w:p>
    <w:p>
      <w:pPr>
        <w:pStyle w:val="Normal"/>
        <w:jc w:val="center"/>
        <w:rPr>
          <w:iCs/>
          <w:sz w:val="28"/>
          <w:lang w:eastAsia="ar-SA"/>
        </w:rPr>
      </w:pPr>
      <w:r>
        <w:rPr>
          <w:iCs/>
          <w:sz w:val="28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64" w:hanging="41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очный лис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портивной организации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оревнований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58"/>
        <w:gridCol w:w="1623"/>
        <w:gridCol w:w="1630"/>
        <w:gridCol w:w="391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разряд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подпись врача и печать лечебного учре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ив каждой фамилии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щен/не допущ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 врача и печа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го учреждения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 списке лица прошли надлежащую спортивную подготовку и к данному соревнованию подгот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портивной организации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(тренер)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М.П. спортивной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соревнованиям допущено ___________________________человек (пропись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              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0"/>
          <w:szCs w:val="20"/>
        </w:rPr>
        <w:t>(Ф.И.О. врача)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«______»_________________20 __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0"/>
        </w:rPr>
        <w:t>М.П. лечебного учреж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Примечание: заявочный лист заполняется в трех экземплярах, один                           из которых</w:t>
      </w:r>
      <w:r>
        <w:rPr>
          <w:sz w:val="28"/>
          <w:szCs w:val="28"/>
        </w:rPr>
        <w:t xml:space="preserve"> остается в лечебном учреждении и хранится не менее трех лет.</w:t>
      </w:r>
    </w:p>
    <w:p>
      <w:pPr>
        <w:pStyle w:val="Normal"/>
        <w:ind w:firstLine="5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44</w:t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</w:t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города</w:t>
      </w:r>
    </w:p>
    <w:p>
      <w:pPr>
        <w:pStyle w:val="Normal"/>
        <w:ind w:left="5954" w:hanging="0"/>
        <w:rPr/>
      </w:pPr>
      <w:r>
        <w:rPr>
          <w:sz w:val="28"/>
          <w:szCs w:val="28"/>
          <w:lang w:eastAsia="ar-SA"/>
        </w:rPr>
        <w:t>от ____________ № ______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о проведении </w:t>
      </w:r>
      <w:r>
        <w:rPr>
          <w:iCs/>
          <w:sz w:val="28"/>
          <w:szCs w:val="28"/>
          <w:lang w:eastAsia="ar-SA"/>
        </w:rPr>
        <w:t xml:space="preserve">открытого первенства города по лыжным гонкам, </w:t>
      </w:r>
    </w:p>
    <w:p>
      <w:pPr>
        <w:pStyle w:val="Normal"/>
        <w:jc w:val="center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посвященного открытию зимнего сезона</w:t>
      </w:r>
    </w:p>
    <w:p>
      <w:pPr>
        <w:pStyle w:val="Normal"/>
        <w:jc w:val="center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1. Соревнования проводятся в соответствии с календарным планом                   физкультурных мероприятий и спортивных мероприятий муниципального                     образования городской округ город Сургут на 2016 год, утвержденным </w:t>
      </w:r>
      <w:r>
        <w:rPr>
          <w:spacing w:val="-6"/>
          <w:sz w:val="28"/>
          <w:szCs w:val="28"/>
          <w:lang w:eastAsia="ar-SA"/>
        </w:rPr>
        <w:t>постановлением Администрации города от 01.02.2016 № 595, в рамках муниципальной</w:t>
      </w:r>
      <w:r>
        <w:rPr>
          <w:sz w:val="28"/>
          <w:szCs w:val="28"/>
          <w:lang w:eastAsia="ar-SA"/>
        </w:rPr>
        <w:t xml:space="preserve">                   программы, утвержденной постановлением Администрации города                                      от 13.12.2013 № 8989 «Развитие физической культуры и спорта в городе                    Сургуте на 2014 – 2030 годы», согласно официальным правилам соревнований                    по лыжным гонкам, утвержденным приказом Министерства спорта России                        от 06.03.2014 № 11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1.2. Цели и задачи проведения соревн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ar-SA"/>
        </w:rPr>
        <w:t xml:space="preserve">Пропаганда любительского лыжного спорта и здорового образа жизни, демонстрация возможностей и пользы активных занятий физической культурой </w:t>
      </w: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val="en-US" w:eastAsia="ar-SA"/>
        </w:rPr>
        <w:t xml:space="preserve">и спортом в зрелом возрасте, выявление сильнейших спортсменов для участия </w:t>
      </w:r>
      <w:r>
        <w:rPr>
          <w:sz w:val="28"/>
          <w:szCs w:val="28"/>
          <w:lang w:eastAsia="ar-SA"/>
        </w:rPr>
        <w:t xml:space="preserve">                       </w:t>
      </w:r>
      <w:r>
        <w:rPr>
          <w:sz w:val="28"/>
          <w:szCs w:val="28"/>
          <w:lang w:val="en-US" w:eastAsia="ar-SA"/>
        </w:rPr>
        <w:t>в региональных соревнованиях, воспитание детей и молод</w:t>
      </w:r>
      <w:r>
        <w:rPr>
          <w:sz w:val="28"/>
          <w:szCs w:val="28"/>
          <w:lang w:eastAsia="ar-SA"/>
        </w:rPr>
        <w:t>е</w:t>
      </w:r>
      <w:r>
        <w:rPr>
          <w:sz w:val="28"/>
          <w:szCs w:val="28"/>
          <w:lang w:val="en-US" w:eastAsia="ar-SA"/>
        </w:rPr>
        <w:t>жи на спортивных традициях старшего поколения.</w:t>
      </w:r>
    </w:p>
    <w:p>
      <w:pPr>
        <w:pStyle w:val="Normal"/>
        <w:ind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Руководство проведением соревн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2.1.</w:t>
        <w:tab/>
        <w:t xml:space="preserve"> Общее руководство подготовкой и проведением соревнования                          осуществляет управление физической культуры и спорта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  <w:lang w:eastAsia="ar-SA"/>
        </w:rPr>
        <w:t>2.2. Непосредственное проведение соревнований возлагается на муници-                      пальное бюджетное учреждение дополнительного образования специализиро-                  ванную детско-юношескую спортивную школу олимпийского резерва по зимним                     видам спорта «Кедр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Главный судья соревнований: Кузнецов Сергей Федорович – судья                               3 катег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Главный секретарь соревнований: Даньшина Наталья Ивановна – судья                               1 катег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Заместитель главного судьи по медицинскому обслуживанию: Киселева Наталья Викторо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2.3.</w:t>
        <w:tab/>
        <w:t xml:space="preserve"> Медицинское обслуживание осуществляет бюджетное учреждение                    Ханты-Мансийского автономного округа</w:t>
      </w:r>
      <w:r>
        <w:rPr>
          <w:spacing w:val="-6"/>
          <w:sz w:val="28"/>
          <w:szCs w:val="28"/>
          <w:lang w:eastAsia="ar-SA"/>
        </w:rPr>
        <w:t xml:space="preserve"> – </w:t>
      </w:r>
      <w:r>
        <w:rPr>
          <w:sz w:val="28"/>
          <w:szCs w:val="28"/>
          <w:lang w:eastAsia="ar-SA"/>
        </w:rPr>
        <w:t>Югры «Сургутская городская                    станция скорой медицинской помощи»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Условия допуска участников к соревнованию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соревнованиям допускаются</w:t>
      </w:r>
      <w:r>
        <w:rPr>
          <w:sz w:val="28"/>
          <w:szCs w:val="28"/>
          <w:lang w:eastAsia="ar-SA"/>
        </w:rPr>
        <w:t xml:space="preserve"> все желающие, имеющие медицинский                  допуск.   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Программа соревн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Соревнования проводятся 26 ноября 2016 года – 27 ноября 2016 года                         на лыжной базе «Олимпия» </w:t>
      </w:r>
      <w:r>
        <w:rPr>
          <w:spacing w:val="-6"/>
          <w:sz w:val="28"/>
          <w:szCs w:val="28"/>
          <w:lang w:eastAsia="ar-SA"/>
        </w:rPr>
        <w:t>муниципального бюджетного учреждения дополнительного образования специализированной детско-юношеской спортивной школы олимпийского резерва по зимним видам спорта «Кедр»</w:t>
      </w:r>
      <w:r>
        <w:rPr>
          <w:sz w:val="28"/>
          <w:szCs w:val="28"/>
          <w:lang w:eastAsia="ar-SA"/>
        </w:rPr>
        <w:t>, по адресу: Сургутский район, городское поселение Барсово, улица Олимпийская, 2\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23 ноября 2016 года: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6.30 – </w:t>
      </w:r>
      <w:r>
        <w:rPr>
          <w:bCs/>
          <w:sz w:val="28"/>
          <w:szCs w:val="28"/>
          <w:lang w:eastAsia="ar-SA"/>
        </w:rPr>
        <w:t xml:space="preserve">заседание судейской коллегии по адресу: город Сургут, улица                     Федорова, 73, </w:t>
      </w:r>
      <w:r>
        <w:rPr>
          <w:sz w:val="28"/>
          <w:szCs w:val="28"/>
          <w:lang w:eastAsia="ar-SA"/>
        </w:rPr>
        <w:t>муниципальное бюджетное учреждение дополнительного образования специализированная детско-юношеская спортивная школа олимпийского резерва по зимним видам спорта «Кедр»</w:t>
      </w:r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26 ноября 2016 года: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.30 – открытие соревнований;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1.00 – начало соревнований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се участники соревнований бегут дистанции классическим стилем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ar-SA"/>
        </w:rPr>
        <w:t>Мужчины в возрастных группах: 18 – 29 лет, 30 – 39 лет, 40 – 49 лет,                          50 – 54 лет, 55 – 59 лет бегут дистанцию 5 км; 60 – 64 лет, 65 – 69 лет, 70 лет                     и старше бегут дистанцию 3 км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ar-SA"/>
        </w:rPr>
        <w:t xml:space="preserve">Женщины в возрастных группах: 18 – 29 лет, 30 – 39 лет, 40 – 49 лет,                                50 – 59 лет, 60 – 69 лет бегут дистанцию 3 км, 60-69 лет, 70 лет и старше бегут дистанцию 1 км. 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7 ноября 2016 года в 11.00 – начало соревнований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iCs/>
          <w:sz w:val="28"/>
          <w:szCs w:val="28"/>
          <w:lang w:val="en-US" w:eastAsia="ar-SA"/>
        </w:rPr>
      </w:pPr>
      <w:r>
        <w:rPr>
          <w:iCs/>
          <w:sz w:val="28"/>
          <w:szCs w:val="28"/>
          <w:lang w:val="en-US" w:eastAsia="ar-SA"/>
        </w:rPr>
        <w:t>5. Условия подведения итогов и определения победителей соревнования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  <w:lang w:val="en-US" w:eastAsia="ar-SA"/>
        </w:rPr>
        <w:t>Победители и приз</w:t>
      </w:r>
      <w:r>
        <w:rPr>
          <w:iCs/>
          <w:sz w:val="28"/>
          <w:szCs w:val="28"/>
          <w:lang w:eastAsia="ar-SA"/>
        </w:rPr>
        <w:t>е</w:t>
      </w:r>
      <w:r>
        <w:rPr>
          <w:iCs/>
          <w:sz w:val="28"/>
          <w:szCs w:val="28"/>
          <w:lang w:val="en-US" w:eastAsia="ar-SA"/>
        </w:rPr>
        <w:t xml:space="preserve">ры в своих возрастных группах среди мужчин </w:t>
      </w:r>
      <w:r>
        <w:rPr>
          <w:iCs/>
          <w:sz w:val="28"/>
          <w:szCs w:val="28"/>
          <w:lang w:eastAsia="ar-SA"/>
        </w:rPr>
        <w:t xml:space="preserve">                               </w:t>
      </w:r>
      <w:r>
        <w:rPr>
          <w:iCs/>
          <w:sz w:val="28"/>
          <w:szCs w:val="28"/>
          <w:lang w:val="en-US" w:eastAsia="ar-SA"/>
        </w:rPr>
        <w:t xml:space="preserve">и женщин определяются по наименьшему времени, показанному </w:t>
      </w:r>
      <w:r>
        <w:rPr>
          <w:iCs/>
          <w:sz w:val="28"/>
          <w:szCs w:val="28"/>
          <w:lang w:eastAsia="ar-SA"/>
        </w:rPr>
        <w:t xml:space="preserve">                                      </w:t>
      </w:r>
      <w:r>
        <w:rPr>
          <w:iCs/>
          <w:sz w:val="28"/>
          <w:szCs w:val="28"/>
          <w:lang w:val="en-US" w:eastAsia="ar-SA"/>
        </w:rPr>
        <w:t xml:space="preserve">при прохождении дистанции. </w:t>
      </w:r>
    </w:p>
    <w:p>
      <w:pPr>
        <w:pStyle w:val="Normal"/>
        <w:ind w:firstLine="567"/>
        <w:jc w:val="both"/>
        <w:rPr>
          <w:iCs/>
          <w:sz w:val="28"/>
          <w:szCs w:val="28"/>
          <w:lang w:val="en-US" w:eastAsia="ar-SA"/>
        </w:rPr>
      </w:pPr>
      <w:r>
        <w:rPr>
          <w:iCs/>
          <w:sz w:val="28"/>
          <w:szCs w:val="28"/>
          <w:lang w:val="en-US" w:eastAsia="ar-SA"/>
        </w:rPr>
      </w:r>
    </w:p>
    <w:p>
      <w:pPr>
        <w:pStyle w:val="Normal"/>
        <w:ind w:firstLine="567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6. Награждение участников соревнования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  <w:lang w:eastAsia="ar-SA"/>
        </w:rPr>
        <w:t>6.1.</w:t>
        <w:tab/>
        <w:t xml:space="preserve"> Победители и призеры среди мужчин и женщин в каждой возрастной группе награждаются медалями согласно занятым местам и дипломами соответствующих степеней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2.</w:t>
        <w:tab/>
        <w:t xml:space="preserve"> </w:t>
      </w:r>
      <w:r>
        <w:rPr>
          <w:spacing w:val="-6"/>
          <w:sz w:val="28"/>
          <w:szCs w:val="28"/>
          <w:lang w:eastAsia="ar-SA"/>
        </w:rPr>
        <w:t>Расходы, связанные с организацией, проведением соревнования, награждением, в соответствии со сметой расходов осуществляет муниципальное бюджетное учреждение дополнительного образования специализированная детско-юношеская спортивная школа олимпийского резерва по зимним видам спорта «Кедр»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Обеспечение безопасности участников и зрителей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kern w:val="2"/>
          <w:sz w:val="28"/>
          <w:szCs w:val="28"/>
        </w:rPr>
        <w:t>В целях обеспечения безопасности участников и зрителей, соревнования разрешается проводить в спортивных сооружениях города, отвечающих требованиям действующего законодательства, направленного на обеспечение общественного порядка и безопасности участников и зрителей, а также                             при условии наличия актов готовности физкультурного или спортивного сооружения к проведению мероприяти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спортсооружения несет ответственность за: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ых условий проведения соревнований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облюдение общественного порядка и проведение необходимых мер                   безопасности по предотвращению возникновения внештатных ситуаций,                      угрожающих здоровью и жизни людей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обеспечение надлежащего санитарного состояния мест проведения                         соревновани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несет ответственность з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облюдение всеми участниками соревнований правил и требований                       соревнований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и выполнение участниками соревнований требований техники безопасности, пожарной безопасности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обеспечение медицинского обслуживания соревнований и оказание                       неотложной медицинской помощи в случае необходимост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Заместитель главного судьи по медицинскому обслуживанию несет                           ответственность з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допуска участников соревнований по заявочным листам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бслуживание соревновани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Тренеры (представители команд) несут ответственность в соответствии         с Российским законодательством за безопасность участников соревнований,                    достоверность данных об участниках и уровне их подготовки, а также                                за поведение участников на соревнованиях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 Заявки на участие в соревновании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  <w:lang w:eastAsia="ar-SA"/>
        </w:rPr>
        <w:t xml:space="preserve">Медицинские заявки, заверенные бюджетным учреждением Ханты-                                   Мансийского автономного округа – Югры «Клиническим врачебно-физкультурный диспансер» филиал в городе Сургуте, </w:t>
      </w:r>
      <w:r>
        <w:rPr>
          <w:sz w:val="28"/>
          <w:szCs w:val="28"/>
          <w:lang w:eastAsia="ar-SA"/>
        </w:rPr>
        <w:t xml:space="preserve">подаются до 23 ноября 2016 года                                      </w:t>
      </w:r>
      <w:r>
        <w:rPr>
          <w:spacing w:val="-6"/>
          <w:sz w:val="28"/>
          <w:szCs w:val="28"/>
          <w:lang w:eastAsia="ar-SA"/>
        </w:rPr>
        <w:t xml:space="preserve">в муниципальное бюджетное учреждение дополнительного образования специализированную детско-юношескую спортивную школу олимпийского резерва                                по зимним видам спорта «Кедр» по адресу: город Сургут, улица Федорова, 73,                        по электронной почте: </w:t>
      </w:r>
      <w:r>
        <w:rPr>
          <w:spacing w:val="-6"/>
          <w:sz w:val="28"/>
          <w:szCs w:val="28"/>
          <w:lang w:val="en-US" w:eastAsia="ar-SA"/>
        </w:rPr>
        <w:t>kedr</w:t>
      </w:r>
      <w:r>
        <w:rPr>
          <w:spacing w:val="-6"/>
          <w:sz w:val="28"/>
          <w:szCs w:val="28"/>
          <w:lang w:eastAsia="ar-SA"/>
        </w:rPr>
        <w:t>86@</w:t>
      </w:r>
      <w:r>
        <w:rPr>
          <w:spacing w:val="-6"/>
          <w:sz w:val="28"/>
          <w:szCs w:val="28"/>
          <w:lang w:val="en-US" w:eastAsia="ar-SA"/>
        </w:rPr>
        <w:t>inbox</w:t>
      </w:r>
      <w:r>
        <w:rPr>
          <w:spacing w:val="-6"/>
          <w:sz w:val="28"/>
          <w:szCs w:val="28"/>
          <w:lang w:eastAsia="ar-SA"/>
        </w:rPr>
        <w:t>.</w:t>
      </w:r>
      <w:r>
        <w:rPr>
          <w:spacing w:val="-6"/>
          <w:sz w:val="28"/>
          <w:szCs w:val="28"/>
          <w:lang w:val="en-US" w:eastAsia="ar-SA"/>
        </w:rPr>
        <w:t>ru</w:t>
      </w:r>
      <w:r>
        <w:rPr>
          <w:spacing w:val="-6"/>
          <w:sz w:val="28"/>
          <w:szCs w:val="28"/>
          <w:lang w:eastAsia="ar-SA"/>
        </w:rPr>
        <w:t xml:space="preserve">. </w:t>
      </w:r>
      <w:r>
        <w:rPr>
          <w:sz w:val="28"/>
          <w:szCs w:val="28"/>
          <w:lang w:eastAsia="ar-SA"/>
        </w:rPr>
        <w:t>Телефон для справок: (3462)93-74-67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ar-SA"/>
        </w:rPr>
        <w:t>Заявочный лист оформляется согласно приложению к настоящему                               положению.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ind w:left="5954" w:hanging="0"/>
        <w:rPr>
          <w:sz w:val="28"/>
          <w:lang w:eastAsia="ar-SA"/>
        </w:rPr>
      </w:pPr>
      <w:r>
        <w:rPr>
          <w:sz w:val="28"/>
          <w:lang w:eastAsia="ar-SA"/>
        </w:rPr>
        <w:t xml:space="preserve">Приложение </w:t>
      </w:r>
    </w:p>
    <w:p>
      <w:pPr>
        <w:pStyle w:val="Normal"/>
        <w:tabs>
          <w:tab w:val="clear" w:pos="709"/>
          <w:tab w:val="left" w:pos="5954" w:leader="none"/>
        </w:tabs>
        <w:ind w:left="5954" w:hanging="0"/>
        <w:rPr/>
      </w:pPr>
      <w:r>
        <w:rPr>
          <w:sz w:val="28"/>
          <w:lang w:eastAsia="ar-SA"/>
        </w:rPr>
        <w:t xml:space="preserve">к </w:t>
      </w:r>
      <w:r>
        <w:rPr>
          <w:sz w:val="28"/>
          <w:szCs w:val="28"/>
          <w:lang w:eastAsia="ar-SA"/>
        </w:rPr>
        <w:t>положению</w:t>
      </w:r>
      <w:r>
        <w:rPr>
          <w:sz w:val="28"/>
          <w:lang w:eastAsia="ar-SA"/>
        </w:rPr>
        <w:t xml:space="preserve"> о проведении</w:t>
      </w:r>
    </w:p>
    <w:p>
      <w:pPr>
        <w:pStyle w:val="Normal"/>
        <w:ind w:left="5954" w:hanging="0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открытого первенства города по лыжным гонкам, </w:t>
      </w:r>
    </w:p>
    <w:p>
      <w:pPr>
        <w:pStyle w:val="Normal"/>
        <w:ind w:left="5954" w:hanging="0"/>
        <w:rPr>
          <w:lang w:eastAsia="ar-SA"/>
        </w:rPr>
      </w:pPr>
      <w:r>
        <w:rPr>
          <w:iCs/>
          <w:sz w:val="28"/>
          <w:szCs w:val="28"/>
          <w:lang w:eastAsia="ar-SA"/>
        </w:rPr>
        <w:t>посвященного открытию                                зимнего сезона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очный 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портивной организации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оревнований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58"/>
        <w:gridCol w:w="1623"/>
        <w:gridCol w:w="1630"/>
        <w:gridCol w:w="391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разряд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подпись врача и печать лечебного учре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ив каждой фамилии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пущен/не допущ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 врача и печа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го учрежден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 списке лица прошли надлежащую спортивную подготовку                и к данному соревнованию подгот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портивной организации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(тренер)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М.П. спортивной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соревнованиям допущено ___________________________человек (пропись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              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0"/>
          <w:szCs w:val="20"/>
        </w:rPr>
        <w:t>(Ф.И.О. врача)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«______»_________________20 __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0"/>
        </w:rPr>
        <w:t>М.П. лечеб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имечание: заявочный лист заполняется в трех экземплярах, один из которых</w:t>
      </w:r>
      <w:r>
        <w:rPr>
          <w:sz w:val="28"/>
          <w:szCs w:val="28"/>
        </w:rPr>
        <w:t xml:space="preserve"> остается в лечебном учреждении и хранится не менее трех лет.</w:t>
      </w:r>
    </w:p>
    <w:p>
      <w:pPr>
        <w:pStyle w:val="Normal"/>
        <w:ind w:firstLine="5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45</w:t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</w:t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города</w:t>
      </w:r>
    </w:p>
    <w:p>
      <w:pPr>
        <w:pStyle w:val="Normal"/>
        <w:ind w:left="5954" w:hanging="0"/>
        <w:rPr/>
      </w:pPr>
      <w:r>
        <w:rPr>
          <w:sz w:val="28"/>
          <w:szCs w:val="28"/>
          <w:lang w:eastAsia="ar-SA"/>
        </w:rPr>
        <w:t>от ____________ № ______</w:t>
      </w:r>
    </w:p>
    <w:p>
      <w:pPr>
        <w:pStyle w:val="Normal"/>
        <w:ind w:left="5664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64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о проведении </w:t>
      </w:r>
      <w:r>
        <w:rPr>
          <w:iCs/>
          <w:sz w:val="28"/>
          <w:szCs w:val="28"/>
          <w:lang w:eastAsia="ar-SA"/>
        </w:rPr>
        <w:t xml:space="preserve">первенства города по зимнему полиатлону среди спортсменов среднего и старшего возрастов, посвященного открытию зимнего сезона </w:t>
      </w:r>
    </w:p>
    <w:p>
      <w:pPr>
        <w:pStyle w:val="Normal"/>
        <w:jc w:val="center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Общие положения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>1.1.</w:t>
        <w:tab/>
        <w:t xml:space="preserve"> Соревнования проводятся в соответствии с календарным планом                    физкультурных мероприятий и спортивных мероприятий муниципального              образования городской округ город Сургут на 2016 год, утвержденным                         постановлением Администрации города от 01.02.2016 № 595, в рамках муниципальной программы, утвержденной постановлением Администрации города                   от 13.12.2013 № 8989 «Развитие физической культуры и спорта в городе Сургуте </w:t>
      </w:r>
      <w:r>
        <w:rPr>
          <w:spacing w:val="-6"/>
          <w:sz w:val="28"/>
          <w:szCs w:val="28"/>
          <w:lang w:eastAsia="ar-SA"/>
        </w:rPr>
        <w:t>на 2014 – 2030 годы», согласно официальным правилам соревнований                                                            по полиатлону,</w:t>
      </w:r>
      <w:r>
        <w:rPr>
          <w:sz w:val="28"/>
          <w:szCs w:val="28"/>
          <w:lang w:eastAsia="ar-SA"/>
        </w:rPr>
        <w:t xml:space="preserve"> утвержденным приказом Минспорта и туризма Российской                        Федерации от 07.04.2010 № 01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 xml:space="preserve">1.2. Цели и задачи проведения соревнования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eastAsia="ar-SA"/>
        </w:rPr>
        <w:t xml:space="preserve">Пропаганда зимнего полиатлона как вид спорта, воспитание детей                                 </w:t>
      </w:r>
      <w:r>
        <w:rPr>
          <w:spacing w:val="-4"/>
          <w:sz w:val="28"/>
          <w:szCs w:val="28"/>
          <w:lang w:eastAsia="ar-SA"/>
        </w:rPr>
        <w:t>и молодежи на спортивных традициях старшего поколения, выявление сильнейших</w:t>
      </w:r>
      <w:r>
        <w:rPr>
          <w:sz w:val="28"/>
          <w:szCs w:val="28"/>
          <w:lang w:eastAsia="ar-SA"/>
        </w:rPr>
        <w:t xml:space="preserve"> спортсменов для участия в региональных соревнованиях, пропаганда здорового образа жизни и популяризация зимних видов спорт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Руководство проведением соревнования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>2.1.</w:t>
        <w:tab/>
        <w:t xml:space="preserve"> Общее руководство подготовкой и проведением соревнования                             осуществляет управление физической культуры и спорта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 xml:space="preserve">2.2. </w:t>
      </w:r>
      <w:r>
        <w:rPr>
          <w:spacing w:val="-6"/>
          <w:sz w:val="28"/>
          <w:szCs w:val="28"/>
          <w:lang w:eastAsia="ar-SA"/>
        </w:rPr>
        <w:t xml:space="preserve">Непосредственное проведение соревнований возлагается на </w:t>
      </w:r>
      <w:r>
        <w:rPr>
          <w:sz w:val="28"/>
          <w:szCs w:val="28"/>
        </w:rPr>
        <w:t>муници-                 пальное бюджетное учреждение дополнительного образования специализированную детско-юношескую спортивную школу олимпийского резерва</w:t>
      </w:r>
      <w:r>
        <w:rPr>
          <w:spacing w:val="-6"/>
          <w:sz w:val="28"/>
          <w:szCs w:val="28"/>
          <w:lang w:eastAsia="ar-SA"/>
        </w:rPr>
        <w:t xml:space="preserve"> «Кедр»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>Главный судья соревнований: Кива Константин Михайлович – судья                                          3 категории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>Главный секретарь соревнований: Даньшина Наталья Ивановна – судья                               1 категории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>Заместитель главного судьи по медицинскому обслуживанию: Киселева Наталья Викторовн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Условия допуска участников к соревнованию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К соревнованиям допускаются</w:t>
      </w:r>
      <w:r>
        <w:rPr>
          <w:sz w:val="28"/>
          <w:szCs w:val="28"/>
          <w:lang w:eastAsia="ar-SA"/>
        </w:rPr>
        <w:t xml:space="preserve"> все желающие, имеющие медицинский                    допуск.  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Программа соревнования</w:t>
      </w:r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ревнования проводятся с </w:t>
      </w:r>
      <w:r>
        <w:rPr>
          <w:bCs/>
          <w:sz w:val="28"/>
          <w:szCs w:val="28"/>
          <w:lang w:eastAsia="ar-SA"/>
        </w:rPr>
        <w:t>19 ноября 2016 года по 20 ноября 2016 год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ar-SA"/>
        </w:rPr>
        <w:t xml:space="preserve">15 ноября 2016 года </w:t>
      </w:r>
      <w:r>
        <w:rPr>
          <w:spacing w:val="-6"/>
          <w:sz w:val="28"/>
          <w:szCs w:val="28"/>
          <w:lang w:eastAsia="ar-SA"/>
        </w:rPr>
        <w:t xml:space="preserve">в 15.30 </w:t>
      </w:r>
      <w:r>
        <w:rPr>
          <w:bCs/>
          <w:sz w:val="28"/>
          <w:szCs w:val="28"/>
          <w:lang w:eastAsia="ar-SA"/>
        </w:rPr>
        <w:t xml:space="preserve">– заседание судейской коллегии по адресу:                      город Сургут, улица Федорова, 73, </w:t>
      </w:r>
      <w:r>
        <w:rPr>
          <w:spacing w:val="-6"/>
          <w:sz w:val="28"/>
          <w:szCs w:val="28"/>
          <w:lang w:eastAsia="ar-SA"/>
        </w:rPr>
        <w:t>муниципальное бюджетное учреждение дополнительного образования специализированная детско-юношеская спортивная школа                                      олимпийского резерва по зимним видам спорта «Кедр»</w:t>
      </w:r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ar-SA"/>
        </w:rPr>
        <w:t xml:space="preserve">19 ноября 2016 года – в </w:t>
      </w:r>
      <w:r>
        <w:rPr>
          <w:sz w:val="28"/>
          <w:szCs w:val="28"/>
          <w:lang w:eastAsia="ar-SA"/>
        </w:rPr>
        <w:t>стрелковом тире по адресу: Сургутский район                                  поселок Солнечный, улица Зои Космодемьянской, 19/1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ar-SA"/>
        </w:rPr>
        <w:t>19 ноября 2016 года</w:t>
      </w:r>
      <w:r>
        <w:rPr>
          <w:sz w:val="28"/>
          <w:szCs w:val="28"/>
          <w:lang w:eastAsia="ar-SA"/>
        </w:rPr>
        <w:t xml:space="preserve"> в 09.30 </w:t>
      </w:r>
      <w:r>
        <w:rPr>
          <w:bCs/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 xml:space="preserve">открытие соревнований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ar-SA"/>
        </w:rPr>
        <w:t>19 ноября 2016 года</w:t>
      </w:r>
      <w:r>
        <w:rPr>
          <w:sz w:val="28"/>
          <w:szCs w:val="28"/>
          <w:lang w:eastAsia="ar-SA"/>
        </w:rPr>
        <w:t xml:space="preserve"> в 10.00 </w:t>
      </w:r>
      <w:r>
        <w:rPr>
          <w:bCs/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начало соревнований (пулевая стрельба,                       силовая гимнастика (мужчины – подтягивания на перекладине, женщины –                    отжимания от пол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20 ноября 2016 года – на лыжной базе «Олимпия» муниципального                             бюджетного учреждения дополнительного образования специализированной детско-юношеской спортивной школы олимпийского резерва по зимним видам спорта «Кедр» по адресу: Сургутский район, городское поселение Барсово,                             улица Олимпийская, 2\5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20 ноября 2016 года в 11.00 – начало соревнований (лыжные гонки стиль свободный)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жчины всех возрастных группах бегут дистанцию 5 км; женщины всех возрастных бегут дистанцию 3 км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iCs/>
          <w:sz w:val="28"/>
          <w:szCs w:val="28"/>
          <w:lang w:val="en-US" w:eastAsia="ar-SA"/>
        </w:rPr>
      </w:pPr>
      <w:r>
        <w:rPr>
          <w:iCs/>
          <w:sz w:val="28"/>
          <w:szCs w:val="28"/>
          <w:lang w:val="en-US" w:eastAsia="ar-SA"/>
        </w:rPr>
        <w:t>5. Условия подведения итогов и определения победителей соревнования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iCs/>
          <w:sz w:val="28"/>
          <w:szCs w:val="28"/>
          <w:lang w:eastAsia="ar-SA"/>
        </w:rPr>
        <w:t>Победители и призеры в своих возрастных группах среди мужчин                                   и женщин, определяются по наибольшей сумме очков, набранных                                             в трех дисциплинах (пулевая стрельба, силовая гимнастика, лыжные гонки)</w:t>
      </w:r>
      <w:r>
        <w:rPr>
          <w:iCs/>
          <w:sz w:val="28"/>
          <w:szCs w:val="28"/>
          <w:lang w:val="en-US" w:eastAsia="ar-SA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iCs/>
          <w:sz w:val="28"/>
          <w:szCs w:val="28"/>
          <w:lang w:val="en-US" w:eastAsia="ar-SA"/>
        </w:rPr>
      </w:pPr>
      <w:r>
        <w:rPr>
          <w:iCs/>
          <w:sz w:val="28"/>
          <w:szCs w:val="28"/>
          <w:lang w:val="en-US" w:eastAsia="ar-SA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6. Награждение участников соревнования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iCs/>
          <w:sz w:val="28"/>
          <w:szCs w:val="28"/>
          <w:lang w:eastAsia="ar-SA"/>
        </w:rPr>
        <w:t xml:space="preserve">6.1. </w:t>
        <w:tab/>
      </w:r>
      <w:r>
        <w:rPr>
          <w:sz w:val="28"/>
          <w:szCs w:val="28"/>
          <w:lang w:eastAsia="ar-SA"/>
        </w:rPr>
        <w:t>Победители и призеры среди мужчин и женщин в каждой возрастной группе награждаются медалями согласно занятым 1, 2, 3 местам и дипломами соответствующих степеней</w:t>
      </w:r>
      <w:r>
        <w:rPr>
          <w:iCs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6.2. </w:t>
        <w:tab/>
      </w:r>
      <w:r>
        <w:rPr>
          <w:spacing w:val="-6"/>
          <w:sz w:val="28"/>
          <w:szCs w:val="28"/>
          <w:lang w:eastAsia="ar-SA"/>
        </w:rPr>
        <w:t>Расходы, связанные с организацией, проведением соревнования, награждением, в соответствии со сметой расходов осуществляет муниципальное бюджетное учреждение дополнительного образования специализированная детско-юношеская спортивная школа олимпийского резерва по зимним видам спорта «Кедр»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Обеспечение безопасности участников и зрителей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ind w:firstLine="567"/>
        <w:jc w:val="both"/>
        <w:rPr/>
      </w:pPr>
      <w:r>
        <w:rPr>
          <w:kern w:val="2"/>
          <w:sz w:val="28"/>
          <w:szCs w:val="28"/>
        </w:rPr>
        <w:t>В целях обеспечения безопасности участников и зрителей, соревнования разрешается проводить в спортивных сооружениях города, отвечающих требованиям действующего законодательства, направленного на обеспечение общественного порядка и безопасности участников и зрителей, а также                            при условии наличия актов готовности физкультурного или спортивного сооружения к проведению мероприятий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спортсооружения несет ответственность за: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ых условий проведения соревнований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соблюдение общественного порядка и проведение необходимых мер                   безопасности по предотвращению возникновения внештатных ситуаций,                    угрожающих здоровью и жизни людей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обеспечение надлежащего санитарного состояния мест проведения                            соревнований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несет ответственность за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соблюдение всеми участниками соревнований правил и требований                        соревнований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и выполнение участниками соревнований требований техники безопасности, пожарной безопасности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обеспечение медицинского обслуживания соревнований и оказание                      неотложной медицинской помощи в случае необходимост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Заместитель главного судьи по медицинскому обслуживанию несет                          ответственность за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допуска участников соревнований по заявочным листам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бслуживание соревнований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Тренеры (представители команд) несут ответственность в соответствии         с Российским законодательством за безопасность участников соревнований,                         достоверность данных об участниках и уровне их подготовки, а также                                за поведение участников на соревнованиях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 Заявки на участие в соревновании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pacing w:val="-6"/>
          <w:sz w:val="28"/>
          <w:szCs w:val="28"/>
          <w:lang w:eastAsia="ar-SA"/>
        </w:rPr>
        <w:t xml:space="preserve">Медицинские заявки, заверенные бюджетным учреждением Ханты-                                    Мансийского автономного округа – Югры «Клинический врачебно-физкультурный диспансер» филиал в городе Сургуте, подаются до 15 ноября 2016 года в </w:t>
      </w:r>
      <w:r>
        <w:rPr>
          <w:sz w:val="28"/>
          <w:szCs w:val="28"/>
          <w:lang w:eastAsia="ar-SA"/>
        </w:rPr>
        <w:t>муниципальное бюджетное учреждение дополнительного образования специализированную</w:t>
      </w:r>
      <w:r>
        <w:rPr>
          <w:spacing w:val="-6"/>
          <w:sz w:val="28"/>
          <w:szCs w:val="28"/>
          <w:lang w:eastAsia="ar-SA"/>
        </w:rPr>
        <w:t xml:space="preserve"> детско-юношескую спортивную школу олимпийского резерва по зимним видам спорта «Кедр» по адресу: город Сургут, улица Федорова, 73, по электронной почте: </w:t>
      </w:r>
      <w:r>
        <w:rPr>
          <w:spacing w:val="-6"/>
          <w:sz w:val="28"/>
          <w:szCs w:val="28"/>
          <w:lang w:val="en-US" w:eastAsia="ar-SA"/>
        </w:rPr>
        <w:t>kedr</w:t>
      </w:r>
      <w:r>
        <w:rPr>
          <w:spacing w:val="-6"/>
          <w:sz w:val="28"/>
          <w:szCs w:val="28"/>
          <w:lang w:eastAsia="ar-SA"/>
        </w:rPr>
        <w:t>86@</w:t>
      </w:r>
      <w:r>
        <w:rPr>
          <w:spacing w:val="-6"/>
          <w:sz w:val="28"/>
          <w:szCs w:val="28"/>
          <w:lang w:val="en-US" w:eastAsia="ar-SA"/>
        </w:rPr>
        <w:t>inbox</w:t>
      </w:r>
      <w:r>
        <w:rPr>
          <w:spacing w:val="-6"/>
          <w:sz w:val="28"/>
          <w:szCs w:val="28"/>
          <w:lang w:eastAsia="ar-SA"/>
        </w:rPr>
        <w:t>.</w:t>
      </w:r>
      <w:r>
        <w:rPr>
          <w:spacing w:val="-6"/>
          <w:sz w:val="28"/>
          <w:szCs w:val="28"/>
          <w:lang w:val="en-US" w:eastAsia="ar-SA"/>
        </w:rPr>
        <w:t>ru</w:t>
      </w:r>
      <w:r>
        <w:rPr>
          <w:spacing w:val="-6"/>
          <w:sz w:val="28"/>
          <w:szCs w:val="28"/>
          <w:lang w:eastAsia="ar-SA"/>
        </w:rPr>
        <w:t xml:space="preserve">. </w:t>
      </w:r>
      <w:r>
        <w:rPr>
          <w:sz w:val="28"/>
          <w:szCs w:val="28"/>
          <w:lang w:eastAsia="ar-SA"/>
        </w:rPr>
        <w:t>Телефон для справок: (3462)93-74-67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ar-SA"/>
        </w:rPr>
        <w:t>Заявочный лист оформляется согласно приложению к настоящему                                положению.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ind w:left="5670" w:hanging="0"/>
        <w:rPr>
          <w:sz w:val="28"/>
          <w:lang w:eastAsia="ar-SA"/>
        </w:rPr>
      </w:pPr>
      <w:r>
        <w:rPr>
          <w:sz w:val="28"/>
          <w:lang w:eastAsia="ar-SA"/>
        </w:rPr>
        <w:t xml:space="preserve">Приложение </w:t>
      </w:r>
    </w:p>
    <w:p>
      <w:pPr>
        <w:pStyle w:val="Normal"/>
        <w:tabs>
          <w:tab w:val="clear" w:pos="709"/>
          <w:tab w:val="left" w:pos="5954" w:leader="none"/>
        </w:tabs>
        <w:ind w:left="5670" w:hanging="0"/>
        <w:rPr/>
      </w:pPr>
      <w:r>
        <w:rPr>
          <w:sz w:val="28"/>
          <w:lang w:eastAsia="ar-SA"/>
        </w:rPr>
        <w:t xml:space="preserve">к </w:t>
      </w:r>
      <w:r>
        <w:rPr>
          <w:sz w:val="28"/>
          <w:szCs w:val="28"/>
          <w:lang w:eastAsia="ar-SA"/>
        </w:rPr>
        <w:t>положению</w:t>
      </w:r>
      <w:r>
        <w:rPr>
          <w:sz w:val="28"/>
          <w:lang w:eastAsia="ar-SA"/>
        </w:rPr>
        <w:t xml:space="preserve"> о проведении</w:t>
      </w:r>
    </w:p>
    <w:p>
      <w:pPr>
        <w:pStyle w:val="Normal"/>
        <w:ind w:left="5670" w:hanging="0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первенства города по зимнему полиатлону среди спортсменов среднего и старшего возрастов, посвященного открытию </w:t>
      </w:r>
    </w:p>
    <w:p>
      <w:pPr>
        <w:pStyle w:val="Normal"/>
        <w:ind w:left="5670" w:hanging="0"/>
        <w:rPr>
          <w:iCs/>
          <w:sz w:val="28"/>
          <w:lang w:eastAsia="ar-SA"/>
        </w:rPr>
      </w:pPr>
      <w:r>
        <w:rPr>
          <w:iCs/>
          <w:sz w:val="28"/>
          <w:szCs w:val="28"/>
          <w:lang w:eastAsia="ar-SA"/>
        </w:rPr>
        <w:t>зимнего сезона</w:t>
      </w:r>
    </w:p>
    <w:p>
      <w:pPr>
        <w:pStyle w:val="Normal"/>
        <w:jc w:val="center"/>
        <w:rPr>
          <w:iCs/>
          <w:sz w:val="28"/>
          <w:lang w:eastAsia="ar-SA"/>
        </w:rPr>
      </w:pPr>
      <w:r>
        <w:rPr>
          <w:iCs/>
          <w:sz w:val="28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64" w:hanging="41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очный лис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портивной организации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оревнований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58"/>
        <w:gridCol w:w="1623"/>
        <w:gridCol w:w="1630"/>
        <w:gridCol w:w="391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разряд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подпись врача и печать лечебного учре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ив каждой фамилии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пущен/не допущ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 врача и печа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го учреждения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 списке лица прошли надлежащую спортивную подготовку                и к данному соревнованию подгот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портивной организации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(тренер)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М.П. спортивной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соревнованиям допущено ___________________________человек (пропись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              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0"/>
          <w:szCs w:val="20"/>
        </w:rPr>
        <w:t>(Ф.И.О. врача)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«______»_________________20 __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0"/>
        </w:rPr>
        <w:t>М.П. лечебного учреж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имечание: заявочный лист заполняется в трех экземплярах, один из которых</w:t>
      </w:r>
      <w:r>
        <w:rPr>
          <w:sz w:val="28"/>
          <w:szCs w:val="28"/>
        </w:rPr>
        <w:t xml:space="preserve"> остается в лечебном учреждении и хранится не менее трех лет.</w:t>
      </w:r>
    </w:p>
    <w:p>
      <w:pPr>
        <w:pStyle w:val="Normal"/>
        <w:ind w:firstLine="5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46</w:t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</w:t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города</w:t>
      </w:r>
    </w:p>
    <w:p>
      <w:pPr>
        <w:pStyle w:val="Normal"/>
        <w:ind w:left="5954" w:hanging="0"/>
        <w:rPr/>
      </w:pPr>
      <w:r>
        <w:rPr>
          <w:sz w:val="28"/>
          <w:szCs w:val="28"/>
          <w:lang w:eastAsia="ar-SA"/>
        </w:rPr>
        <w:t>от ____________ № ________</w:t>
      </w:r>
    </w:p>
    <w:p>
      <w:pPr>
        <w:pStyle w:val="Normal"/>
        <w:ind w:left="5664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64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ожение</w:t>
      </w:r>
    </w:p>
    <w:p>
      <w:pPr>
        <w:pStyle w:val="Normal"/>
        <w:jc w:val="center"/>
        <w:rPr>
          <w:i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проведении </w:t>
      </w:r>
      <w:r>
        <w:rPr>
          <w:iCs/>
          <w:sz w:val="28"/>
          <w:szCs w:val="28"/>
          <w:lang w:eastAsia="ar-SA"/>
        </w:rPr>
        <w:t xml:space="preserve">первенства города по лыжным гонкам </w:t>
      </w:r>
    </w:p>
    <w:p>
      <w:pPr>
        <w:pStyle w:val="Normal"/>
        <w:jc w:val="center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среди лиц с ограниченными возможностями здоровья</w:t>
      </w:r>
    </w:p>
    <w:p>
      <w:pPr>
        <w:pStyle w:val="Normal"/>
        <w:ind w:firstLine="567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1.1. Соревнования проводятся в соответствии с календарным планом                     физкультурных мероприятий и спортивных мероприятий муниципального                          образования городской округ город Сургут на 2016 год, утвержденным                                 постановлением Администрации города от 01.02.2016 № 595, в рамках муниципальной программы, утвержденной постановлением Администрации города                     от 13.12.2013 № 8989 «Развитие физической культуры и спорта в городе Сургуте </w:t>
      </w:r>
      <w:r>
        <w:rPr>
          <w:spacing w:val="-6"/>
          <w:sz w:val="28"/>
          <w:szCs w:val="28"/>
          <w:lang w:eastAsia="ar-SA"/>
        </w:rPr>
        <w:t>на 2014 – 2030 годы», согласно официальным правилам соревнований                                           по лыжным</w:t>
      </w:r>
      <w:r>
        <w:rPr>
          <w:sz w:val="28"/>
          <w:szCs w:val="28"/>
          <w:lang w:eastAsia="ar-SA"/>
        </w:rPr>
        <w:t xml:space="preserve"> гонкам, утвержденным приказом Министерства спорта России                        от 06.03.2014 № 11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1.2. Цели и задачи проведения соревнований. </w:t>
      </w:r>
    </w:p>
    <w:p>
      <w:pPr>
        <w:pStyle w:val="Normal"/>
        <w:tabs>
          <w:tab w:val="clear" w:pos="709"/>
          <w:tab w:val="left" w:pos="578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>Популяризация и развитие лыжных гонок, повышение спортивного                               мастерства, определение сильнейших спортсменов города для участия                                  в окружных соревнованиях, организация досуга детей и молодежи                                                и формирование здорового образа жизни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Руководство проведением соревнования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>2.1.</w:t>
        <w:tab/>
        <w:t xml:space="preserve"> Общее руководство подготовкой и проведением соревнования                           осуществляет управление физической культуры и спорта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 xml:space="preserve">2.2. </w:t>
      </w:r>
      <w:r>
        <w:rPr>
          <w:spacing w:val="-6"/>
          <w:sz w:val="28"/>
          <w:szCs w:val="28"/>
          <w:lang w:eastAsia="ar-SA"/>
        </w:rPr>
        <w:t xml:space="preserve">Непосредственное проведение соревнований возлагается                                                   на </w:t>
      </w:r>
      <w:r>
        <w:rPr>
          <w:sz w:val="28"/>
          <w:szCs w:val="28"/>
        </w:rPr>
        <w:t>муниципальное бюджетное учреждение дополнительного образования                        специализированную детско-юношескую спортивную школу олимпийского                     резерва</w:t>
      </w:r>
      <w:r>
        <w:rPr>
          <w:spacing w:val="-6"/>
          <w:sz w:val="28"/>
          <w:szCs w:val="28"/>
          <w:lang w:eastAsia="ar-SA"/>
        </w:rPr>
        <w:t xml:space="preserve"> «Кедр»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ый судья соревнований: Даньшина Наталья Ивановна – судья                               1 категории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>Главный секретарь соревнований: Лебедев Сергей Михайлович – судья                               3 категории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>Заместитель главного судьи по медицинскому обслуживанию: Киселева Наталья Викторовн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Условия допуска участников к соревнованию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К соревнованиям допускаются</w:t>
      </w:r>
      <w:r>
        <w:rPr>
          <w:sz w:val="28"/>
          <w:szCs w:val="28"/>
          <w:lang w:eastAsia="ar-SA"/>
        </w:rPr>
        <w:t xml:space="preserve"> все желающие, имеющие медицинский                    допуск.  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Программа соревнования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ревнования проводятся 17 декабря 2016 года по адресу: город Сургут, Югорский тракт, стадион «Спортивное ядро в микрорайоне 35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14 декабря 2016 года:</w:t>
      </w:r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4.00 </w:t>
      </w:r>
      <w:r>
        <w:rPr>
          <w:spacing w:val="-6"/>
          <w:sz w:val="28"/>
          <w:szCs w:val="28"/>
          <w:lang w:eastAsia="ar-SA"/>
        </w:rPr>
        <w:t>–</w:t>
      </w:r>
      <w:r>
        <w:rPr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заседание судейской коллегии по адресу: город Сургут, улица                      Федорова, 73, </w:t>
      </w:r>
      <w:r>
        <w:rPr>
          <w:spacing w:val="-6"/>
          <w:sz w:val="28"/>
          <w:szCs w:val="28"/>
          <w:lang w:eastAsia="ar-SA"/>
        </w:rPr>
        <w:t>муниципальное бюджетное учреждение дополнительного образования специализированная детско-юношеская спортивная школа олимпийского                       резерва по зимним видам спорта «Кедр»</w:t>
      </w:r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17 декабря 2016 года: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0.30 </w:t>
      </w:r>
      <w:r>
        <w:rPr>
          <w:spacing w:val="-6"/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открытие соревнований;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1.00 </w:t>
      </w:r>
      <w:r>
        <w:rPr>
          <w:spacing w:val="-6"/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начало соревнований;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1.00 </w:t>
      </w:r>
      <w:r>
        <w:rPr>
          <w:spacing w:val="-6"/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 xml:space="preserve">старт участников соревнова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Стиль гонки ‒ свободный:</w:t>
      </w:r>
    </w:p>
    <w:p>
      <w:pPr>
        <w:pStyle w:val="Normal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tbl>
      <w:tblPr>
        <w:tblW w:w="94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2630"/>
        <w:gridCol w:w="2498"/>
      </w:tblGrid>
      <w:tr>
        <w:trPr>
          <w:trHeight w:val="30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озрастные групп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Юнош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вушки</w:t>
            </w:r>
          </w:p>
        </w:tc>
      </w:tr>
      <w:tr>
        <w:trPr>
          <w:trHeight w:val="30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>
                <w:sz w:val="28"/>
                <w:szCs w:val="28"/>
                <w:lang w:eastAsia="ar-SA"/>
              </w:rPr>
              <w:t xml:space="preserve">2003 </w:t>
            </w:r>
            <w:r>
              <w:rPr>
                <w:spacing w:val="-6"/>
                <w:sz w:val="28"/>
                <w:szCs w:val="28"/>
                <w:lang w:eastAsia="ar-SA"/>
              </w:rPr>
              <w:t xml:space="preserve">– </w:t>
            </w:r>
            <w:r>
              <w:rPr>
                <w:sz w:val="28"/>
                <w:szCs w:val="28"/>
                <w:lang w:eastAsia="ar-SA"/>
              </w:rPr>
              <w:t>2004 годов рожд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к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км</w:t>
            </w:r>
          </w:p>
        </w:tc>
      </w:tr>
      <w:tr>
        <w:trPr>
          <w:trHeight w:val="30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>
                <w:sz w:val="28"/>
                <w:szCs w:val="28"/>
                <w:lang w:eastAsia="ar-SA"/>
              </w:rPr>
              <w:t xml:space="preserve">2001 </w:t>
            </w:r>
            <w:r>
              <w:rPr>
                <w:spacing w:val="-6"/>
                <w:sz w:val="28"/>
                <w:szCs w:val="28"/>
                <w:lang w:eastAsia="ar-SA"/>
              </w:rPr>
              <w:t xml:space="preserve">– </w:t>
            </w:r>
            <w:r>
              <w:rPr>
                <w:sz w:val="28"/>
                <w:szCs w:val="28"/>
                <w:lang w:eastAsia="ar-SA"/>
              </w:rPr>
              <w:t>2002 годов рожд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 к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км</w:t>
            </w:r>
          </w:p>
        </w:tc>
      </w:tr>
      <w:tr>
        <w:trPr>
          <w:trHeight w:val="30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>
                <w:sz w:val="28"/>
                <w:szCs w:val="28"/>
                <w:lang w:eastAsia="ar-SA"/>
              </w:rPr>
              <w:t xml:space="preserve">1999 </w:t>
            </w:r>
            <w:r>
              <w:rPr>
                <w:spacing w:val="-6"/>
                <w:sz w:val="28"/>
                <w:szCs w:val="28"/>
                <w:lang w:eastAsia="ar-SA"/>
              </w:rPr>
              <w:t xml:space="preserve">– </w:t>
            </w:r>
            <w:r>
              <w:rPr>
                <w:sz w:val="28"/>
                <w:szCs w:val="28"/>
                <w:lang w:eastAsia="ar-SA"/>
              </w:rPr>
              <w:t>2000 годов рожд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 к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км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Условия подведения итогов и определения победителей соревн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Победители и призеры соревнования определяются по наименьшему                      времени, показанному при прохождении дистанции, среди юношей и девушек                   в каждой возрастной группе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Награждение участников соревнования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i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1.</w:t>
        <w:tab/>
        <w:t xml:space="preserve"> Участники соревнований, занявшие 1, 2, 3 место в каждой возрастной группе, награждаются медалями и дипломами соответствующих степеней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2.</w:t>
        <w:tab/>
        <w:t xml:space="preserve"> </w:t>
      </w:r>
      <w:r>
        <w:rPr>
          <w:spacing w:val="-6"/>
          <w:sz w:val="28"/>
          <w:szCs w:val="28"/>
          <w:lang w:eastAsia="ar-SA"/>
        </w:rPr>
        <w:t>Расходы, связанные с организацией, проведением соревнования, награждением, в соответствии со сметой расходов осуществляет муниципальное бюджетное учреждение дополнительного образования специализированная детско-юношеская спортивная школа олимпийского резерва по зимним видам спорта «Кедр»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Обеспечение безопасности участников и зрителей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ind w:firstLine="567"/>
        <w:jc w:val="both"/>
        <w:rPr/>
      </w:pPr>
      <w:r>
        <w:rPr>
          <w:kern w:val="2"/>
          <w:sz w:val="28"/>
          <w:szCs w:val="28"/>
        </w:rPr>
        <w:t>В целях обеспечения безопасности участников и зрителей, соревнования разрешается проводить в спортивных сооружениях города, отвечающих требованиям действующего законодательства, направленного на обеспечение общественного порядка и безопасности участников и зрителей, а также                           при условии наличия актов готовности физкультурного или спортивного сооружения к проведению мероприятий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спортсооружения несет ответственность за: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ых условий проведения соревнований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соблюдение общественного порядка и проведение необходимых мер                      безопасности по предотвращению возникновения внештатных ситуаций,                     угрожающих здоровью и жизни людей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обеспечение надлежащего санитарного состояния мест проведения                           соревнований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несет ответственность за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соблюдение всеми участниками соревнований правил и требований                          соревнований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и выполнение участниками соревнований требований техники безопасности, пожарной безопасности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обеспечение медицинского обслуживания соревнований и оказание                          неотложной медицинской помощи в случае необходимост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Заместитель главного судьи по медицинскому обслуживанию несет                           ответственность за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допуска участников соревнований по заявочным листам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бслуживание соревнований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Тренеры (представители команд) несут ответственность в соответствии         с Российским законодательством за безопасность участников соревнований,                        достоверность данных об участниках и уровне их подготовки, а также                                за поведение участников на соревнованиях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 Заявки на участие в соревновании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pacing w:val="-6"/>
          <w:sz w:val="28"/>
          <w:szCs w:val="28"/>
          <w:lang w:eastAsia="ar-SA"/>
        </w:rPr>
        <w:t xml:space="preserve">Медицинские заявки, заверенные бюджетным учреждением Ханты-                               Мансийского автономного округа – Югры «Клинический врачебно-физкультурный диспансер» филиал в городе Сургуте, подаются до 14 декабря 2016 года в муниципальное бюджетное учреждение дополнительного образования специализи-                                рованную детско-юношескую спортивную школу олимпийского резерва по зимним видам спорта «Кедр» по адресу: город Сургут, улица Федорова, 73, по электронной почте: </w:t>
      </w:r>
      <w:r>
        <w:rPr>
          <w:spacing w:val="-6"/>
          <w:sz w:val="28"/>
          <w:szCs w:val="28"/>
          <w:lang w:val="en-US" w:eastAsia="ar-SA"/>
        </w:rPr>
        <w:t>kedr</w:t>
      </w:r>
      <w:r>
        <w:rPr>
          <w:spacing w:val="-6"/>
          <w:sz w:val="28"/>
          <w:szCs w:val="28"/>
          <w:lang w:eastAsia="ar-SA"/>
        </w:rPr>
        <w:t>86@</w:t>
      </w:r>
      <w:r>
        <w:rPr>
          <w:spacing w:val="-6"/>
          <w:sz w:val="28"/>
          <w:szCs w:val="28"/>
          <w:lang w:val="en-US" w:eastAsia="ar-SA"/>
        </w:rPr>
        <w:t>inbox</w:t>
      </w:r>
      <w:r>
        <w:rPr>
          <w:spacing w:val="-6"/>
          <w:sz w:val="28"/>
          <w:szCs w:val="28"/>
          <w:lang w:eastAsia="ar-SA"/>
        </w:rPr>
        <w:t>.</w:t>
      </w:r>
      <w:r>
        <w:rPr>
          <w:spacing w:val="-6"/>
          <w:sz w:val="28"/>
          <w:szCs w:val="28"/>
          <w:lang w:val="en-US" w:eastAsia="ar-SA"/>
        </w:rPr>
        <w:t>ru</w:t>
      </w:r>
      <w:r>
        <w:rPr>
          <w:spacing w:val="-6"/>
          <w:sz w:val="28"/>
          <w:szCs w:val="28"/>
          <w:lang w:eastAsia="ar-SA"/>
        </w:rPr>
        <w:t xml:space="preserve">. </w:t>
      </w:r>
      <w:r>
        <w:rPr>
          <w:sz w:val="28"/>
          <w:szCs w:val="28"/>
          <w:lang w:eastAsia="ar-SA"/>
        </w:rPr>
        <w:t>Телефон для справок: (3462)93-74-67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ar-SA"/>
        </w:rPr>
        <w:t>Заявочный лист оформляется согласно приложению к настоящему                              положению.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ind w:left="5954" w:hanging="0"/>
        <w:rPr>
          <w:sz w:val="28"/>
          <w:lang w:eastAsia="ar-SA"/>
        </w:rPr>
      </w:pPr>
      <w:r>
        <w:rPr>
          <w:sz w:val="28"/>
          <w:lang w:eastAsia="ar-SA"/>
        </w:rPr>
        <w:t xml:space="preserve">Приложение </w:t>
      </w:r>
    </w:p>
    <w:p>
      <w:pPr>
        <w:pStyle w:val="Normal"/>
        <w:tabs>
          <w:tab w:val="clear" w:pos="709"/>
          <w:tab w:val="left" w:pos="5954" w:leader="none"/>
        </w:tabs>
        <w:ind w:left="5954" w:hanging="0"/>
        <w:rPr>
          <w:sz w:val="28"/>
          <w:lang w:eastAsia="ar-SA"/>
        </w:rPr>
      </w:pPr>
      <w:r>
        <w:rPr>
          <w:sz w:val="28"/>
          <w:lang w:eastAsia="ar-SA"/>
        </w:rPr>
        <w:t xml:space="preserve">к </w:t>
      </w:r>
      <w:r>
        <w:rPr>
          <w:sz w:val="28"/>
          <w:szCs w:val="28"/>
          <w:lang w:eastAsia="ar-SA"/>
        </w:rPr>
        <w:t>положению</w:t>
      </w:r>
      <w:r>
        <w:rPr>
          <w:sz w:val="28"/>
          <w:lang w:eastAsia="ar-SA"/>
        </w:rPr>
        <w:t xml:space="preserve"> о проведении</w:t>
      </w:r>
    </w:p>
    <w:p>
      <w:pPr>
        <w:pStyle w:val="Normal"/>
        <w:tabs>
          <w:tab w:val="clear" w:pos="709"/>
          <w:tab w:val="left" w:pos="5954" w:leader="none"/>
        </w:tabs>
        <w:ind w:left="5954" w:hanging="0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первенства города по лыжным гонкам среди лиц </w:t>
      </w:r>
    </w:p>
    <w:p>
      <w:pPr>
        <w:pStyle w:val="Normal"/>
        <w:tabs>
          <w:tab w:val="clear" w:pos="709"/>
          <w:tab w:val="left" w:pos="5954" w:leader="none"/>
        </w:tabs>
        <w:ind w:left="5954" w:hanging="0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с ограниченными </w:t>
      </w:r>
    </w:p>
    <w:p>
      <w:pPr>
        <w:pStyle w:val="Normal"/>
        <w:tabs>
          <w:tab w:val="clear" w:pos="709"/>
          <w:tab w:val="left" w:pos="5954" w:leader="none"/>
        </w:tabs>
        <w:ind w:left="5954" w:hanging="0"/>
        <w:rPr>
          <w:sz w:val="28"/>
          <w:lang w:eastAsia="ar-SA"/>
        </w:rPr>
      </w:pPr>
      <w:r>
        <w:rPr>
          <w:iCs/>
          <w:sz w:val="28"/>
          <w:szCs w:val="28"/>
          <w:lang w:eastAsia="ar-SA"/>
        </w:rPr>
        <w:t>возможностями здоровья</w:t>
      </w:r>
    </w:p>
    <w:p>
      <w:pPr>
        <w:pStyle w:val="Normal"/>
        <w:ind w:left="5954" w:hanging="0"/>
        <w:rPr>
          <w:iCs/>
          <w:sz w:val="28"/>
          <w:lang w:eastAsia="ar-SA"/>
        </w:rPr>
      </w:pPr>
      <w:r>
        <w:rPr>
          <w:iCs/>
          <w:sz w:val="28"/>
          <w:lang w:eastAsia="ar-SA"/>
        </w:rPr>
      </w:r>
    </w:p>
    <w:p>
      <w:pPr>
        <w:pStyle w:val="Normal"/>
        <w:rPr>
          <w:iCs/>
          <w:sz w:val="28"/>
          <w:lang w:eastAsia="ar-SA"/>
        </w:rPr>
      </w:pPr>
      <w:r>
        <w:rPr>
          <w:iCs/>
          <w:sz w:val="28"/>
          <w:lang w:eastAsia="ar-SA"/>
        </w:rPr>
      </w:r>
    </w:p>
    <w:p>
      <w:pPr>
        <w:pStyle w:val="Normal"/>
        <w:ind w:left="5664" w:hanging="41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очный лис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портивной организации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оревнований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58"/>
        <w:gridCol w:w="1623"/>
        <w:gridCol w:w="1630"/>
        <w:gridCol w:w="391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разряд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подпись врача и печать лечебного учре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ив каждой фамилии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пущен/не допущ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 врача и печа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го учреждения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 списке лица прошли надлежащую спортивную подготовку                и к данному соревнованию подгот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портивной организации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(тренер)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М.П. спортивной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соревнованиям допущено ___________________________человек (пропись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              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0"/>
          <w:szCs w:val="20"/>
        </w:rPr>
        <w:t>(Ф.И.О. врача)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«______»_________________20 __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0"/>
        </w:rPr>
        <w:t>М.П. лечебного учреж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имечание: заявочный лист заполняется в трех экземплярах, один из которых</w:t>
      </w:r>
      <w:r>
        <w:rPr>
          <w:sz w:val="28"/>
          <w:szCs w:val="28"/>
        </w:rPr>
        <w:t xml:space="preserve"> остается в лечебном учреждении и хранится не менее трех лет.</w:t>
      </w:r>
    </w:p>
    <w:p>
      <w:pPr>
        <w:pStyle w:val="Normal"/>
        <w:ind w:firstLine="5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47</w:t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</w:t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города</w:t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 № ______</w:t>
      </w:r>
    </w:p>
    <w:p>
      <w:pPr>
        <w:pStyle w:val="Normal"/>
        <w:ind w:left="5664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64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о проведении </w:t>
      </w:r>
      <w:r>
        <w:rPr>
          <w:iCs/>
          <w:sz w:val="28"/>
          <w:szCs w:val="28"/>
          <w:lang w:eastAsia="ar-SA"/>
        </w:rPr>
        <w:t xml:space="preserve">чемпионата и первенства города по толканию ядра </w:t>
      </w:r>
    </w:p>
    <w:p>
      <w:pPr>
        <w:pStyle w:val="Normal"/>
        <w:jc w:val="center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в помещении среди лиц с ограниченными возможностями здоровья</w:t>
      </w:r>
    </w:p>
    <w:p>
      <w:pPr>
        <w:pStyle w:val="Normal"/>
        <w:jc w:val="center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Соревнования проводятся в соответствии с календарным планом                          физкультурных мероприятий и спортивных мероприятий муниципального                     образования городской округ город Сургут на 2016 год, утвержденным                              постановлением Администрации города от 01.02.2016 № 595, в рамках муниципальной программы, утвержденной постановлением Администрации города                    от 13.12.2013 № 8989 «Развитие физической культуры и спорта в городе Сургуте на 2014</w:t>
      </w:r>
      <w:r>
        <w:rPr>
          <w:spacing w:val="-6"/>
          <w:sz w:val="28"/>
          <w:szCs w:val="28"/>
          <w:lang w:eastAsia="ar-SA"/>
        </w:rPr>
        <w:t xml:space="preserve"> – </w:t>
      </w:r>
      <w:r>
        <w:rPr>
          <w:sz w:val="28"/>
          <w:szCs w:val="28"/>
          <w:lang w:eastAsia="ar-SA"/>
        </w:rPr>
        <w:t>2030 год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1.2. Цели и задачи проведения соревнования. </w:t>
      </w:r>
    </w:p>
    <w:p>
      <w:pPr>
        <w:pStyle w:val="Normal"/>
        <w:tabs>
          <w:tab w:val="clear" w:pos="709"/>
          <w:tab w:val="left" w:pos="578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>Оздоровление и реабилитация инвалидов и лиц с ограниченными возможностями здоровья средствами физической культуры и спорта, пропаганда                            занятий физической культурой и спортом, популяризация адаптивной физической культуры и спорт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Руководство проведением соревнования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>2.1.</w:t>
        <w:tab/>
        <w:t xml:space="preserve"> Общее руководство подготовкой и проведением соревнования                        осуществляет управление физической культуры и спорта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 xml:space="preserve">2.2. </w:t>
      </w:r>
      <w:r>
        <w:rPr>
          <w:spacing w:val="-6"/>
          <w:sz w:val="28"/>
          <w:szCs w:val="28"/>
          <w:lang w:eastAsia="ar-SA"/>
        </w:rPr>
        <w:t xml:space="preserve">Непосредственное проведение соревнований возлагается на </w:t>
      </w:r>
      <w:r>
        <w:rPr>
          <w:sz w:val="28"/>
          <w:szCs w:val="28"/>
          <w:lang w:eastAsia="ar-SA"/>
        </w:rPr>
        <w:t>муници-                     пальное бюджетное учреждение Центр физической подготовки «Надежда»</w:t>
      </w:r>
      <w:r>
        <w:rPr>
          <w:spacing w:val="-6"/>
          <w:sz w:val="28"/>
          <w:szCs w:val="28"/>
          <w:lang w:eastAsia="ar-S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ый судья соревнований: Кунаков Константин Юрьевич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Главный секретарь соревнований: Макарова Татьяна Александровн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ь главного судьи по медицинскому обслуживанию: Великсар Любовь Николаевн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Условия допуска участников к соревнованию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соревнованиям допускаются представители коррекционных школ,                         обществ инвалидов, имеющие медицинский допуск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объединяются в групп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категория: спорт глух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категория: спорт с поражением ОДА и ДЦП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категория: спорт с поражением ОДА и ДЦП со стан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категория: спорт слеп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категория: спорт ЛИН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Программа соревн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Соревнования проводятся 18 декабря 2016 года в спортивном зале «Геолог»                        по адресу: улица Мелик-Карамова, 74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18 декабря 2016 года: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09.00 – сбор участников;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09.20 – парад открытия;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09.30 – толкание ядра из круга;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2.00 – толкание ядра со станка;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5.00 – награждение участников соревнований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iCs/>
          <w:sz w:val="28"/>
          <w:szCs w:val="28"/>
          <w:lang w:val="en-US" w:eastAsia="ar-SA"/>
        </w:rPr>
      </w:pPr>
      <w:r>
        <w:rPr>
          <w:iCs/>
          <w:sz w:val="28"/>
          <w:szCs w:val="28"/>
          <w:lang w:val="en-US" w:eastAsia="ar-SA"/>
        </w:rPr>
        <w:t>5. Условия подведения итогов и определения победителей соревнования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бедители и призеры определяются по наилучшему результату в каждой категории. В ходе проведения соревнований будет определен победитель                    «Самый техничный». Вес снарядов определяется в соответствии с возрастной                  категорией и согласно правилам соревнований по легкой атлетике</w:t>
      </w:r>
      <w:r>
        <w:rPr>
          <w:iCs/>
          <w:sz w:val="28"/>
          <w:szCs w:val="28"/>
          <w:lang w:val="en-US" w:eastAsia="ar-SA"/>
        </w:rPr>
        <w:t xml:space="preserve">. </w:t>
      </w:r>
    </w:p>
    <w:p>
      <w:pPr>
        <w:pStyle w:val="Normal"/>
        <w:ind w:firstLine="567"/>
        <w:jc w:val="both"/>
        <w:rPr>
          <w:iCs/>
          <w:sz w:val="28"/>
          <w:szCs w:val="28"/>
          <w:lang w:val="en-US" w:eastAsia="ar-SA"/>
        </w:rPr>
      </w:pPr>
      <w:r>
        <w:rPr>
          <w:iCs/>
          <w:sz w:val="28"/>
          <w:szCs w:val="28"/>
          <w:lang w:val="en-US" w:eastAsia="ar-SA"/>
        </w:rPr>
      </w:r>
    </w:p>
    <w:p>
      <w:pPr>
        <w:pStyle w:val="Normal"/>
        <w:ind w:firstLine="567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6. Награждение участников соревнования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  <w:lang w:eastAsia="ar-SA"/>
        </w:rPr>
        <w:t xml:space="preserve">6.1. </w:t>
        <w:tab/>
        <w:t>Каждый участник соревнования награждается денежными призами                            и дипломами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>6.2.</w:t>
        <w:tab/>
        <w:t xml:space="preserve"> </w:t>
      </w:r>
      <w:r>
        <w:rPr>
          <w:spacing w:val="-6"/>
          <w:sz w:val="28"/>
          <w:szCs w:val="28"/>
          <w:lang w:eastAsia="ar-SA"/>
        </w:rPr>
        <w:t xml:space="preserve">Расходы, связанные с организацией, проведением соревнования, награждением, в соответствии со сметой расходов осуществляет </w:t>
      </w:r>
      <w:r>
        <w:rPr>
          <w:sz w:val="28"/>
          <w:szCs w:val="28"/>
          <w:lang w:eastAsia="ar-SA"/>
        </w:rPr>
        <w:t>муниципальное бюджетное учреждение Центр физической подготовки «Надежда»</w:t>
      </w:r>
      <w:r>
        <w:rPr>
          <w:spacing w:val="-6"/>
          <w:sz w:val="28"/>
          <w:szCs w:val="28"/>
          <w:lang w:eastAsia="ar-SA"/>
        </w:rPr>
        <w:t>.</w:t>
      </w:r>
    </w:p>
    <w:p>
      <w:pPr>
        <w:pStyle w:val="Normal"/>
        <w:ind w:firstLine="567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Обеспечение безопасности участников и зрителей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ind w:firstLine="567"/>
        <w:jc w:val="both"/>
        <w:rPr/>
      </w:pPr>
      <w:r>
        <w:rPr>
          <w:kern w:val="2"/>
          <w:sz w:val="28"/>
          <w:szCs w:val="28"/>
        </w:rPr>
        <w:t>В целях обеспечения безопасности участников и зрителей, соревнования разрешается проводить в спортивных сооружениях города, отвечающих требованиям действующего законодательства, направленного на обеспечение общественного порядка и безопасности участников и зрителей, а также                           при условии наличия актов готовности физкультурного или спортивного сооружения к проведению мероприятий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спортсооружения несет ответственность за: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ых условий проведения соревнований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соблюдение общественного порядка и проведение необходимых мер                    безопасности по предотвращению возникновения внештатных ситуаций,                     угрожающих здоровью и жизни людей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обеспечение надлежащего санитарного состояния мест проведения                        соревнований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несет ответственность за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соблюдение всеми участниками соревнований правил и требований                       соревнований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и выполнение участниками соревнований требований техники безопасности, пожарной безопасности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обеспечение медицинского обслуживания соревнований и оказание                         неотложной медицинской помощи в случае необходимост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Заместитель главного судьи по медицинскому обслуживанию несет                                 ответственность за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допуска участников соревнований по заявочным листам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бслуживание соревнований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Тренеры (представители команд) несут ответственность в соответствии         с Российским законодательством за безопасность участников соревнований,                     достоверность данных об участниках и уровне их подготовки, а также                                за поведение участников на соревнованиях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 Заявки на участие в соревновании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  <w:lang w:eastAsia="ar-SA"/>
        </w:rPr>
        <w:t xml:space="preserve">8.1. Медицинские заявки, заверенные бюджетным учреждением Ханты-                       Мансийского автономного округа – Югры «Клинический врачебно-физкультурный диспансер» филиал в городе Сургуте, </w:t>
      </w:r>
      <w:r>
        <w:rPr>
          <w:sz w:val="28"/>
          <w:szCs w:val="28"/>
          <w:lang w:eastAsia="ar-SA"/>
        </w:rPr>
        <w:t xml:space="preserve">подаются 15 декабря 2016 года в 16.00                      по адресу: город Сургут, улица Мелик-Карамова, 74а, спортивный зал «Геолог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8.2.</w:t>
        <w:tab/>
        <w:t xml:space="preserve"> Всем участникам необходимо представить 15 декабря 2016 года копию паспорта (свидетельства о рождении) с регистрацией по месту жи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Телефон для справок: (3462)93-69-19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  <w:lang w:eastAsia="ar-SA"/>
        </w:rPr>
        <w:t>Заявочный лист оформляется согласно приложению к настоящему                                положению.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ind w:left="5954" w:hanging="0"/>
        <w:rPr>
          <w:sz w:val="28"/>
          <w:lang w:eastAsia="ar-SA"/>
        </w:rPr>
      </w:pPr>
      <w:r>
        <w:rPr>
          <w:sz w:val="28"/>
          <w:lang w:eastAsia="ar-SA"/>
        </w:rPr>
        <w:t xml:space="preserve">Приложение </w:t>
      </w:r>
    </w:p>
    <w:p>
      <w:pPr>
        <w:pStyle w:val="Normal"/>
        <w:tabs>
          <w:tab w:val="clear" w:pos="709"/>
          <w:tab w:val="left" w:pos="5954" w:leader="none"/>
        </w:tabs>
        <w:ind w:left="5954" w:hanging="0"/>
        <w:rPr>
          <w:sz w:val="28"/>
          <w:lang w:eastAsia="ar-SA"/>
        </w:rPr>
      </w:pPr>
      <w:r>
        <w:rPr>
          <w:sz w:val="28"/>
          <w:lang w:eastAsia="ar-SA"/>
        </w:rPr>
        <w:t xml:space="preserve">к </w:t>
      </w:r>
      <w:r>
        <w:rPr>
          <w:sz w:val="28"/>
          <w:szCs w:val="28"/>
          <w:lang w:eastAsia="ar-SA"/>
        </w:rPr>
        <w:t>положению</w:t>
      </w:r>
      <w:r>
        <w:rPr>
          <w:sz w:val="28"/>
          <w:lang w:eastAsia="ar-SA"/>
        </w:rPr>
        <w:t xml:space="preserve"> о проведении</w:t>
      </w:r>
    </w:p>
    <w:p>
      <w:pPr>
        <w:pStyle w:val="Normal"/>
        <w:tabs>
          <w:tab w:val="clear" w:pos="709"/>
          <w:tab w:val="left" w:pos="5954" w:leader="none"/>
        </w:tabs>
        <w:ind w:left="5954" w:hanging="0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чемпионата и первенства </w:t>
      </w:r>
    </w:p>
    <w:p>
      <w:pPr>
        <w:pStyle w:val="Normal"/>
        <w:tabs>
          <w:tab w:val="clear" w:pos="709"/>
          <w:tab w:val="left" w:pos="5954" w:leader="none"/>
        </w:tabs>
        <w:ind w:left="5954" w:hanging="0"/>
        <w:rPr>
          <w:sz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города по толканию ядра </w:t>
      </w:r>
    </w:p>
    <w:p>
      <w:pPr>
        <w:pStyle w:val="Normal"/>
        <w:tabs>
          <w:tab w:val="clear" w:pos="709"/>
          <w:tab w:val="left" w:pos="5954" w:leader="none"/>
        </w:tabs>
        <w:ind w:left="5954" w:hanging="0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в помещении среди лиц </w:t>
      </w:r>
    </w:p>
    <w:p>
      <w:pPr>
        <w:pStyle w:val="Normal"/>
        <w:tabs>
          <w:tab w:val="clear" w:pos="709"/>
          <w:tab w:val="left" w:pos="5954" w:leader="none"/>
        </w:tabs>
        <w:ind w:left="5954" w:hanging="0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с ограниченными </w:t>
      </w:r>
    </w:p>
    <w:p>
      <w:pPr>
        <w:pStyle w:val="Normal"/>
        <w:tabs>
          <w:tab w:val="clear" w:pos="709"/>
          <w:tab w:val="left" w:pos="5954" w:leader="none"/>
        </w:tabs>
        <w:ind w:left="5954" w:hanging="0"/>
        <w:rPr>
          <w:sz w:val="28"/>
          <w:lang w:eastAsia="ar-SA"/>
        </w:rPr>
      </w:pPr>
      <w:r>
        <w:rPr>
          <w:iCs/>
          <w:sz w:val="28"/>
          <w:szCs w:val="28"/>
          <w:lang w:eastAsia="ar-SA"/>
        </w:rPr>
        <w:t>возможностями здоровья</w:t>
      </w:r>
    </w:p>
    <w:p>
      <w:pPr>
        <w:pStyle w:val="Normal"/>
        <w:ind w:left="5954" w:hanging="0"/>
        <w:rPr>
          <w:iCs/>
          <w:sz w:val="28"/>
          <w:lang w:eastAsia="ar-SA"/>
        </w:rPr>
      </w:pPr>
      <w:r>
        <w:rPr>
          <w:iCs/>
          <w:sz w:val="28"/>
          <w:lang w:eastAsia="ar-SA"/>
        </w:rPr>
      </w:r>
    </w:p>
    <w:p>
      <w:pPr>
        <w:pStyle w:val="Normal"/>
        <w:rPr>
          <w:iCs/>
          <w:sz w:val="28"/>
          <w:lang w:eastAsia="ar-SA"/>
        </w:rPr>
      </w:pPr>
      <w:r>
        <w:rPr>
          <w:iCs/>
          <w:sz w:val="28"/>
          <w:lang w:eastAsia="ar-SA"/>
        </w:rPr>
      </w:r>
    </w:p>
    <w:p>
      <w:pPr>
        <w:pStyle w:val="Normal"/>
        <w:ind w:left="5664" w:hanging="41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очный лис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портивной организации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оревнований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58"/>
        <w:gridCol w:w="1623"/>
        <w:gridCol w:w="1630"/>
        <w:gridCol w:w="391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разряд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подпись врача и печать лечебного учре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ив каждой фамилии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щен/не допущ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 врача и печа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го учреждения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 списке лица прошли надлежащую спортивную подготовку                и к данному соревнованию подгот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портивной организации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(тренер)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М.П. спортивной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соревнованиям допущено ___________________________человек (пропись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              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0"/>
          <w:szCs w:val="20"/>
        </w:rPr>
        <w:t>(Ф.И.О. врача)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«______»_________________20 __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0"/>
        </w:rPr>
        <w:t>М.П. лечебного учреж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имечание: заявочный лист заполняется в трех экземплярах, один из которых</w:t>
      </w:r>
      <w:r>
        <w:rPr>
          <w:sz w:val="28"/>
          <w:szCs w:val="28"/>
        </w:rPr>
        <w:t xml:space="preserve"> остается в лечебном учреждении и хранится не менее трех лет.</w:t>
      </w:r>
    </w:p>
    <w:p>
      <w:pPr>
        <w:pStyle w:val="Normal"/>
        <w:ind w:firstLine="5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48</w:t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</w:t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города</w:t>
      </w:r>
    </w:p>
    <w:p>
      <w:pPr>
        <w:pStyle w:val="Normal"/>
        <w:ind w:left="5954" w:hanging="0"/>
        <w:rPr/>
      </w:pPr>
      <w:r>
        <w:rPr>
          <w:sz w:val="28"/>
          <w:szCs w:val="28"/>
          <w:lang w:eastAsia="ar-SA"/>
        </w:rPr>
        <w:t>от ____________ № ________</w:t>
      </w:r>
    </w:p>
    <w:p>
      <w:pPr>
        <w:pStyle w:val="Normal"/>
        <w:ind w:left="5664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64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ожение</w:t>
      </w:r>
    </w:p>
    <w:p>
      <w:pPr>
        <w:pStyle w:val="Normal"/>
        <w:jc w:val="center"/>
        <w:rPr>
          <w:i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проведении </w:t>
      </w:r>
      <w:r>
        <w:rPr>
          <w:iCs/>
          <w:sz w:val="28"/>
          <w:szCs w:val="28"/>
          <w:lang w:eastAsia="ar-SA"/>
        </w:rPr>
        <w:t>чемпионата города по шахматам среди ветеранов спорта</w:t>
      </w:r>
    </w:p>
    <w:p>
      <w:pPr>
        <w:pStyle w:val="Normal"/>
        <w:ind w:firstLine="567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1.1. Соревнования проводятся в соответствии с календарным планом                        физкультурных мероприятий и спортивных мероприятий муниципального                            образования городской округ город Сургут на 2016 год, утвержденным                               постановлением Администрации города от 01.02.2016 № 595, в рамках муниципальной программы, утвержденной постановлением Администрации города                      от 13.12.2013 № 8989 «Развитие физической культуры и спорта в городе Сургуте на 2014</w:t>
      </w:r>
      <w:r>
        <w:rPr>
          <w:spacing w:val="-6"/>
          <w:sz w:val="28"/>
          <w:szCs w:val="28"/>
          <w:lang w:eastAsia="ar-SA"/>
        </w:rPr>
        <w:t xml:space="preserve"> – </w:t>
      </w:r>
      <w:r>
        <w:rPr>
          <w:sz w:val="28"/>
          <w:szCs w:val="28"/>
          <w:lang w:eastAsia="ar-SA"/>
        </w:rPr>
        <w:t>2030 годы», согласно официальным правилам вида спорта шахматы, утвержденным приказом Министерством спорта России от 23.12.2013 № 1105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Цели и задачи проведения соревн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Популяризация и развитие шахматного спорта, определение сильнейших спортсменов города для участия в межрегиональных соревнованиях, формирование здорового образа жизни, повышение спортивного мастерства</w:t>
      </w:r>
      <w:r>
        <w:rPr>
          <w:sz w:val="28"/>
          <w:szCs w:val="28"/>
          <w:lang w:val="en-US" w:eastAsia="ar-S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Руководство проведением соревнования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>2.1.</w:t>
        <w:tab/>
        <w:t xml:space="preserve"> Общее руководство подготовкой и проведением соревнования                        осуществляет управление физической культуры и спорта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 xml:space="preserve">2.2. </w:t>
      </w:r>
      <w:r>
        <w:rPr>
          <w:spacing w:val="-6"/>
          <w:sz w:val="28"/>
          <w:szCs w:val="28"/>
          <w:lang w:eastAsia="ar-SA"/>
        </w:rPr>
        <w:t xml:space="preserve">Непосредственное проведение соревнований возлагается на </w:t>
      </w:r>
      <w:r>
        <w:rPr>
          <w:sz w:val="28"/>
          <w:szCs w:val="28"/>
          <w:lang w:eastAsia="ar-SA"/>
        </w:rPr>
        <w:t>муници-                     пальное бюджетное учреждение Центр физической подготовки «Надежда»</w:t>
      </w:r>
      <w:r>
        <w:rPr>
          <w:spacing w:val="-6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  <w:t>Главный судья соревнований: Рядченко Федор Федорович – судья 1 категории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pacing w:val="-6"/>
          <w:sz w:val="28"/>
          <w:szCs w:val="28"/>
          <w:lang w:eastAsia="ar-SA"/>
        </w:rPr>
        <w:t>Главный секретарь соревнований: Кабанов Николай Аркадьевич – судья                          1 категории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  <w:t>Заместитель главного судьи по медицинскому обслуживанию: Котова Ольга Викторовн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Условия допуска участников к соревнованию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соревнованиям допускаются все желающие, имеющие медицинский                    допуск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Программа соревн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Соревнования проводятся с 29</w:t>
      </w:r>
      <w:r>
        <w:rPr>
          <w:bCs/>
          <w:sz w:val="28"/>
          <w:szCs w:val="28"/>
          <w:lang w:eastAsia="ar-SA"/>
        </w:rPr>
        <w:t xml:space="preserve"> октября 2016 года по </w:t>
      </w:r>
      <w:r>
        <w:rPr>
          <w:sz w:val="28"/>
          <w:szCs w:val="28"/>
          <w:lang w:eastAsia="ar-SA"/>
        </w:rPr>
        <w:t xml:space="preserve">30 октября 2016 года                  по адресу: город Сургут, улица Энтузиастов 45, шахматно-шашечный клуб                     «Белая ладья»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ar-SA"/>
        </w:rPr>
        <w:t>29 октября 2016 года:</w:t>
      </w:r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1.15 – 11.45 – регистрация участников;</w:t>
      </w:r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1.45 – открытие соревнований;</w:t>
      </w:r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2.00 – начало соревнований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ar-SA"/>
        </w:rPr>
        <w:t>30 октября 2016 года:</w:t>
      </w:r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2.00 – начало соревнований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ar-SA"/>
        </w:rPr>
        <w:t xml:space="preserve">15.00 – награждение </w:t>
      </w:r>
      <w:r>
        <w:rPr>
          <w:sz w:val="28"/>
          <w:szCs w:val="28"/>
          <w:lang w:eastAsia="ar-SA"/>
        </w:rPr>
        <w:t>участников соревнований</w:t>
      </w:r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iCs/>
          <w:sz w:val="28"/>
          <w:szCs w:val="28"/>
          <w:lang w:val="en-US" w:eastAsia="ar-SA"/>
        </w:rPr>
      </w:pPr>
      <w:r>
        <w:rPr>
          <w:iCs/>
          <w:sz w:val="28"/>
          <w:szCs w:val="28"/>
          <w:lang w:val="en-US" w:eastAsia="ar-SA"/>
        </w:rPr>
        <w:t>5. Условия подведения итогов и определения победителей соревнования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  <w:lang w:eastAsia="ar-SA"/>
        </w:rPr>
        <w:t>5.1. Соревнования проводится по правилам вида спорта шахматы,                       утвержденным приказом Министерства спорта России от 23.12.2013 № 1105.</w:t>
      </w:r>
    </w:p>
    <w:p>
      <w:pPr>
        <w:pStyle w:val="Normal"/>
        <w:ind w:firstLine="567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5.2. Система проведения – швейцарская, регулируемая в 9 туров.</w:t>
      </w:r>
    </w:p>
    <w:p>
      <w:pPr>
        <w:pStyle w:val="Normal"/>
        <w:ind w:firstLine="567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5.3. Контроль времени – 25 минут на всю партию каждому участнику.</w:t>
      </w:r>
    </w:p>
    <w:p>
      <w:pPr>
        <w:pStyle w:val="Normal"/>
        <w:ind w:firstLine="567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5.4. Программа может быть изменена по решению судейской коллегии.</w:t>
      </w:r>
    </w:p>
    <w:p>
      <w:pPr>
        <w:pStyle w:val="Normal"/>
        <w:ind w:firstLine="567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5.5. Победители и призеры определяются по наибольшему количеству набранных очков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  <w:lang w:eastAsia="ar-SA"/>
        </w:rPr>
        <w:t>5.6. В случае равенства очков места определяются: по коэффициенту                       Бухгольца, по усеченному коэффициенту Бухгольца, количеству побед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  <w:lang w:eastAsia="ar-SA"/>
        </w:rPr>
        <w:t>5.7. Участнику, опоздавшему к началу тура более чем на 30 минут,                                   засчитывается поражение.</w:t>
      </w:r>
    </w:p>
    <w:p>
      <w:pPr>
        <w:pStyle w:val="Normal"/>
        <w:ind w:firstLine="567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6. Награждение участников соревнования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  <w:lang w:eastAsia="ar-SA"/>
        </w:rPr>
        <w:t>6.1.</w:t>
        <w:tab/>
        <w:t xml:space="preserve"> </w:t>
      </w:r>
      <w:r>
        <w:rPr>
          <w:sz w:val="28"/>
          <w:szCs w:val="28"/>
          <w:lang w:eastAsia="ar-SA"/>
        </w:rPr>
        <w:t>Победители и призеры, занявшие 1, 2, 3 место, награждаются                                      денежными призами и дипломами соответствующих степеней</w:t>
      </w:r>
      <w:r>
        <w:rPr>
          <w:iCs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>6.2.</w:t>
        <w:tab/>
        <w:t xml:space="preserve"> </w:t>
      </w:r>
      <w:r>
        <w:rPr>
          <w:spacing w:val="-6"/>
          <w:sz w:val="28"/>
          <w:szCs w:val="28"/>
          <w:lang w:eastAsia="ar-SA"/>
        </w:rPr>
        <w:t xml:space="preserve">Расходы, связанные с организацией, проведением соревнования, награждением, в соответствии со сметой расходов осуществляет </w:t>
      </w:r>
      <w:r>
        <w:rPr>
          <w:sz w:val="28"/>
          <w:szCs w:val="28"/>
          <w:lang w:eastAsia="ar-SA"/>
        </w:rPr>
        <w:t>муниципальное бюджетное учреждение Центр физической подготовки «Надежда»</w:t>
      </w:r>
      <w:r>
        <w:rPr>
          <w:spacing w:val="-6"/>
          <w:sz w:val="28"/>
          <w:szCs w:val="28"/>
          <w:lang w:eastAsia="ar-SA"/>
        </w:rPr>
        <w:t>.</w:t>
      </w:r>
    </w:p>
    <w:p>
      <w:pPr>
        <w:pStyle w:val="Normal"/>
        <w:ind w:firstLine="567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Обеспечение безопасности участников и зрителей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ind w:firstLine="567"/>
        <w:jc w:val="both"/>
        <w:rPr/>
      </w:pPr>
      <w:r>
        <w:rPr>
          <w:kern w:val="2"/>
          <w:sz w:val="28"/>
          <w:szCs w:val="28"/>
        </w:rPr>
        <w:t>В целях обеспечения безопасности участников и зрителей, соревнования разрешается проводить в спортивных сооружениях города, отвечающих требованиям действующего законодательства, направленного на обеспечение общественного порядка и безопасности участников и зрителей, а также                           при условии наличия актов готовности физкультурного или спортивного сооружения к проведению мероприятий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спортсооружения несет ответственность за: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ых условий проведения соревнований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соблюдение общественного порядка и проведение необходимых мер                   безопасности по предотвращению возникновения внештатных ситуаций,                   угрожающих здоровью и жизни людей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обеспечение надлежащего санитарного состояния мест проведения                       соревнований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несет ответственность за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соблюдение всеми участниками соревнований правил и требований                       соревнований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и выполнение участниками соревнований требований техники безопасности, пожарной безопасности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обеспечение медицинского обслуживания соревнований и оказание                    неотложной медицинской помощи в случае необходимост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Заместитель главного судьи по медицинскому обслуживанию несет                               ответственность за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допуска участников соревнований по заявочным листам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бслуживание соревнований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Тренеры (представители команд) несут ответственность в соответствии         с Российским законодательством за безопасность участников соревнований,                     достоверность данных об участниках и уровне их подготовки, а также                                за поведение участников на соревнованиях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 Заявки на участие в соревновании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  <w:lang w:eastAsia="ar-SA"/>
        </w:rPr>
        <w:t xml:space="preserve">Медицинские заявки, заверенные бюджетным учреждением Ханты-                                 Мансийского автономного округа – Югры «Клинический врачебно-физкультурный диспансер» филиал в городе Сургуте, </w:t>
      </w:r>
      <w:r>
        <w:rPr>
          <w:sz w:val="28"/>
          <w:szCs w:val="28"/>
          <w:lang w:eastAsia="ar-SA"/>
        </w:rPr>
        <w:t xml:space="preserve">подаются 29 октября 2016 года по адресу: город Сургут, улица Энтузиастов, 45, шахматно-шашечный клуб «Белая ладья». 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лефон для справок: (3462)35-32-54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  <w:lang w:eastAsia="ar-SA"/>
        </w:rPr>
        <w:t>Заявочный лист оформляется согласно приложению к настоящему                                           положению.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ind w:left="5954" w:hanging="0"/>
        <w:rPr>
          <w:sz w:val="28"/>
          <w:lang w:eastAsia="ar-SA"/>
        </w:rPr>
      </w:pPr>
      <w:r>
        <w:rPr>
          <w:sz w:val="28"/>
          <w:lang w:eastAsia="ar-SA"/>
        </w:rPr>
        <w:t xml:space="preserve">Приложение </w:t>
      </w:r>
    </w:p>
    <w:p>
      <w:pPr>
        <w:pStyle w:val="Normal"/>
        <w:tabs>
          <w:tab w:val="clear" w:pos="709"/>
          <w:tab w:val="left" w:pos="5954" w:leader="none"/>
        </w:tabs>
        <w:ind w:left="5954" w:hanging="0"/>
        <w:rPr>
          <w:sz w:val="28"/>
          <w:lang w:eastAsia="ar-SA"/>
        </w:rPr>
      </w:pPr>
      <w:r>
        <w:rPr>
          <w:sz w:val="28"/>
          <w:lang w:eastAsia="ar-SA"/>
        </w:rPr>
        <w:t xml:space="preserve">к </w:t>
      </w:r>
      <w:r>
        <w:rPr>
          <w:sz w:val="28"/>
          <w:szCs w:val="28"/>
          <w:lang w:eastAsia="ar-SA"/>
        </w:rPr>
        <w:t>положению</w:t>
      </w:r>
      <w:r>
        <w:rPr>
          <w:sz w:val="28"/>
          <w:lang w:eastAsia="ar-SA"/>
        </w:rPr>
        <w:t xml:space="preserve"> о проведении</w:t>
      </w:r>
    </w:p>
    <w:p>
      <w:pPr>
        <w:pStyle w:val="Normal"/>
        <w:tabs>
          <w:tab w:val="clear" w:pos="709"/>
          <w:tab w:val="left" w:pos="5954" w:leader="none"/>
        </w:tabs>
        <w:ind w:left="5954" w:hanging="0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чемпионата города </w:t>
      </w:r>
    </w:p>
    <w:p>
      <w:pPr>
        <w:pStyle w:val="Normal"/>
        <w:tabs>
          <w:tab w:val="clear" w:pos="709"/>
          <w:tab w:val="left" w:pos="5954" w:leader="none"/>
        </w:tabs>
        <w:ind w:left="5954" w:hanging="0"/>
        <w:rPr>
          <w:sz w:val="28"/>
          <w:lang w:eastAsia="ar-SA"/>
        </w:rPr>
      </w:pPr>
      <w:r>
        <w:rPr>
          <w:iCs/>
          <w:sz w:val="28"/>
          <w:szCs w:val="28"/>
          <w:lang w:eastAsia="ar-SA"/>
        </w:rPr>
        <w:t>по шахматам среди ветеранов спорта</w:t>
      </w:r>
    </w:p>
    <w:p>
      <w:pPr>
        <w:pStyle w:val="Normal"/>
        <w:ind w:left="5954" w:hanging="0"/>
        <w:rPr>
          <w:iCs/>
          <w:sz w:val="28"/>
          <w:lang w:eastAsia="ar-SA"/>
        </w:rPr>
      </w:pPr>
      <w:r>
        <w:rPr>
          <w:iCs/>
          <w:sz w:val="28"/>
          <w:lang w:eastAsia="ar-SA"/>
        </w:rPr>
      </w:r>
    </w:p>
    <w:p>
      <w:pPr>
        <w:pStyle w:val="Normal"/>
        <w:rPr>
          <w:iCs/>
          <w:sz w:val="28"/>
          <w:lang w:eastAsia="ar-SA"/>
        </w:rPr>
      </w:pPr>
      <w:r>
        <w:rPr>
          <w:iCs/>
          <w:sz w:val="28"/>
          <w:lang w:eastAsia="ar-SA"/>
        </w:rPr>
      </w:r>
    </w:p>
    <w:p>
      <w:pPr>
        <w:pStyle w:val="Normal"/>
        <w:ind w:left="5664" w:hanging="41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очный лис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портивной организации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оревнований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58"/>
        <w:gridCol w:w="1623"/>
        <w:gridCol w:w="1630"/>
        <w:gridCol w:w="391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разряд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подпись врача и печать лечебного учре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ив каждой фамилии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пущен/не допущ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 врача и печа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го учреждения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 списке лица прошли надлежащую спортивную подготовку                и к данному соревнованию подгот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портивной организации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(тренер)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М.П. спортивной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соревнованиям допущено ___________________________человек (пропись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              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0"/>
          <w:szCs w:val="20"/>
        </w:rPr>
        <w:t>(Ф.И.О. врача)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«______»_________________20 __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0"/>
        </w:rPr>
        <w:t>М.П. лечебного учреж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имечание: заявочный лист заполняется в трех экземплярах, один из которых</w:t>
      </w:r>
      <w:r>
        <w:rPr>
          <w:sz w:val="28"/>
          <w:szCs w:val="28"/>
        </w:rPr>
        <w:t xml:space="preserve"> остается в лечебном учреждении и хранится не менее трех лет.</w:t>
      </w:r>
    </w:p>
    <w:p>
      <w:pPr>
        <w:pStyle w:val="Normal"/>
        <w:ind w:firstLine="5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49</w:t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</w:t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города</w:t>
      </w:r>
    </w:p>
    <w:p>
      <w:pPr>
        <w:pStyle w:val="Normal"/>
        <w:ind w:left="5954" w:hanging="0"/>
        <w:rPr/>
      </w:pPr>
      <w:r>
        <w:rPr>
          <w:sz w:val="28"/>
          <w:szCs w:val="28"/>
          <w:lang w:eastAsia="ar-SA"/>
        </w:rPr>
        <w:t>от ____________ № ______</w:t>
      </w:r>
    </w:p>
    <w:p>
      <w:pPr>
        <w:pStyle w:val="Normal"/>
        <w:ind w:left="5664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64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ожение</w:t>
      </w:r>
    </w:p>
    <w:p>
      <w:pPr>
        <w:pStyle w:val="Normal"/>
        <w:jc w:val="center"/>
        <w:rPr>
          <w:i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проведении </w:t>
      </w:r>
      <w:r>
        <w:rPr>
          <w:iCs/>
          <w:sz w:val="28"/>
          <w:szCs w:val="28"/>
          <w:lang w:eastAsia="ar-SA"/>
        </w:rPr>
        <w:t xml:space="preserve">открытого чемпионата города по настольному теннису, </w:t>
      </w:r>
    </w:p>
    <w:p>
      <w:pPr>
        <w:pStyle w:val="Normal"/>
        <w:jc w:val="center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посвященного памяти Ж.Р. Пономаренко</w:t>
      </w:r>
    </w:p>
    <w:p>
      <w:pPr>
        <w:pStyle w:val="Normal"/>
        <w:jc w:val="center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1.1. </w:t>
        <w:tab/>
        <w:t>Соревнования проводятся в соответствии с календарным планом                     физкультурных мероприятий и спортивных мероприятий муниципального                       образования городской округ город Сургут на 2016 год, утвержденным                                    постановлением Администрации города от 01.02.2016 № 595, в рамках муниципальной программы, утвержденной постановлением Администрации города                   от 13.12.2013 № 8989 «Развитие физической культуры и спорта в городе Сургуте на 2014</w:t>
      </w:r>
      <w:r>
        <w:rPr>
          <w:spacing w:val="-6"/>
          <w:sz w:val="28"/>
          <w:szCs w:val="28"/>
          <w:lang w:eastAsia="ar-SA"/>
        </w:rPr>
        <w:t xml:space="preserve"> – </w:t>
      </w:r>
      <w:r>
        <w:rPr>
          <w:sz w:val="28"/>
          <w:szCs w:val="28"/>
          <w:lang w:eastAsia="ar-SA"/>
        </w:rPr>
        <w:t>2030 годы», согласно официальным правилам соревнований                                по настольному теннису, утвержденным Министерством спорта России в 201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1.2. </w:t>
        <w:tab/>
        <w:t xml:space="preserve">Цели и задачи проведения соревн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Пропаганда здорового образа жизни, популяризация настольного тенниса среди населения города, выявление сильнейших спортсменов для участия                      в региональных соревнованиях, воспитание детей и молодежи на спортивных традициях старшего поколения</w:t>
      </w:r>
      <w:r>
        <w:rPr>
          <w:sz w:val="28"/>
          <w:szCs w:val="28"/>
          <w:lang w:val="en-US" w:eastAsia="ar-S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Руководство проведением соревнования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 xml:space="preserve">2.1. </w:t>
        <w:tab/>
        <w:t xml:space="preserve">Общее руководство подготовкой и проведением соревнования                           осуществляет управление физической культуры и спорта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 xml:space="preserve">2.2. </w:t>
      </w:r>
      <w:r>
        <w:rPr>
          <w:spacing w:val="-6"/>
          <w:sz w:val="28"/>
          <w:szCs w:val="28"/>
          <w:lang w:eastAsia="ar-SA"/>
        </w:rPr>
        <w:t xml:space="preserve">Непосредственное проведение соревнований возлагается на </w:t>
      </w:r>
      <w:r>
        <w:rPr>
          <w:sz w:val="28"/>
          <w:szCs w:val="28"/>
          <w:lang w:eastAsia="ar-SA"/>
        </w:rPr>
        <w:t>муници-                   пальное бюджетное учреждение дополнительного образования специализированную детско-юношескую спортивную школу олимпийского резерва «Аверс»</w:t>
      </w:r>
      <w:r>
        <w:rPr>
          <w:spacing w:val="-6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pacing w:val="-8"/>
          <w:sz w:val="28"/>
          <w:szCs w:val="28"/>
          <w:lang w:eastAsia="ar-SA"/>
        </w:rPr>
      </w:pPr>
      <w:r>
        <w:rPr>
          <w:spacing w:val="-8"/>
          <w:sz w:val="28"/>
          <w:szCs w:val="28"/>
          <w:lang w:eastAsia="ar-SA"/>
        </w:rPr>
        <w:t>Главный судья соревнований: Балябин Сергей Леонидович – судья 1 категории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pacing w:val="-8"/>
          <w:sz w:val="28"/>
          <w:szCs w:val="28"/>
          <w:lang w:eastAsia="ar-SA"/>
        </w:rPr>
        <w:t>Главный секретарь соревнований: Салягутдинов Дмитрий Ахметханович –                       судья 1 категории.</w:t>
      </w:r>
    </w:p>
    <w:p>
      <w:pPr>
        <w:pStyle w:val="Normal"/>
        <w:ind w:firstLine="567"/>
        <w:jc w:val="both"/>
        <w:rPr>
          <w:spacing w:val="-8"/>
          <w:sz w:val="28"/>
          <w:szCs w:val="28"/>
          <w:lang w:eastAsia="ar-SA"/>
        </w:rPr>
      </w:pPr>
      <w:r>
        <w:rPr>
          <w:spacing w:val="-8"/>
          <w:sz w:val="28"/>
          <w:szCs w:val="28"/>
          <w:lang w:eastAsia="ar-SA"/>
        </w:rPr>
        <w:t>Заместитель главного судьи по медицинскому обслуживанию: Мокина Людмила Ефимовна.</w:t>
      </w:r>
    </w:p>
    <w:p>
      <w:pPr>
        <w:pStyle w:val="Normal"/>
        <w:ind w:firstLine="567"/>
        <w:jc w:val="both"/>
        <w:rPr>
          <w:spacing w:val="-8"/>
          <w:sz w:val="28"/>
          <w:szCs w:val="28"/>
          <w:lang w:eastAsia="ar-SA"/>
        </w:rPr>
      </w:pPr>
      <w:r>
        <w:rPr>
          <w:spacing w:val="-8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Условия допуска участников к соревнованию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соревнованиям допускаются все желающие, имеющие медицинский                    допуск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Программа соревнования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ревнования проводятся с 02 декабря 2016 года по 04 декабря </w:t>
      </w:r>
      <w:r>
        <w:rPr>
          <w:bCs/>
          <w:sz w:val="28"/>
          <w:szCs w:val="28"/>
          <w:lang w:eastAsia="ar-SA"/>
        </w:rPr>
        <w:t>2016 года                    в спортивном комплексе «Аверс» муниципального бюджетного учреждения                    дополнительного образования специализированной детско-юношеской                              спортивной школы олимпийского резерва «Аверс» по адресу: город Сургут, улица 50 лет ВЛКСМ, 1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ar-SA"/>
        </w:rPr>
        <w:t>02 декабря 2016 года:</w:t>
      </w:r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0.00 – начало соревнований;</w:t>
      </w:r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4.00 – открытие соревновани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ar-SA"/>
        </w:rPr>
        <w:t>03 декабря 2016 года:</w:t>
      </w:r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0.00 – начало соревновани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ar-SA"/>
        </w:rPr>
        <w:t>04 декабря 2016 года:</w:t>
      </w:r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0.00 – начало соревнований.</w:t>
      </w:r>
    </w:p>
    <w:p>
      <w:pPr>
        <w:pStyle w:val="Normal"/>
        <w:ind w:firstLine="567"/>
        <w:jc w:val="both"/>
        <w:rPr/>
      </w:pPr>
      <w:r>
        <w:rPr>
          <w:bCs/>
          <w:spacing w:val="-8"/>
          <w:sz w:val="28"/>
          <w:szCs w:val="28"/>
          <w:lang w:eastAsia="ar-SA"/>
        </w:rPr>
        <w:t>Мужчины в возрастных группах: 18 – 39 лет, 40 – 49 лет, 50 – 59 лет, 60 лет                          и старше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Женщины в возрастных группах: 18 – 34 лет, 35 – 44 лет, 45 лет и старше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iCs/>
          <w:sz w:val="28"/>
          <w:szCs w:val="28"/>
          <w:lang w:val="en-US" w:eastAsia="ar-SA"/>
        </w:rPr>
      </w:pPr>
      <w:r>
        <w:rPr>
          <w:iCs/>
          <w:sz w:val="28"/>
          <w:szCs w:val="28"/>
          <w:lang w:val="en-US" w:eastAsia="ar-SA"/>
        </w:rPr>
        <w:t>5. Условия подведения итогов и определения победителей соревнования</w:t>
      </w:r>
    </w:p>
    <w:p>
      <w:pPr>
        <w:pStyle w:val="Normal"/>
        <w:ind w:firstLine="567"/>
        <w:jc w:val="both"/>
        <w:rPr>
          <w:i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ревнования проводятся в одиночном разряде. Система розыгрыша                     определяется на заседании судейской коллегии, в зависимости от количества участников.</w:t>
      </w:r>
    </w:p>
    <w:p>
      <w:pPr>
        <w:pStyle w:val="Normal"/>
        <w:ind w:firstLine="567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6. Награждение участников соревнования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  <w:lang w:eastAsia="ar-SA"/>
        </w:rPr>
        <w:t>6.1.</w:t>
        <w:tab/>
        <w:t xml:space="preserve"> Участники, занявшие 1 место, награждаются плакетками,                                  и дипломами, участники, занявшие 2 и 3 место, награждаются медалями                               и дипломами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>6.2.</w:t>
        <w:tab/>
        <w:t xml:space="preserve"> </w:t>
      </w:r>
      <w:r>
        <w:rPr>
          <w:spacing w:val="-6"/>
          <w:sz w:val="28"/>
          <w:szCs w:val="28"/>
          <w:lang w:eastAsia="ar-SA"/>
        </w:rPr>
        <w:t xml:space="preserve">Расходы, связанные с организацией, проведением соревнования, награждением, в соответствии со сметой расходов осуществляет </w:t>
      </w:r>
      <w:r>
        <w:rPr>
          <w:bCs/>
          <w:sz w:val="28"/>
          <w:szCs w:val="28"/>
          <w:lang w:eastAsia="ar-SA"/>
        </w:rPr>
        <w:t>муниципальное бюджетное учреждение дополнительного образования специализированная детско-                               юношеская спортивная школа олимпийского резерва «Аверс»</w:t>
      </w:r>
      <w:r>
        <w:rPr>
          <w:spacing w:val="-6"/>
          <w:sz w:val="28"/>
          <w:szCs w:val="28"/>
          <w:lang w:eastAsia="ar-SA"/>
        </w:rPr>
        <w:t>.</w:t>
      </w:r>
    </w:p>
    <w:p>
      <w:pPr>
        <w:pStyle w:val="Normal"/>
        <w:ind w:firstLine="567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Обеспечение безопасности участников и зрителей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ind w:firstLine="567"/>
        <w:jc w:val="both"/>
        <w:rPr/>
      </w:pPr>
      <w:r>
        <w:rPr>
          <w:kern w:val="2"/>
          <w:sz w:val="28"/>
          <w:szCs w:val="28"/>
        </w:rPr>
        <w:t>В целях обеспечения безопасности участников и зрителей, соревнования разрешается проводить в спортивных сооружениях города, отвечающих требованиям действующего законодательства, направленного на обеспечение общественного порядка и безопасности участников и зрителей, а также                           при условии наличия актов готовности физкультурного или спортивного сооружения к проведению мероприятий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спортсооружения несет ответственность за: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ых условий проведения соревнований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соблюдение общественного порядка и проведение необходимых мер                    безопасности по предотвращению возникновения внештатных ситуаций,                    угрожающих здоровью и жизни людей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обеспечение надлежащего санитарного состояния мест проведения                          соревнований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несет ответственность за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соблюдение всеми участниками соревнований правил и требований                         соревнований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и выполнение участниками соревнований требований техники безопасности, пожарной безопасности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обеспечение медицинского обслуживания соревнований и оказание                      неотложной медицинской помощи в случае необходимост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Заместитель главного судьи по медицинскому обслуживанию несет                              ответственность за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допуска участников соревнований по заявочным листам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бслуживание соревнований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Тренеры (представители команд) несут ответственность в соответствии         с Российским законодательством за безопасность участников соревнований,                       достоверность данных об участниках и уровне их подготовки, а также                                за поведение участников на соревнованиях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 Заявки на участие в соревновании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  <w:lang w:eastAsia="ar-SA"/>
        </w:rPr>
        <w:t xml:space="preserve">Медицинские заявки, заверенные бюджетным учреждением Ханты-                                  Мансийского автономного округа – Югры «Клинический врачебно-физкультурный диспансер» филиал в городе Сургуте, подаются до 02 декабря 2016 года                                            в </w:t>
      </w:r>
      <w:r>
        <w:rPr>
          <w:sz w:val="28"/>
          <w:szCs w:val="28"/>
          <w:lang w:eastAsia="ar-SA"/>
        </w:rPr>
        <w:t>муниципальное бюджетное учреждение дополнительного образования специализированную детско-юношескую спортивную школу олимпийского резерва «Аверс»</w:t>
      </w:r>
      <w:r>
        <w:rPr>
          <w:spacing w:val="-6"/>
          <w:sz w:val="28"/>
          <w:szCs w:val="28"/>
          <w:lang w:eastAsia="ar-SA"/>
        </w:rPr>
        <w:t xml:space="preserve"> по адресу: город Сургут, улица 50 лет ВЛКСМ, 1а. 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лефоны для справок: (3462)52-54-01, 8-922-429-20-15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  <w:lang w:eastAsia="ar-SA"/>
        </w:rPr>
        <w:t>Заявочный лист оформляется согласно приложению к настоящему                               положению.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ind w:left="5954" w:hanging="0"/>
        <w:rPr>
          <w:sz w:val="28"/>
          <w:lang w:eastAsia="ar-SA"/>
        </w:rPr>
      </w:pPr>
      <w:r>
        <w:rPr>
          <w:sz w:val="28"/>
          <w:lang w:eastAsia="ar-SA"/>
        </w:rPr>
        <w:t xml:space="preserve">Приложение </w:t>
      </w:r>
    </w:p>
    <w:p>
      <w:pPr>
        <w:pStyle w:val="Normal"/>
        <w:tabs>
          <w:tab w:val="clear" w:pos="709"/>
          <w:tab w:val="left" w:pos="5954" w:leader="none"/>
        </w:tabs>
        <w:ind w:left="5954" w:hanging="0"/>
        <w:rPr>
          <w:sz w:val="28"/>
          <w:lang w:eastAsia="ar-SA"/>
        </w:rPr>
      </w:pPr>
      <w:r>
        <w:rPr>
          <w:sz w:val="28"/>
          <w:lang w:eastAsia="ar-SA"/>
        </w:rPr>
        <w:t xml:space="preserve">к </w:t>
      </w:r>
      <w:r>
        <w:rPr>
          <w:sz w:val="28"/>
          <w:szCs w:val="28"/>
          <w:lang w:eastAsia="ar-SA"/>
        </w:rPr>
        <w:t>положению</w:t>
      </w:r>
      <w:r>
        <w:rPr>
          <w:sz w:val="28"/>
          <w:lang w:eastAsia="ar-SA"/>
        </w:rPr>
        <w:t xml:space="preserve"> о проведении</w:t>
      </w:r>
    </w:p>
    <w:p>
      <w:pPr>
        <w:pStyle w:val="Normal"/>
        <w:ind w:left="5954" w:hanging="0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открытого чемпионата города по настольному теннису, </w:t>
      </w:r>
    </w:p>
    <w:p>
      <w:pPr>
        <w:pStyle w:val="Normal"/>
        <w:ind w:left="5954" w:hanging="0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посвященного памяти </w:t>
      </w:r>
    </w:p>
    <w:p>
      <w:pPr>
        <w:pStyle w:val="Normal"/>
        <w:ind w:left="5954" w:hanging="0"/>
        <w:rPr>
          <w:iCs/>
          <w:sz w:val="28"/>
          <w:lang w:eastAsia="ar-SA"/>
        </w:rPr>
      </w:pPr>
      <w:r>
        <w:rPr>
          <w:iCs/>
          <w:sz w:val="28"/>
          <w:szCs w:val="28"/>
          <w:lang w:eastAsia="ar-SA"/>
        </w:rPr>
        <w:t>Ж.Р. Пономаренко</w:t>
      </w:r>
    </w:p>
    <w:p>
      <w:pPr>
        <w:pStyle w:val="Normal"/>
        <w:rPr>
          <w:iCs/>
          <w:sz w:val="28"/>
          <w:lang w:eastAsia="ar-SA"/>
        </w:rPr>
      </w:pPr>
      <w:r>
        <w:rPr>
          <w:iCs/>
          <w:sz w:val="28"/>
          <w:lang w:eastAsia="ar-SA"/>
        </w:rPr>
      </w:r>
    </w:p>
    <w:p>
      <w:pPr>
        <w:pStyle w:val="Normal"/>
        <w:ind w:left="5664" w:hanging="41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очный лис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портивной организации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оревнований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58"/>
        <w:gridCol w:w="1623"/>
        <w:gridCol w:w="1630"/>
        <w:gridCol w:w="391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разряд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подпись врача и печать лечебного учре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ив каждой фамилии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пущен/не допущ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 врача и печа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го учреждения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 списке лица прошли надлежащую спортивную подготовку                и к данному соревнованию подгот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портивной организации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(тренер)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М.П. спортивной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соревнованиям допущено ___________________________человек (пропись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              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0"/>
          <w:szCs w:val="20"/>
        </w:rPr>
        <w:t>(Ф.И.О. врача)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«______»_________________20 __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0"/>
        </w:rPr>
        <w:t>М.П. лечебного учреж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имечание: заявочный лист заполняется в трех экземплярах, один из которых</w:t>
      </w:r>
      <w:r>
        <w:rPr>
          <w:sz w:val="28"/>
          <w:szCs w:val="28"/>
        </w:rPr>
        <w:t xml:space="preserve"> остается в лечебном учреждении и хранится не менее трех лет.</w:t>
      </w:r>
    </w:p>
    <w:p>
      <w:pPr>
        <w:pStyle w:val="Normal"/>
        <w:ind w:firstLine="5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6372" w:hanging="0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50</w:t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</w:t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города</w:t>
      </w:r>
    </w:p>
    <w:p>
      <w:pPr>
        <w:pStyle w:val="Normal"/>
        <w:ind w:left="5954" w:hanging="0"/>
        <w:rPr/>
      </w:pPr>
      <w:r>
        <w:rPr>
          <w:sz w:val="28"/>
          <w:szCs w:val="28"/>
          <w:lang w:eastAsia="ar-SA"/>
        </w:rPr>
        <w:t>от ____________ № _______</w:t>
      </w:r>
    </w:p>
    <w:p>
      <w:pPr>
        <w:pStyle w:val="Normal"/>
        <w:ind w:left="5664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64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о проведении </w:t>
      </w:r>
      <w:r>
        <w:rPr>
          <w:iCs/>
          <w:sz w:val="28"/>
          <w:szCs w:val="28"/>
          <w:lang w:eastAsia="ar-SA"/>
        </w:rPr>
        <w:t xml:space="preserve">чемпионата города по волейболу </w:t>
      </w:r>
    </w:p>
    <w:p>
      <w:pPr>
        <w:pStyle w:val="Normal"/>
        <w:jc w:val="center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среди женских команд ветеранов спорта</w:t>
      </w:r>
    </w:p>
    <w:p>
      <w:pPr>
        <w:pStyle w:val="Normal"/>
        <w:jc w:val="center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1.1. </w:t>
        <w:tab/>
        <w:t>Соревнования проводятся в соответствии с календарным планом                     физкультурных мероприятий и спортивных мероприятий муниципального                      образования городской округ город Сургут на 2016 год, утвержденным                               постановлением Администрации города от 01.02.2016 № 595, в рамках муниципальной программы, утвержденной постановлением Администрации города                      от 13.12.2013 № 8989 «Развитие физической культуры и спорта в городе Сургуте на 2014</w:t>
      </w:r>
      <w:r>
        <w:rPr>
          <w:spacing w:val="-6"/>
          <w:sz w:val="28"/>
          <w:szCs w:val="28"/>
          <w:lang w:eastAsia="ar-SA"/>
        </w:rPr>
        <w:t xml:space="preserve"> – </w:t>
      </w:r>
      <w:r>
        <w:rPr>
          <w:sz w:val="28"/>
          <w:szCs w:val="28"/>
          <w:lang w:eastAsia="ar-SA"/>
        </w:rPr>
        <w:t>2030 годы», согласно официальным волейбольным правилам 2015 – 2016 года, утвержденным 34-м Конгрессом ФИВБ в 2014 году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Цели и задачи проведения соревн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Популяризация волейбола и здорового образа жизни среди населения                         города, привлечение населения зрелого возраста к активным занятиям                               физической культурой и спортом, выявление сильнейших спортсменов                             для участия в региональных соревнованиях</w:t>
      </w:r>
      <w:r>
        <w:rPr>
          <w:sz w:val="28"/>
          <w:szCs w:val="28"/>
          <w:lang w:val="en-US" w:eastAsia="ar-S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Руководство проведением соревнования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>2.1.</w:t>
        <w:tab/>
        <w:t xml:space="preserve"> Общее руководство подготовкой и проведением соревнования                        осуществляет управление физической культуры и спорта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 xml:space="preserve">2.2. </w:t>
      </w:r>
      <w:r>
        <w:rPr>
          <w:spacing w:val="-6"/>
          <w:sz w:val="28"/>
          <w:szCs w:val="28"/>
          <w:lang w:eastAsia="ar-SA"/>
        </w:rPr>
        <w:t xml:space="preserve">Непосредственное проведение соревнований возлагается на </w:t>
      </w:r>
      <w:r>
        <w:rPr>
          <w:sz w:val="28"/>
          <w:szCs w:val="28"/>
          <w:lang w:eastAsia="ar-SA"/>
        </w:rPr>
        <w:t>муници-                  пальное бюджетное учреждение дополнительного образования специализированную детско-юношескую спортивную школу олимпийского резерва № 1</w:t>
      </w:r>
      <w:r>
        <w:rPr>
          <w:spacing w:val="-6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>Главный судья соревнований: Кобзарь Алла Эрнстовна</w:t>
      </w:r>
      <w:r>
        <w:rPr>
          <w:spacing w:val="-6"/>
          <w:sz w:val="28"/>
          <w:szCs w:val="28"/>
          <w:lang w:eastAsia="ar-SA"/>
        </w:rPr>
        <w:t xml:space="preserve"> – </w:t>
      </w:r>
      <w:r>
        <w:rPr>
          <w:sz w:val="28"/>
          <w:szCs w:val="28"/>
          <w:lang w:eastAsia="ar-SA"/>
        </w:rPr>
        <w:t>судья 1 категории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pacing w:val="-6"/>
          <w:sz w:val="28"/>
          <w:szCs w:val="28"/>
          <w:lang w:eastAsia="ar-SA"/>
        </w:rPr>
        <w:t>Главный секретарь соревнований: Ахметзянов Артур Рахимзянович – судья                     1 категории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ь главного судьи по медицинскому обслуживанию: Назарько Елена Константиновн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Условия допуска участников к соревнованию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>3.1.</w:t>
        <w:tab/>
        <w:t xml:space="preserve"> К соревнованиям допускаются команды учреждений, организаций, предприятий включенные в заявку и имеющие медицинский допуск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 xml:space="preserve">3.2. </w:t>
        <w:tab/>
        <w:t>Состав команды: 10 человек (женщины 1981 года рождения                             и старше), один тренер (представитель) команды. Игрок имеет право быть                         заявлен за одну команду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 xml:space="preserve">3.3. </w:t>
        <w:tab/>
        <w:t>Участникам соревнований обязательно при себе иметь паспорт                          (либо другой документ с фотографией, подтверждающий возраст участника)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ревнования командные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Программа соревн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Соревнование проводится </w:t>
      </w:r>
      <w:r>
        <w:rPr>
          <w:bCs/>
          <w:sz w:val="28"/>
          <w:szCs w:val="28"/>
          <w:lang w:eastAsia="ar-SA"/>
        </w:rPr>
        <w:t>30 октября 2016 года, 06 ноября 2016 года                   по адресу: город Сургут, улица Ивана Захарова, 25, спортивный центр с универсальным игровым залом № 1 муниципального бюджетного учреждения дополнительного образования специализированной детско-юношеской спортивной школы олимпийского резерва № 1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3 октября 2016 года в 10.00 – заседание судейской коллегии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30 октября 2016 года в 15.00 – начало соревнований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06 ноября 2016 года в 15.00 – начало соревнований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оревнования проводятся по круговой системе, в два круг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ревнования проводятся с 02 декабря 2016 года по 04 декабря </w:t>
      </w:r>
      <w:r>
        <w:rPr>
          <w:bCs/>
          <w:sz w:val="28"/>
          <w:szCs w:val="28"/>
          <w:lang w:eastAsia="ar-SA"/>
        </w:rPr>
        <w:t>2016 года                 в спортивном комплексе «Аверс» муниципального бюджетного учреждения                 дополнительного образования специализированной детско-юношеской                               спортивной школы олимпийского резерва «Аверс» по адресу: город Сургут, улица 50 лет ВЛКСМ, 1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ar-SA"/>
        </w:rPr>
        <w:t>02 декабря 2016 года:</w:t>
      </w:r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0.00 – начало соревнований;</w:t>
      </w:r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4.00 – открытие соревнований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03 декабря 2016 года в 10.00 – начало соревновани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ar-SA"/>
        </w:rPr>
        <w:t>04 декабря 2016 года в 10.00 – начало соревнований.</w:t>
      </w:r>
    </w:p>
    <w:p>
      <w:pPr>
        <w:pStyle w:val="Normal"/>
        <w:ind w:firstLine="567"/>
        <w:jc w:val="both"/>
        <w:rPr/>
      </w:pPr>
      <w:r>
        <w:rPr>
          <w:bCs/>
          <w:spacing w:val="-8"/>
          <w:sz w:val="28"/>
          <w:szCs w:val="28"/>
          <w:lang w:eastAsia="ar-SA"/>
        </w:rPr>
        <w:t>Мужчины в возрастных группах: 18 – 39 лет, 40 – 49 лет, 50 – 59 лет, 60 лет                             и старше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Женщины в возрастных группах: 18 – 34 лет, 35 – 44 лет, 45 лет и старше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iCs/>
          <w:sz w:val="28"/>
          <w:szCs w:val="28"/>
          <w:lang w:val="en-US" w:eastAsia="ar-SA"/>
        </w:rPr>
      </w:pPr>
      <w:r>
        <w:rPr>
          <w:iCs/>
          <w:sz w:val="28"/>
          <w:szCs w:val="28"/>
          <w:lang w:val="en-US" w:eastAsia="ar-SA"/>
        </w:rPr>
        <w:t>5. Условия подведения итогов и определения победителей соревнования</w:t>
      </w:r>
    </w:p>
    <w:p>
      <w:pPr>
        <w:pStyle w:val="Normal"/>
        <w:ind w:firstLine="567"/>
        <w:jc w:val="both"/>
        <w:rPr>
          <w:iCs/>
          <w:sz w:val="28"/>
          <w:szCs w:val="28"/>
          <w:lang w:val="en-US" w:eastAsia="ar-SA"/>
        </w:rPr>
      </w:pPr>
      <w:r>
        <w:rPr>
          <w:iCs/>
          <w:sz w:val="28"/>
          <w:szCs w:val="28"/>
          <w:lang w:eastAsia="ar-SA"/>
        </w:rPr>
        <w:t>Победители и призеры соревнования определяются согласно официальным волейбольным правилам 2015 – 2016 годов.</w:t>
      </w:r>
    </w:p>
    <w:p>
      <w:pPr>
        <w:pStyle w:val="Normal"/>
        <w:ind w:firstLine="567"/>
        <w:jc w:val="both"/>
        <w:rPr>
          <w:iCs/>
          <w:sz w:val="28"/>
          <w:szCs w:val="28"/>
          <w:lang w:val="en-US" w:eastAsia="ar-SA"/>
        </w:rPr>
      </w:pPr>
      <w:r>
        <w:rPr>
          <w:iCs/>
          <w:sz w:val="28"/>
          <w:szCs w:val="28"/>
          <w:lang w:val="en-US" w:eastAsia="ar-SA"/>
        </w:rPr>
      </w:r>
    </w:p>
    <w:p>
      <w:pPr>
        <w:pStyle w:val="Normal"/>
        <w:ind w:firstLine="567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6. Награждение участников соревнования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  <w:lang w:eastAsia="ar-SA"/>
        </w:rPr>
        <w:t>6.1. Команда-победительница и команды-призеры награждаются                               дипломами соответствующих степеней и кубками, игроки команд – дипломами                             и медалями согласно занятым местам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  <w:lang w:eastAsia="ar-SA"/>
        </w:rPr>
        <w:t>6.2. Участники соревнования, признанные лучшими в номинациях,                           награждаются кубками:</w:t>
      </w:r>
    </w:p>
    <w:p>
      <w:pPr>
        <w:pStyle w:val="Normal"/>
        <w:ind w:firstLine="567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- «Лучший игрок»;</w:t>
      </w:r>
    </w:p>
    <w:p>
      <w:pPr>
        <w:pStyle w:val="Normal"/>
        <w:ind w:firstLine="567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- «Лучший нападающий»;</w:t>
      </w:r>
    </w:p>
    <w:p>
      <w:pPr>
        <w:pStyle w:val="Normal"/>
        <w:ind w:firstLine="567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- «Лучший защитник»;</w:t>
      </w:r>
    </w:p>
    <w:p>
      <w:pPr>
        <w:pStyle w:val="Normal"/>
        <w:ind w:firstLine="567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- «Лучший либеро»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>6.3.</w:t>
        <w:tab/>
        <w:t xml:space="preserve"> </w:t>
      </w:r>
      <w:r>
        <w:rPr>
          <w:spacing w:val="-6"/>
          <w:sz w:val="28"/>
          <w:szCs w:val="28"/>
          <w:lang w:eastAsia="ar-SA"/>
        </w:rPr>
        <w:t xml:space="preserve">Расходы, связанные с организацией, проведением соревнования,                        награждением, в соответствии со сметой расходов осуществляет </w:t>
      </w:r>
      <w:r>
        <w:rPr>
          <w:bCs/>
          <w:sz w:val="28"/>
          <w:szCs w:val="28"/>
          <w:lang w:eastAsia="ar-SA"/>
        </w:rPr>
        <w:t>муниципальное бюджетное учреждение дополнительного образования специализированная                          детско-юношеская спортивная школа олимпийского резерва № 1</w:t>
      </w:r>
      <w:r>
        <w:rPr>
          <w:spacing w:val="-6"/>
          <w:sz w:val="28"/>
          <w:szCs w:val="28"/>
          <w:lang w:eastAsia="ar-SA"/>
        </w:rPr>
        <w:t>.</w:t>
      </w:r>
    </w:p>
    <w:p>
      <w:pPr>
        <w:pStyle w:val="Normal"/>
        <w:ind w:firstLine="567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Обеспечение безопасности участников и зрителей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ind w:firstLine="567"/>
        <w:jc w:val="both"/>
        <w:rPr/>
      </w:pPr>
      <w:r>
        <w:rPr>
          <w:kern w:val="2"/>
          <w:sz w:val="28"/>
          <w:szCs w:val="28"/>
        </w:rPr>
        <w:t>В целях обеспечения безопасности участников и зрителей, соревнования разрешается проводить в спортивных сооружениях города, отвечающих требованиям действующего законодательства, направленного на обеспечение общественного порядка и безопасности участников и зрителей, а также                           при условии наличия актов готовности физкультурного или спортивного сооружения к проведению мероприятий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спортсооружения несет ответственность за: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ых условий проведения соревнований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соблюдение общественного порядка и проведение необходимых мер                    безопасности по предотвращению возникновения внештатных ситуаций,                   угрожающих здоровью и жизни людей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обеспечение надлежащего санитарного состояния мест проведения                      соревнований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несет ответственность за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соблюдение всеми участниками соревнований правил и требований                          соревнований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и выполнение участниками соревнований требований техники безопасности, пожарной безопасности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обеспечение медицинского обслуживания соревнований и оказание                        неотложной медицинской помощи в случае необходимост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Заместитель главного судьи по медицинскому обслуживанию несет                            ответственность за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допуска участников соревнований по заявочным листам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бслуживание соревнований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Тренеры (представители команд) несут ответственность в соответствии         с Российским законодательством за безопасность участников соревнований,                    достоверность данных об участниках и уровне их подготовки, а также                                за поведение участников на соревнованиях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 Заявки на участие в соревновании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  <w:lang w:eastAsia="ar-SA"/>
        </w:rPr>
        <w:t xml:space="preserve">Медицинские заявки, заверенные бюджетным учреждением Ханты-                                Мансийского автономного округа – Югры «Клинический врачебно-физкультурный диспансер» филиал в городе Сургуте, подаются 23 октября 2016 года в 10.00                                     по адресу: </w:t>
      </w:r>
      <w:r>
        <w:rPr>
          <w:bCs/>
          <w:spacing w:val="-6"/>
          <w:sz w:val="28"/>
          <w:szCs w:val="28"/>
          <w:lang w:eastAsia="ar-SA"/>
        </w:rPr>
        <w:t>улица Ивана Захарова, 25, муниципальное бюджетное учреждение                             дополнительного образования специализированная детско-юношеская спортивная школа олимпийского резерва № 1</w:t>
      </w:r>
      <w:r>
        <w:rPr>
          <w:spacing w:val="-6"/>
          <w:sz w:val="28"/>
          <w:szCs w:val="28"/>
          <w:lang w:eastAsia="ar-SA"/>
        </w:rPr>
        <w:t xml:space="preserve">. </w:t>
      </w:r>
    </w:p>
    <w:p>
      <w:pPr>
        <w:pStyle w:val="Normal"/>
        <w:ind w:firstLine="567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  <w:t>Телефоны для справок: (3462)94-31-23, 8-922-249-00-44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явочный лист оформляется согласно приложению к настоящему                                 положению.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6" w:firstLine="708"/>
        <w:rPr>
          <w:sz w:val="28"/>
          <w:lang w:eastAsia="ar-SA"/>
        </w:rPr>
      </w:pPr>
      <w:r>
        <w:rPr>
          <w:sz w:val="28"/>
          <w:lang w:eastAsia="ar-SA"/>
        </w:rPr>
        <w:t xml:space="preserve">Приложение </w:t>
      </w:r>
    </w:p>
    <w:p>
      <w:pPr>
        <w:pStyle w:val="Normal"/>
        <w:tabs>
          <w:tab w:val="clear" w:pos="709"/>
          <w:tab w:val="left" w:pos="5954" w:leader="none"/>
        </w:tabs>
        <w:ind w:left="5954" w:hanging="0"/>
        <w:rPr>
          <w:sz w:val="28"/>
          <w:lang w:eastAsia="ar-SA"/>
        </w:rPr>
      </w:pPr>
      <w:r>
        <w:rPr>
          <w:sz w:val="28"/>
          <w:lang w:eastAsia="ar-SA"/>
        </w:rPr>
        <w:t xml:space="preserve">к </w:t>
      </w:r>
      <w:r>
        <w:rPr>
          <w:sz w:val="28"/>
          <w:szCs w:val="28"/>
          <w:lang w:eastAsia="ar-SA"/>
        </w:rPr>
        <w:t>положению</w:t>
      </w:r>
      <w:r>
        <w:rPr>
          <w:sz w:val="28"/>
          <w:lang w:eastAsia="ar-SA"/>
        </w:rPr>
        <w:t xml:space="preserve"> о проведении</w:t>
      </w:r>
    </w:p>
    <w:p>
      <w:pPr>
        <w:pStyle w:val="Normal"/>
        <w:ind w:left="5954" w:hanging="0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чемпионата города </w:t>
      </w:r>
    </w:p>
    <w:p>
      <w:pPr>
        <w:pStyle w:val="Normal"/>
        <w:ind w:left="5954" w:hanging="0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по волейболу среди женских команд ветеранов спорта</w:t>
      </w:r>
    </w:p>
    <w:p>
      <w:pPr>
        <w:pStyle w:val="Normal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ind w:left="5664" w:hanging="418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5664" w:hanging="41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очный лис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портивной организации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оревнований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58"/>
        <w:gridCol w:w="1623"/>
        <w:gridCol w:w="1630"/>
        <w:gridCol w:w="391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разряд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подпись врача и печать лечебного учре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ив каждой фамилии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пущен/не допущ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 врача и печа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го учреждения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 списке лица прошли надлежащую спортивную подготовку                и к данному соревнованию подгот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портивной организации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(тренер)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М.П. спортивной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соревнованиям допущено ___________________________человек (пропись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              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0"/>
          <w:szCs w:val="20"/>
        </w:rPr>
        <w:t>(Ф.И.О. врача)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«______»_________________20 __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0"/>
        </w:rPr>
        <w:t>М.П. лечебного учреж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pacing w:val="-6"/>
          <w:sz w:val="28"/>
          <w:szCs w:val="28"/>
        </w:rPr>
        <w:t>Примечание: заявочный лист заполняется в трех экземплярах, один из которых</w:t>
      </w:r>
      <w:r>
        <w:rPr>
          <w:sz w:val="28"/>
          <w:szCs w:val="28"/>
        </w:rPr>
        <w:t xml:space="preserve"> остается в лечебном учреждении и хранится не менее трех ле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51</w:t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</w:t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города</w:t>
      </w:r>
    </w:p>
    <w:p>
      <w:pPr>
        <w:pStyle w:val="Normal"/>
        <w:ind w:left="5954" w:hanging="0"/>
        <w:rPr/>
      </w:pPr>
      <w:r>
        <w:rPr>
          <w:sz w:val="28"/>
          <w:szCs w:val="28"/>
          <w:lang w:eastAsia="ar-SA"/>
        </w:rPr>
        <w:t>от ____________ № _______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64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о проведении </w:t>
      </w:r>
      <w:r>
        <w:rPr>
          <w:iCs/>
          <w:sz w:val="28"/>
          <w:szCs w:val="28"/>
          <w:lang w:eastAsia="ar-SA"/>
        </w:rPr>
        <w:t xml:space="preserve">чемпионата города по волейболу </w:t>
      </w:r>
    </w:p>
    <w:p>
      <w:pPr>
        <w:pStyle w:val="Normal"/>
        <w:jc w:val="center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среди мужских команд ветеранов спорта</w:t>
      </w:r>
    </w:p>
    <w:p>
      <w:pPr>
        <w:pStyle w:val="Normal"/>
        <w:jc w:val="center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1.1.</w:t>
        <w:tab/>
        <w:t xml:space="preserve"> Соревнования проводятся в соответствии с календарным планом                      физкультурных мероприятий и спортивных мероприятий муниципального                        образования городской округ город Сургут на 2016 год, утвержденным                                постановлением Администрации города от 01.02.2016 № 595, в рамках муниципальной программы, утвержденной постановлением Администрации города                     от 13.12.2013 № 8989 «Развитие физической культуры и спорта в городе Сургуте на 2014</w:t>
      </w:r>
      <w:r>
        <w:rPr>
          <w:spacing w:val="-6"/>
          <w:sz w:val="28"/>
          <w:szCs w:val="28"/>
          <w:lang w:eastAsia="ar-SA"/>
        </w:rPr>
        <w:t xml:space="preserve"> – </w:t>
      </w:r>
      <w:r>
        <w:rPr>
          <w:sz w:val="28"/>
          <w:szCs w:val="28"/>
          <w:lang w:eastAsia="ar-SA"/>
        </w:rPr>
        <w:t>2030 годы», согласно официальным правилам соревнований                                   по волейболу Всероссийской федерации волейбола от 01.01.200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1.2. Цели и задачи проведения соревн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Пропаганда волейбола и здорового образа жизни, воспитание детей                                и молодежи на спортивных традициях старшего поколения, выявление                                     сильнейших спортсменов для участия в региональных соревнованиях</w:t>
      </w:r>
      <w:r>
        <w:rPr>
          <w:sz w:val="28"/>
          <w:szCs w:val="28"/>
          <w:lang w:val="en-US" w:eastAsia="ar-S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Руководство проведением соревнования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>2.1.</w:t>
        <w:tab/>
        <w:t xml:space="preserve"> Общее руководство подготовкой и проведением соревнования                            осуществляет управление физической культуры и спорта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 xml:space="preserve">2.2. </w:t>
      </w:r>
      <w:r>
        <w:rPr>
          <w:spacing w:val="-6"/>
          <w:sz w:val="28"/>
          <w:szCs w:val="28"/>
          <w:lang w:eastAsia="ar-SA"/>
        </w:rPr>
        <w:t xml:space="preserve">Непосредственное проведение соревнований возлагается на </w:t>
      </w:r>
      <w:r>
        <w:rPr>
          <w:sz w:val="28"/>
          <w:szCs w:val="28"/>
          <w:lang w:eastAsia="ar-SA"/>
        </w:rPr>
        <w:t>муници-                    пальное бюджетное учреждение дополнительного образования специализированную детско-юношескую спортивную школу олимпийского резерва «Аверс»                    и Сургутскую федерацию волейбола</w:t>
      </w:r>
      <w:r>
        <w:rPr>
          <w:spacing w:val="-6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pacing w:val="-8"/>
          <w:sz w:val="28"/>
          <w:szCs w:val="28"/>
          <w:lang w:eastAsia="ar-SA"/>
        </w:rPr>
        <w:t>Главный судья соревнований: Руденко Станислав Николаевич – судья                                    1 категории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pacing w:val="-8"/>
          <w:sz w:val="28"/>
          <w:szCs w:val="28"/>
          <w:lang w:eastAsia="ar-SA"/>
        </w:rPr>
        <w:t>Главный секретарь соревнований: Гибадуллина Татьяна Николаевна – судья                           1 категории.</w:t>
      </w:r>
    </w:p>
    <w:p>
      <w:pPr>
        <w:pStyle w:val="Normal"/>
        <w:ind w:firstLine="567"/>
        <w:jc w:val="both"/>
        <w:rPr>
          <w:spacing w:val="-8"/>
          <w:sz w:val="28"/>
          <w:szCs w:val="28"/>
          <w:lang w:eastAsia="ar-SA"/>
        </w:rPr>
      </w:pPr>
      <w:r>
        <w:rPr>
          <w:spacing w:val="-8"/>
          <w:sz w:val="28"/>
          <w:szCs w:val="28"/>
          <w:lang w:eastAsia="ar-SA"/>
        </w:rPr>
        <w:t>Заместитель главного судьи по медицинскому обслуживанию: Матвеев                               Андрей Викторович.</w:t>
      </w:r>
    </w:p>
    <w:p>
      <w:pPr>
        <w:pStyle w:val="Normal"/>
        <w:ind w:firstLine="567"/>
        <w:jc w:val="both"/>
        <w:rPr>
          <w:spacing w:val="-8"/>
          <w:sz w:val="28"/>
          <w:szCs w:val="28"/>
          <w:lang w:eastAsia="ar-SA"/>
        </w:rPr>
      </w:pPr>
      <w:r>
        <w:rPr>
          <w:spacing w:val="-8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Условия допуска участников к соревнованию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>3.1.</w:t>
        <w:tab/>
        <w:t xml:space="preserve"> К соревнованиям допускаются сборные команды учреждений,                                    организаций, предприятий, включенные в заявку и имеющие медицинский                          допуск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>3.2.</w:t>
        <w:tab/>
        <w:t xml:space="preserve"> Игрок имеет право быть заявлен за одну команду. Состав команды:                            10 человек, один тренер (представитель) команды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ревнования командные.  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Программа соревн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Соревнования проводятся 03 декабря 2016 года, 04 декабря 2016 года,                       10 декабря 2016 года, 11 декабря 2016 года, 17 декабря 2016 года, 18 декабря      </w:t>
      </w:r>
      <w:r>
        <w:rPr>
          <w:spacing w:val="-4"/>
          <w:sz w:val="28"/>
          <w:szCs w:val="28"/>
          <w:lang w:eastAsia="ar-SA"/>
        </w:rPr>
        <w:t>2016 года</w:t>
      </w:r>
      <w:r>
        <w:rPr>
          <w:bCs/>
          <w:spacing w:val="-4"/>
          <w:sz w:val="28"/>
          <w:szCs w:val="28"/>
          <w:lang w:eastAsia="ar-SA"/>
        </w:rPr>
        <w:t xml:space="preserve"> в спортивно-оздоровительном комплексе «Энергетик» </w:t>
      </w:r>
      <w:r>
        <w:rPr>
          <w:spacing w:val="-4"/>
          <w:sz w:val="28"/>
          <w:szCs w:val="28"/>
          <w:lang w:eastAsia="ar-SA"/>
        </w:rPr>
        <w:t>муниципального</w:t>
      </w:r>
      <w:r>
        <w:rPr>
          <w:sz w:val="28"/>
          <w:szCs w:val="28"/>
          <w:lang w:eastAsia="ar-SA"/>
        </w:rPr>
        <w:t xml:space="preserve"> бюджетного учреждения дополнительного образования специализи-                               рованной детско-юношеской спортивной школы олимпийского резерва</w:t>
      </w:r>
      <w:r>
        <w:rPr>
          <w:bCs/>
          <w:sz w:val="28"/>
          <w:szCs w:val="28"/>
          <w:lang w:eastAsia="ar-SA"/>
        </w:rPr>
        <w:t xml:space="preserve"> «Ермак»                                    по адресу: город Сургут, улица Энергетиков, 47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ar-SA"/>
        </w:rPr>
        <w:t>Начало соревнований ‒ 10.00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истема розыгрыша определяется на заседании судейской коллегии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iCs/>
          <w:sz w:val="28"/>
          <w:szCs w:val="28"/>
          <w:lang w:val="en-US" w:eastAsia="ar-SA"/>
        </w:rPr>
      </w:pPr>
      <w:r>
        <w:rPr>
          <w:iCs/>
          <w:sz w:val="28"/>
          <w:szCs w:val="28"/>
          <w:lang w:val="en-US" w:eastAsia="ar-SA"/>
        </w:rPr>
        <w:t>5. Условия подведения итогов и определения победителей соревнован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  <w:lang w:eastAsia="ar-SA"/>
        </w:rPr>
        <w:t>Определение победителей осуществляется согласно правилам соревнований</w:t>
      </w:r>
      <w:r>
        <w:rPr>
          <w:iCs/>
          <w:sz w:val="28"/>
          <w:szCs w:val="28"/>
          <w:lang w:eastAsia="ar-SA"/>
        </w:rPr>
        <w:t xml:space="preserve">                 по волейболу</w:t>
      </w:r>
      <w:r>
        <w:rPr>
          <w:iCs/>
          <w:sz w:val="28"/>
          <w:szCs w:val="28"/>
          <w:lang w:val="en-US" w:eastAsia="ar-SA"/>
        </w:rPr>
        <w:t xml:space="preserve">. </w:t>
      </w:r>
    </w:p>
    <w:p>
      <w:pPr>
        <w:pStyle w:val="Normal"/>
        <w:ind w:firstLine="567"/>
        <w:jc w:val="both"/>
        <w:rPr>
          <w:iCs/>
          <w:sz w:val="28"/>
          <w:szCs w:val="28"/>
          <w:lang w:val="en-US" w:eastAsia="ar-SA"/>
        </w:rPr>
      </w:pPr>
      <w:r>
        <w:rPr>
          <w:iCs/>
          <w:sz w:val="28"/>
          <w:szCs w:val="28"/>
          <w:lang w:val="en-US" w:eastAsia="ar-SA"/>
        </w:rPr>
      </w:r>
    </w:p>
    <w:p>
      <w:pPr>
        <w:pStyle w:val="Normal"/>
        <w:ind w:firstLine="567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6. Награждение участников соревнования</w:t>
      </w:r>
    </w:p>
    <w:p>
      <w:pPr>
        <w:pStyle w:val="Normal"/>
        <w:ind w:firstLine="567"/>
        <w:jc w:val="both"/>
        <w:rPr/>
      </w:pPr>
      <w:r>
        <w:rPr>
          <w:iCs/>
          <w:spacing w:val="-4"/>
          <w:sz w:val="28"/>
          <w:szCs w:val="28"/>
          <w:lang w:eastAsia="ar-SA"/>
        </w:rPr>
        <w:t>6.1.</w:t>
        <w:tab/>
        <w:t xml:space="preserve"> Команда-победительница и команды-призеры награждаются дипломами</w:t>
      </w:r>
      <w:r>
        <w:rPr>
          <w:iCs/>
          <w:sz w:val="28"/>
          <w:szCs w:val="28"/>
          <w:lang w:eastAsia="ar-SA"/>
        </w:rPr>
        <w:t xml:space="preserve"> соответствующих степеней, игроки команд – медалями согласно занятым                        местам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>6.2.</w:t>
        <w:tab/>
        <w:t xml:space="preserve"> </w:t>
      </w:r>
      <w:r>
        <w:rPr>
          <w:spacing w:val="-6"/>
          <w:sz w:val="28"/>
          <w:szCs w:val="28"/>
          <w:lang w:eastAsia="ar-SA"/>
        </w:rPr>
        <w:t xml:space="preserve">Расходы, связанные с организацией, проведением соревнования, награждением, в соответствии со сметой расходов осуществляет </w:t>
      </w:r>
      <w:r>
        <w:rPr>
          <w:bCs/>
          <w:sz w:val="28"/>
          <w:szCs w:val="28"/>
          <w:lang w:eastAsia="ar-SA"/>
        </w:rPr>
        <w:t xml:space="preserve">муниципальное бюджетное </w:t>
      </w:r>
      <w:r>
        <w:rPr>
          <w:bCs/>
          <w:spacing w:val="-4"/>
          <w:sz w:val="28"/>
          <w:szCs w:val="28"/>
          <w:lang w:eastAsia="ar-SA"/>
        </w:rPr>
        <w:t>учреждение дополнительного образования специализированная детско-юношеская</w:t>
      </w:r>
      <w:r>
        <w:rPr>
          <w:bCs/>
          <w:sz w:val="28"/>
          <w:szCs w:val="28"/>
          <w:lang w:eastAsia="ar-SA"/>
        </w:rPr>
        <w:t xml:space="preserve"> спортивная школа олимпийского резерва «Аверс»</w:t>
      </w:r>
      <w:r>
        <w:rPr>
          <w:spacing w:val="-6"/>
          <w:sz w:val="28"/>
          <w:szCs w:val="28"/>
          <w:lang w:eastAsia="ar-SA"/>
        </w:rPr>
        <w:t>.</w:t>
      </w:r>
    </w:p>
    <w:p>
      <w:pPr>
        <w:pStyle w:val="Normal"/>
        <w:ind w:firstLine="567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Обеспечение безопасности участников и зрителей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ind w:firstLine="567"/>
        <w:jc w:val="both"/>
        <w:rPr/>
      </w:pPr>
      <w:r>
        <w:rPr>
          <w:kern w:val="2"/>
          <w:sz w:val="28"/>
          <w:szCs w:val="28"/>
        </w:rPr>
        <w:t>В целях обеспечения безопасности участников и зрителей, соревнования разрешается проводить в спортивных сооружениях города, отвечающих требованиям действующего законодательства, направленного на обеспечение общественного порядка и безопасности участников и зрителей, а также                           при условии наличия актов готовности физкультурного или спортивного сооружения к проведению мероприятий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спортсооружения несет ответственность за: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ых условий проведения соревнований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соблюдение общественного порядка и проведение необходимых мер                   безопасности по предотвращению возникновения внештатных ситуаций,                     угрожающих здоровью и жизни людей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обеспечение надлежащего санитарного состояния мест проведения                           соревнований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несет ответственность за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соблюдение всеми участниками соревнований правил и требований                         соревнований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и выполнение участниками соревнований требований техники безопасности, пожарной безопасности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дицинского обслуживания соревнований и оказание                       неотложной медицинской помощи в случае необходимост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Заместитель главного судьи по медицинскому обслуживанию несет                              ответственность за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допуска участников соревнований по заявочным листам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бслуживание соревнований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Тренеры (представители команд) несут ответственность в соответствии         с Российским законодательством за безопасность участников соревнований,                       достоверность данных об участниках и уровне их подготовки, а также                                за поведение участников на соревнованиях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 Заявки на участие в соревновании</w:t>
      </w:r>
    </w:p>
    <w:p>
      <w:pPr>
        <w:pStyle w:val="Normal"/>
        <w:ind w:firstLine="567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  <w:t>Медицинские заявки, заверенные бюджетным учреждением Ханты-                                 Мансийского автономного округа – Югры «Клинический врачебно-физкультурный диспансер» филиал в городе Сургуте, подаются 02 декабря 2016 года в 19.00                                в муниципальное бюджетное учреждение дополнительного образования специализированную детско-юношескую спортивную школу олимпийского резерва</w:t>
      </w:r>
      <w:r>
        <w:rPr>
          <w:bCs/>
          <w:spacing w:val="-6"/>
          <w:sz w:val="28"/>
          <w:szCs w:val="28"/>
          <w:lang w:eastAsia="ar-SA"/>
        </w:rPr>
        <w:t xml:space="preserve"> «Ермак»</w:t>
      </w:r>
      <w:r>
        <w:rPr>
          <w:spacing w:val="-6"/>
          <w:sz w:val="28"/>
          <w:szCs w:val="28"/>
          <w:lang w:eastAsia="ar-SA"/>
        </w:rPr>
        <w:t xml:space="preserve"> по адресу: город Сургут, улица Энергетиков, 47. Телефон для справок:                             (3462)64-60-77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  <w:lang w:eastAsia="ar-SA"/>
        </w:rPr>
        <w:t>Заявочный лист оформляется согласно приложению к настоящему                               положению.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ind w:left="5954" w:hanging="0"/>
        <w:rPr>
          <w:sz w:val="28"/>
          <w:lang w:eastAsia="ar-SA"/>
        </w:rPr>
      </w:pPr>
      <w:r>
        <w:rPr>
          <w:sz w:val="28"/>
          <w:lang w:eastAsia="ar-SA"/>
        </w:rPr>
        <w:t xml:space="preserve">Приложение </w:t>
      </w:r>
    </w:p>
    <w:p>
      <w:pPr>
        <w:pStyle w:val="Normal"/>
        <w:tabs>
          <w:tab w:val="clear" w:pos="709"/>
          <w:tab w:val="left" w:pos="5954" w:leader="none"/>
        </w:tabs>
        <w:ind w:left="5954" w:hanging="0"/>
        <w:rPr>
          <w:sz w:val="28"/>
          <w:lang w:eastAsia="ar-SA"/>
        </w:rPr>
      </w:pPr>
      <w:r>
        <w:rPr>
          <w:sz w:val="28"/>
          <w:lang w:eastAsia="ar-SA"/>
        </w:rPr>
        <w:t xml:space="preserve">к </w:t>
      </w:r>
      <w:r>
        <w:rPr>
          <w:sz w:val="28"/>
          <w:szCs w:val="28"/>
          <w:lang w:eastAsia="ar-SA"/>
        </w:rPr>
        <w:t>положению</w:t>
      </w:r>
      <w:r>
        <w:rPr>
          <w:sz w:val="28"/>
          <w:lang w:eastAsia="ar-SA"/>
        </w:rPr>
        <w:t xml:space="preserve"> о проведении</w:t>
      </w:r>
    </w:p>
    <w:p>
      <w:pPr>
        <w:pStyle w:val="Normal"/>
        <w:ind w:left="5954" w:hanging="0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чемпионата города </w:t>
      </w:r>
    </w:p>
    <w:p>
      <w:pPr>
        <w:pStyle w:val="Normal"/>
        <w:ind w:left="5954" w:hanging="0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по волейболу среди мужских команд ветеранов спорта</w:t>
      </w:r>
    </w:p>
    <w:p>
      <w:pPr>
        <w:pStyle w:val="Normal"/>
        <w:ind w:left="5954" w:hanging="0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rPr>
          <w:iCs/>
          <w:sz w:val="28"/>
          <w:lang w:eastAsia="ar-SA"/>
        </w:rPr>
      </w:pPr>
      <w:r>
        <w:rPr>
          <w:iCs/>
          <w:sz w:val="28"/>
          <w:lang w:eastAsia="ar-SA"/>
        </w:rPr>
      </w:r>
    </w:p>
    <w:p>
      <w:pPr>
        <w:pStyle w:val="Normal"/>
        <w:ind w:left="5664" w:hanging="41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очный лис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портивной организации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оревнований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58"/>
        <w:gridCol w:w="1623"/>
        <w:gridCol w:w="1630"/>
        <w:gridCol w:w="391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разряд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подпись врача и печать лечебного учре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ив каждой фамилии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пущен/не допущ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 врача и печа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го учреждения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 списке лица прошли надлежащую спортивную подготовку                и к данному соревнованию подгот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портивной организации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(тренер)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М.П. спортивной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соревнованиям допущено ___________________________человек (пропись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              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0"/>
          <w:szCs w:val="20"/>
        </w:rPr>
        <w:t>(Ф.И.О. врача)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«______»_________________20 __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0"/>
        </w:rPr>
        <w:t>М.П. лечебного учреж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имечание: заявочный лист заполняется в трех экземплярах, один из которых</w:t>
      </w:r>
      <w:r>
        <w:rPr>
          <w:sz w:val="28"/>
          <w:szCs w:val="28"/>
        </w:rPr>
        <w:t xml:space="preserve"> остается в лечебном учреждении и хранится не менее трех лет.</w:t>
      </w:r>
    </w:p>
    <w:p>
      <w:pPr>
        <w:pStyle w:val="Normal"/>
        <w:ind w:firstLine="5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01625</wp:posOffset>
                </wp:positionV>
                <wp:extent cx="2767965" cy="874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9"/>
                            </w:tblGrid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4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5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 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__________№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68.85pt;mso-wrap-distance-left:9pt;mso-wrap-distance-right:0pt;mso-wrap-distance-top:0pt;mso-wrap-distance-bottom:0pt;margin-top:-23.75pt;mso-position-vertical-relative:text;margin-left:26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9"/>
                      </w:tblGrid>
                      <w:tr>
                        <w:trPr>
                          <w:trHeight w:val="1377" w:hRule="atLeast"/>
                        </w:trPr>
                        <w:tc>
                          <w:tcPr>
                            <w:tcW w:w="4359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52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__________№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Кубка города по русским шашкам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реди мужчин и женщин (4, 5 этапы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Соревнования проводятся в соответствии с календарным планом                    физкультурных мероприятий и спортивных мероприятий муниципального                     образования городской округ город Сургут на 2016 год, утвержденным </w:t>
      </w:r>
      <w:r>
        <w:rPr>
          <w:spacing w:val="-4"/>
          <w:sz w:val="28"/>
          <w:szCs w:val="28"/>
        </w:rPr>
        <w:t>постановлением Администрации города от 01.02.2016 № 595, в рамках муниципальной</w:t>
      </w:r>
      <w:r>
        <w:rPr>
          <w:sz w:val="28"/>
          <w:szCs w:val="28"/>
        </w:rPr>
        <w:t xml:space="preserve">                  программы, утвержденной постановлением Администрации города                                     от 13.12.2013 № 8989 «Развитие физической культуры и спорта в городе Сургуте на 2014 – 2030 годы», согласно официальным правилам соревнований по виду спорта «шашки»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1.2. Цели и задачи проведения соревнования. 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Популяризация шашечного спорта среди населения города, определение </w:t>
      </w:r>
      <w:r>
        <w:rPr>
          <w:spacing w:val="-4"/>
          <w:sz w:val="28"/>
          <w:szCs w:val="28"/>
        </w:rPr>
        <w:t>сильнейших спортсменов для участия в региональных соревнованиях, повышение</w:t>
      </w:r>
      <w:r>
        <w:rPr>
          <w:sz w:val="28"/>
          <w:szCs w:val="28"/>
        </w:rPr>
        <w:t xml:space="preserve"> спортивного мастерства.</w:t>
      </w:r>
    </w:p>
    <w:p>
      <w:pPr>
        <w:pStyle w:val="Normal"/>
        <w:ind w:left="39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уководство проведением соревнования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2.1. Общее руководство подготовкой и проведением соревнования                         осуществляет управление физической культуры и спорта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2. Непосредственное проведение соревнования возлагается                                                   на муниципальное бюджетное учреждение дополнительного образования                              специализированную детско-юношескую спортивную школу олимпийского                        резерва №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ный судья соревнований: Сусидко Сергей Александрович – судья                                 1 катег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 соревнований: Коваленко Ксения Андреевна – судья         1 катег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судьи по медицинскому обслуживанию: Назарько Елена Константино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ловия допуска к соревнованию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соревнованиям допускаются все желающие, имеющие медицинский                    допуск. Соревнования личны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соревнова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ревнования проводятся в пять этапов с 28 февраля 2016 года                                        по 18 декабр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снованием для проведения заключительных двух этапов Кубка города по русским шашкам среди мужчин и женщ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этап Кубка – 16 октябр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этап Кубка – 18 декабря 2016 года.</w:t>
      </w:r>
    </w:p>
    <w:p>
      <w:pPr>
        <w:pStyle w:val="Normal"/>
        <w:ind w:firstLine="567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581"/>
        <w:gridCol w:w="2840"/>
        <w:gridCol w:w="2398"/>
        <w:gridCol w:w="1836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8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ер этап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9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  <w:p>
            <w:pPr>
              <w:pStyle w:val="Normal"/>
              <w:ind w:left="-81" w:right="-9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провед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провед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о </w:t>
            </w:r>
          </w:p>
          <w:p>
            <w:pPr>
              <w:pStyle w:val="Normal"/>
              <w:ind w:left="-104"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ревнования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10.201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шахматно-шашечный клуб «Белая ладь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 Сургут, </w:t>
            </w:r>
          </w:p>
          <w:p>
            <w:pPr>
              <w:pStyle w:val="Normal"/>
              <w:ind w:left="-105" w:right="-122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ица Энтузиастов 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12.201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ской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шахматно-шашечный клуб «К-64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2" w:hanging="0"/>
              <w:jc w:val="center"/>
              <w:rPr/>
            </w:pPr>
            <w:r>
              <w:rPr>
                <w:szCs w:val="28"/>
              </w:rPr>
              <w:t xml:space="preserve">город Сургут, </w:t>
            </w:r>
          </w:p>
          <w:p>
            <w:pPr>
              <w:pStyle w:val="Normal"/>
              <w:ind w:left="-105" w:right="-122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ица Маяковского 3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</w:tc>
      </w:tr>
    </w:tbl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ловия подведения итогов и определения победителей 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Каждый этап проводится по круговой или швейцарской системе,                             в зависимости от количества участников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Победитель соревнования определяется по наибольшему количеству набранных очков. В случае равенства очков победитель определяется                        по следующим критериям: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коэффициент Бергера, либо коэффициент Бухгольца (сумма очков соперник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зультат личной встреч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бе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й мат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граждение участников соревнования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6.1. Победители и призеры, занявшие 1, 2, 3 место (на каждом этапе), </w:t>
      </w:r>
      <w:r>
        <w:rPr>
          <w:spacing w:val="-4"/>
          <w:sz w:val="28"/>
          <w:szCs w:val="28"/>
        </w:rPr>
        <w:t>награждаются медалями и дипломами соответствующих степеней. По результатам</w:t>
      </w:r>
      <w:r>
        <w:rPr>
          <w:sz w:val="28"/>
          <w:szCs w:val="28"/>
        </w:rPr>
        <w:t xml:space="preserve"> 5 этапов победитель (мужчина, женщина) награждаются кубком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Расходы, связанные с организацией, проведением соревнования, награждением победителей и призеров, в соответствии со сметой расходов                    осуществляет муниципальное бюджетное учреждение дополнительного                                   образования специализированная детско-юношеская спортивная школа                          олимпийского резерва №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беспечение безопасности участников и зрителей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 и спортивные мероприятия проводятся на спортивных                      сооружениях, соответствующих требованиям действующего законодательства, направленного на обеспечение общественного порядка и безопасности                             участников и зрителей, а также при условии наличия актов готовности физкультурного или спортивного сооружения к проведению мероприятий.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портсооружения и главный судья соревнований несут                           ответственность з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облюдение участниками соревнований требований техники безопасности;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техники безопасности для зрителей;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бслуживание соревнований.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Заявки на участие в соревнован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явочные листы, заверенные бюджетным учреждением Ханты-                                </w:t>
      </w:r>
      <w:r>
        <w:rPr>
          <w:spacing w:val="-6"/>
          <w:sz w:val="28"/>
          <w:szCs w:val="28"/>
        </w:rPr>
        <w:t>Мансийского автономного округа – Югры «Клинический врачебно-физкультурны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испансер» филиал в городе Сургуте, подаются на каждый этап в день проведения</w:t>
      </w:r>
      <w:r>
        <w:rPr>
          <w:sz w:val="28"/>
          <w:szCs w:val="28"/>
        </w:rPr>
        <w:t xml:space="preserve"> соревнований. Телефон для справок: (3462)62-50-67. </w:t>
      </w:r>
    </w:p>
    <w:p>
      <w:pPr>
        <w:pStyle w:val="Normal"/>
        <w:ind w:firstLine="567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Заявочный лист оформляется согласно приложению к настоящему положению.</w:t>
      </w:r>
    </w:p>
    <w:p>
      <w:pPr>
        <w:pStyle w:val="Normal"/>
        <w:ind w:left="3540" w:right="-1" w:hanging="0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left="3540" w:right="-1" w:hanging="0"/>
        <w:jc w:val="center"/>
        <w:rPr/>
      </w:pPr>
      <w:r>
        <w:rPr/>
      </w:r>
    </w:p>
    <w:p>
      <w:pPr>
        <w:pStyle w:val="Normal"/>
        <w:ind w:left="3540" w:right="-1" w:hanging="0"/>
        <w:jc w:val="center"/>
        <w:rPr/>
      </w:pPr>
      <w:r>
        <w:rPr/>
      </w:r>
    </w:p>
    <w:p>
      <w:pPr>
        <w:pStyle w:val="Normal"/>
        <w:ind w:left="3540" w:right="-1" w:hanging="0"/>
        <w:jc w:val="center"/>
        <w:rPr/>
      </w:pPr>
      <w:r>
        <w:rPr/>
      </w:r>
    </w:p>
    <w:p>
      <w:pPr>
        <w:pStyle w:val="Normal"/>
        <w:ind w:left="3540" w:right="-1" w:hanging="0"/>
        <w:jc w:val="center"/>
        <w:rPr/>
      </w:pPr>
      <w:r>
        <w:rPr/>
      </w:r>
    </w:p>
    <w:p>
      <w:pPr>
        <w:pStyle w:val="Normal"/>
        <w:ind w:left="3540" w:right="-1" w:hanging="0"/>
        <w:jc w:val="center"/>
        <w:rPr/>
      </w:pPr>
      <w:r>
        <w:rPr/>
      </w:r>
    </w:p>
    <w:p>
      <w:pPr>
        <w:pStyle w:val="Normal"/>
        <w:ind w:left="3540" w:right="-1" w:hanging="0"/>
        <w:jc w:val="center"/>
        <w:rPr/>
      </w:pPr>
      <w:r>
        <w:rPr/>
      </w:r>
    </w:p>
    <w:p>
      <w:pPr>
        <w:pStyle w:val="Normal"/>
        <w:ind w:left="3540" w:right="-1" w:hanging="0"/>
        <w:jc w:val="center"/>
        <w:rPr/>
      </w:pPr>
      <w:r>
        <w:rPr/>
      </w:r>
    </w:p>
    <w:p>
      <w:pPr>
        <w:pStyle w:val="Normal"/>
        <w:ind w:left="3540" w:right="-1" w:hanging="0"/>
        <w:jc w:val="center"/>
        <w:rPr/>
      </w:pPr>
      <w:r>
        <w:rPr/>
      </w:r>
    </w:p>
    <w:p>
      <w:pPr>
        <w:pStyle w:val="Normal"/>
        <w:ind w:left="3540" w:right="-1" w:hanging="0"/>
        <w:jc w:val="center"/>
        <w:rPr/>
      </w:pPr>
      <w:r>
        <w:rPr/>
      </w:r>
    </w:p>
    <w:p>
      <w:pPr>
        <w:pStyle w:val="Normal"/>
        <w:ind w:left="3540" w:right="-1" w:hanging="0"/>
        <w:jc w:val="center"/>
        <w:rPr/>
      </w:pPr>
      <w:r>
        <w:rPr/>
      </w:r>
    </w:p>
    <w:p>
      <w:pPr>
        <w:pStyle w:val="Normal"/>
        <w:ind w:left="3540" w:right="-1" w:hanging="0"/>
        <w:jc w:val="center"/>
        <w:rPr/>
      </w:pPr>
      <w:r>
        <w:rPr/>
      </w:r>
    </w:p>
    <w:p>
      <w:pPr>
        <w:pStyle w:val="Normal"/>
        <w:ind w:left="3540" w:right="-1" w:hanging="0"/>
        <w:jc w:val="center"/>
        <w:rPr/>
      </w:pPr>
      <w:r>
        <w:rPr/>
      </w:r>
    </w:p>
    <w:p>
      <w:pPr>
        <w:pStyle w:val="Normal"/>
        <w:ind w:left="3540" w:right="-1" w:hanging="0"/>
        <w:jc w:val="center"/>
        <w:rPr/>
      </w:pPr>
      <w:r>
        <w:rPr/>
      </w:r>
    </w:p>
    <w:p>
      <w:pPr>
        <w:pStyle w:val="Normal"/>
        <w:ind w:left="3540" w:right="-1" w:hanging="0"/>
        <w:jc w:val="center"/>
        <w:rPr/>
      </w:pPr>
      <w:r>
        <w:rPr/>
      </w:r>
    </w:p>
    <w:p>
      <w:pPr>
        <w:pStyle w:val="Normal"/>
        <w:ind w:left="3540" w:right="-1" w:hanging="0"/>
        <w:jc w:val="center"/>
        <w:rPr/>
      </w:pPr>
      <w:r>
        <w:rPr/>
      </w:r>
    </w:p>
    <w:p>
      <w:pPr>
        <w:pStyle w:val="Normal"/>
        <w:ind w:left="3540" w:right="-1" w:hanging="0"/>
        <w:jc w:val="center"/>
        <w:rPr/>
      </w:pPr>
      <w:r>
        <w:rPr/>
      </w:r>
    </w:p>
    <w:p>
      <w:pPr>
        <w:pStyle w:val="Normal"/>
        <w:ind w:left="3540" w:right="-1" w:hanging="0"/>
        <w:jc w:val="center"/>
        <w:rPr/>
      </w:pPr>
      <w:r>
        <w:rPr/>
      </w:r>
    </w:p>
    <w:p>
      <w:pPr>
        <w:pStyle w:val="Normal"/>
        <w:ind w:left="3540" w:right="-1" w:hanging="0"/>
        <w:jc w:val="center"/>
        <w:rPr/>
      </w:pPr>
      <w:r>
        <w:rPr/>
      </w:r>
    </w:p>
    <w:p>
      <w:pPr>
        <w:pStyle w:val="Normal"/>
        <w:ind w:left="3540" w:right="-1" w:hanging="0"/>
        <w:jc w:val="center"/>
        <w:rPr/>
      </w:pPr>
      <w:r>
        <w:rPr/>
      </w:r>
    </w:p>
    <w:p>
      <w:pPr>
        <w:pStyle w:val="Normal"/>
        <w:ind w:left="3540" w:right="-1" w:hanging="0"/>
        <w:jc w:val="center"/>
        <w:rPr/>
      </w:pPr>
      <w:r>
        <w:rPr/>
      </w:r>
    </w:p>
    <w:p>
      <w:pPr>
        <w:pStyle w:val="Normal"/>
        <w:ind w:left="3540" w:right="-1" w:hanging="0"/>
        <w:jc w:val="center"/>
        <w:rPr/>
      </w:pPr>
      <w:r>
        <w:rPr/>
      </w:r>
    </w:p>
    <w:p>
      <w:pPr>
        <w:pStyle w:val="Normal"/>
        <w:ind w:left="3540" w:right="-1" w:hanging="0"/>
        <w:jc w:val="center"/>
        <w:rPr/>
      </w:pPr>
      <w:r>
        <w:rPr/>
      </w:r>
    </w:p>
    <w:p>
      <w:pPr>
        <w:pStyle w:val="Normal"/>
        <w:ind w:left="3540" w:right="-1" w:hanging="0"/>
        <w:jc w:val="center"/>
        <w:rPr/>
      </w:pPr>
      <w:r>
        <w:rPr/>
      </w:r>
    </w:p>
    <w:p>
      <w:pPr>
        <w:pStyle w:val="Normal"/>
        <w:ind w:left="3540" w:right="-1" w:hanging="0"/>
        <w:jc w:val="center"/>
        <w:rPr/>
      </w:pPr>
      <w:r>
        <w:rPr/>
      </w:r>
    </w:p>
    <w:p>
      <w:pPr>
        <w:pStyle w:val="Normal"/>
        <w:ind w:left="3540" w:right="-1" w:hanging="0"/>
        <w:jc w:val="center"/>
        <w:rPr/>
      </w:pPr>
      <w:r>
        <w:rPr/>
      </w:r>
    </w:p>
    <w:p>
      <w:pPr>
        <w:pStyle w:val="Normal"/>
        <w:ind w:left="3540" w:right="-1" w:hanging="0"/>
        <w:jc w:val="center"/>
        <w:rPr/>
      </w:pPr>
      <w:r>
        <w:rPr/>
      </w:r>
    </w:p>
    <w:p>
      <w:pPr>
        <w:pStyle w:val="Normal"/>
        <w:ind w:left="3540" w:right="-1" w:hanging="0"/>
        <w:jc w:val="center"/>
        <w:rPr/>
      </w:pPr>
      <w:r>
        <w:rPr/>
      </w:r>
    </w:p>
    <w:p>
      <w:pPr>
        <w:pStyle w:val="Normal"/>
        <w:ind w:left="3540" w:right="-1" w:hanging="0"/>
        <w:jc w:val="center"/>
        <w:rPr/>
      </w:pPr>
      <w:r>
        <w:rPr/>
      </w:r>
    </w:p>
    <w:p>
      <w:pPr>
        <w:pStyle w:val="Normal"/>
        <w:ind w:left="3540" w:right="-1" w:hanging="0"/>
        <w:jc w:val="center"/>
        <w:rPr/>
      </w:pPr>
      <w:r>
        <w:rPr/>
      </w:r>
    </w:p>
    <w:p>
      <w:pPr>
        <w:pStyle w:val="Normal"/>
        <w:ind w:left="3540" w:right="-1" w:hanging="0"/>
        <w:jc w:val="center"/>
        <w:rPr/>
      </w:pPr>
      <w:r>
        <w:rPr/>
      </w:r>
    </w:p>
    <w:p>
      <w:pPr>
        <w:pStyle w:val="Normal"/>
        <w:ind w:left="3540" w:right="-1" w:hanging="0"/>
        <w:jc w:val="center"/>
        <w:rPr/>
      </w:pPr>
      <w:r>
        <w:rPr/>
      </w:r>
    </w:p>
    <w:p>
      <w:pPr>
        <w:pStyle w:val="Normal"/>
        <w:ind w:left="3540" w:right="-1" w:hanging="0"/>
        <w:jc w:val="center"/>
        <w:rPr/>
      </w:pPr>
      <w:r>
        <w:rPr/>
      </w:r>
    </w:p>
    <w:p>
      <w:pPr>
        <w:pStyle w:val="Normal"/>
        <w:ind w:left="3540" w:right="-1" w:hanging="0"/>
        <w:jc w:val="center"/>
        <w:rPr/>
      </w:pPr>
      <w:r>
        <w:rPr/>
      </w:r>
    </w:p>
    <w:p>
      <w:pPr>
        <w:pStyle w:val="Normal"/>
        <w:ind w:left="3540" w:right="-1" w:hanging="0"/>
        <w:jc w:val="center"/>
        <w:rPr/>
      </w:pPr>
      <w:r>
        <w:rPr/>
      </w:r>
    </w:p>
    <w:p>
      <w:pPr>
        <w:pStyle w:val="Normal"/>
        <w:ind w:left="3540" w:right="-1" w:hanging="0"/>
        <w:jc w:val="center"/>
        <w:rPr/>
      </w:pPr>
      <w:r>
        <w:rPr/>
      </w:r>
    </w:p>
    <w:p>
      <w:pPr>
        <w:pStyle w:val="Normal"/>
        <w:ind w:left="3540" w:right="-1" w:hanging="0"/>
        <w:jc w:val="center"/>
        <w:rPr/>
      </w:pPr>
      <w:r>
        <w:rPr/>
      </w:r>
    </w:p>
    <w:p>
      <w:pPr>
        <w:pStyle w:val="Normal"/>
        <w:ind w:left="3540" w:right="-1" w:hanging="0"/>
        <w:jc w:val="center"/>
        <w:rPr/>
      </w:pPr>
      <w:r>
        <w:rPr/>
      </w:r>
    </w:p>
    <w:p>
      <w:pPr>
        <w:pStyle w:val="Normal"/>
        <w:ind w:left="3540" w:right="-1" w:hanging="0"/>
        <w:jc w:val="center"/>
        <w:rPr/>
      </w:pPr>
      <w:r>
        <w:rPr/>
      </w:r>
    </w:p>
    <w:p>
      <w:pPr>
        <w:pStyle w:val="Normal"/>
        <w:ind w:left="3540" w:right="-1" w:hanging="0"/>
        <w:jc w:val="center"/>
        <w:rPr/>
      </w:pPr>
      <w:r>
        <w:rPr/>
      </w:r>
    </w:p>
    <w:p>
      <w:pPr>
        <w:pStyle w:val="Normal"/>
        <w:ind w:left="3540" w:right="-1" w:hanging="0"/>
        <w:jc w:val="center"/>
        <w:rPr/>
      </w:pPr>
      <w:r>
        <w:rPr/>
      </w:r>
    </w:p>
    <w:p>
      <w:pPr>
        <w:pStyle w:val="Normal"/>
        <w:ind w:left="3540" w:right="-1" w:hanging="0"/>
        <w:jc w:val="center"/>
        <w:rPr/>
      </w:pPr>
      <w:r>
        <w:rPr/>
      </w:r>
    </w:p>
    <w:p>
      <w:pPr>
        <w:pStyle w:val="Normal"/>
        <w:ind w:left="3540" w:right="-1" w:hanging="0"/>
        <w:jc w:val="center"/>
        <w:rPr/>
      </w:pPr>
      <w:r>
        <w:rPr/>
      </w:r>
    </w:p>
    <w:p>
      <w:pPr>
        <w:pStyle w:val="Normal"/>
        <w:ind w:left="3540" w:right="-1" w:hanging="0"/>
        <w:jc w:val="center"/>
        <w:rPr/>
      </w:pPr>
      <w:r>
        <w:rPr/>
      </w:r>
    </w:p>
    <w:p>
      <w:pPr>
        <w:pStyle w:val="Normal"/>
        <w:ind w:left="3540" w:right="-1" w:hanging="0"/>
        <w:jc w:val="center"/>
        <w:rPr/>
      </w:pPr>
      <w:r>
        <w:rPr/>
      </w:r>
    </w:p>
    <w:p>
      <w:pPr>
        <w:pStyle w:val="Normal"/>
        <w:ind w:left="3540" w:right="-1" w:hanging="0"/>
        <w:jc w:val="center"/>
        <w:rPr/>
      </w:pPr>
      <w:r>
        <w:rPr/>
      </w:r>
    </w:p>
    <w:p>
      <w:pPr>
        <w:pStyle w:val="Normal"/>
        <w:ind w:left="3540" w:right="-1" w:hanging="0"/>
        <w:jc w:val="center"/>
        <w:rPr/>
      </w:pPr>
      <w:r>
        <w:rPr/>
      </w:r>
    </w:p>
    <w:p>
      <w:pPr>
        <w:pStyle w:val="Normal"/>
        <w:ind w:left="3540" w:right="-1" w:hanging="0"/>
        <w:jc w:val="center"/>
        <w:rPr/>
      </w:pPr>
      <w:r>
        <w:rPr/>
      </w:r>
    </w:p>
    <w:p>
      <w:pPr>
        <w:pStyle w:val="Normal"/>
        <w:ind w:left="5954" w:right="-1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убка города по русским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шашкам среди мужчин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и женщин (4, 5 этапы)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left="5664" w:hanging="41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очный лис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портивной организации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оревнований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58"/>
        <w:gridCol w:w="1623"/>
        <w:gridCol w:w="1630"/>
        <w:gridCol w:w="391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разряд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подпись врача и печать лечебного учре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ив каждой фамилии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щен/не допущ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 врача и печа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го учреждения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 списке лица прошли надлежащую спортивную подготовку    и к данному соревнованию подгот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портивной организации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(тренер) 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М.П. спортивной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оревнованиям допущено ___________________________человек (пропись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                  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/>
        <w:t>(Ф.И.О. врача)</w:t>
      </w:r>
      <w:r>
        <w:rPr>
          <w:sz w:val="28"/>
          <w:szCs w:val="28"/>
        </w:rPr>
        <w:t xml:space="preserve">                                                               </w:t>
      </w:r>
      <w:r>
        <w:rPr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«______»_________________20 __ 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>М.П. лечебного учреж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Примечание: заявочный лист заполняется в трех экземплярах, один                                     из которых</w:t>
      </w:r>
      <w:r>
        <w:rPr>
          <w:sz w:val="28"/>
          <w:szCs w:val="28"/>
        </w:rPr>
        <w:t xml:space="preserve"> остается в лечебном учреждении и хранится не менее трех лет. </w:t>
      </w:r>
    </w:p>
    <w:p>
      <w:pPr>
        <w:pStyle w:val="Normal"/>
        <w:ind w:firstLine="5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53</w:t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</w:t>
      </w:r>
    </w:p>
    <w:p>
      <w:pPr>
        <w:pStyle w:val="Normal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города</w:t>
      </w:r>
    </w:p>
    <w:p>
      <w:pPr>
        <w:pStyle w:val="Normal"/>
        <w:ind w:left="5954" w:hanging="0"/>
        <w:rPr/>
      </w:pPr>
      <w:r>
        <w:rPr>
          <w:sz w:val="28"/>
          <w:szCs w:val="28"/>
          <w:lang w:eastAsia="ar-SA"/>
        </w:rPr>
        <w:t>от ____________ № ________</w:t>
      </w:r>
    </w:p>
    <w:p>
      <w:pPr>
        <w:pStyle w:val="Normal"/>
        <w:ind w:left="5664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64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ожение</w:t>
      </w:r>
    </w:p>
    <w:p>
      <w:pPr>
        <w:pStyle w:val="Normal"/>
        <w:jc w:val="center"/>
        <w:rPr>
          <w:i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проведении </w:t>
      </w:r>
      <w:r>
        <w:rPr>
          <w:iCs/>
          <w:sz w:val="28"/>
          <w:szCs w:val="28"/>
          <w:lang w:eastAsia="ar-SA"/>
        </w:rPr>
        <w:t>спортивного праздника муниципального бюджетного учреждения Центра физической подготовки «Надежда», посвященного Международному дню инвалидов, среди лиц с ограниченными возможностями здоровья</w:t>
      </w:r>
    </w:p>
    <w:p>
      <w:pPr>
        <w:pStyle w:val="Normal"/>
        <w:jc w:val="center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Соревнования проводятся в соответствии с календарным планом                      физкультурных мероприятий и спортивных мероприятий муниципального                      образования городской округ город Сургут на 2016 год, утвержденным                                        постановлением Администрации города от 01.02.2016 № 595, в рамках муниципальной программы, утвержденной постановлением Администрации города                      от 13.12.2013 № 8989 «Развитие физической культуры и спорта в городе Сургуте на 2014</w:t>
      </w:r>
      <w:r>
        <w:rPr>
          <w:spacing w:val="-6"/>
          <w:sz w:val="28"/>
          <w:szCs w:val="28"/>
          <w:lang w:eastAsia="ar-SA"/>
        </w:rPr>
        <w:t xml:space="preserve"> – </w:t>
      </w:r>
      <w:r>
        <w:rPr>
          <w:sz w:val="28"/>
          <w:szCs w:val="28"/>
          <w:lang w:eastAsia="ar-SA"/>
        </w:rPr>
        <w:t>2030 год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1.2. Цели и задачи проведения соревнования. 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паганда занятий физической культурой и спортом, популяризация                      адаптивной физической культуры и спорта, пропаганда здорового образа жизни.</w:t>
      </w:r>
    </w:p>
    <w:p>
      <w:pPr>
        <w:pStyle w:val="Normal"/>
        <w:ind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Руководство проведением соревнования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>2.1.</w:t>
        <w:tab/>
        <w:t xml:space="preserve"> Общее руководство подготовкой и проведением соревнования                        осуществляет управление физической культуры и спорта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 xml:space="preserve">2.2. </w:t>
      </w:r>
      <w:r>
        <w:rPr>
          <w:spacing w:val="-6"/>
          <w:sz w:val="28"/>
          <w:szCs w:val="28"/>
          <w:lang w:eastAsia="ar-SA"/>
        </w:rPr>
        <w:t xml:space="preserve">Непосредственное проведение соревнований возлагается на </w:t>
      </w:r>
      <w:r>
        <w:rPr>
          <w:sz w:val="28"/>
          <w:szCs w:val="28"/>
          <w:lang w:eastAsia="ar-SA"/>
        </w:rPr>
        <w:t>муници-                        пальное бюджетное учреждение Центр физической подготовки «Надежда»</w:t>
      </w:r>
      <w:r>
        <w:rPr>
          <w:spacing w:val="-6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Условия допуска участников к соревнованию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портивном празднике принимают участие спортсмены-инвалиды,                             занявшие призовые места в спортивных соревнованиях всероссийского                                и международного уровня в 2016 году, личные тренеры спортсменов, занявших призовые места в спортивных соревнованиях всероссийского и международного уровня в 2016 году, команды спортсменов-инвалидов и лиц с ограниченными возможностями здоровья, кандидаты на участие в Паралимпийских летних играх в Рио-де-Жанейро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tabs>
          <w:tab w:val="clear" w:pos="709"/>
          <w:tab w:val="left" w:pos="567" w:leader="none"/>
        </w:tabs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Программа соревнования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  <w:lang w:eastAsia="ar-SA"/>
        </w:rPr>
        <w:t>Спортивный праздник проводится 03 декабря 2016 года по адресу: город                      Сургут, улица Ленинградская, 9, концертный зал Сургутского политехнического колледж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03 декабря 2016 г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10.30 – сбор участников; 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1.00 – церемония открыт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11.10 – награждение спортсменов и награждение личных тренеров                        спортсменов, занявших призовые места в спортивных соревнованиях высокого уровня в 2016 году, выступление творческих коллективов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iCs/>
          <w:sz w:val="28"/>
          <w:szCs w:val="28"/>
          <w:lang w:val="en-US" w:eastAsia="ar-SA"/>
        </w:rPr>
      </w:pPr>
      <w:r>
        <w:rPr>
          <w:iCs/>
          <w:sz w:val="28"/>
          <w:szCs w:val="28"/>
          <w:lang w:val="en-US" w:eastAsia="ar-SA"/>
        </w:rPr>
        <w:t>5. Условия подведения итогов и определения победителей соревнования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  <w:lang w:eastAsia="ar-SA"/>
        </w:rPr>
        <w:t>В спортивном празднике награждаются спортсмены-инвалиды, занявшие призовые места в спортивных соревнованиях всероссийского и международного уровня в 2016 году, личные тренеры спортсменов, занявших призовые места                         в спортивных соревнованиях всероссийского и международного уровня                               в 2016 году, команды спортсменов-инвалидов и лиц с ограниченными                                  возможностями здоровья, кандидаты на участие в Паралимпийских летних играх в Рио-де-Жанейро.</w:t>
      </w:r>
    </w:p>
    <w:p>
      <w:pPr>
        <w:pStyle w:val="Normal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6. Награждение участников соревнования</w:t>
      </w:r>
    </w:p>
    <w:p>
      <w:pPr>
        <w:pStyle w:val="Normal"/>
        <w:ind w:firstLine="567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6.1.</w:t>
        <w:tab/>
        <w:t xml:space="preserve"> Каждый участник спортивного праздника награждается денежным               призом и дипломом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>6.2.</w:t>
        <w:tab/>
        <w:t xml:space="preserve"> </w:t>
      </w:r>
      <w:r>
        <w:rPr>
          <w:spacing w:val="-6"/>
          <w:sz w:val="28"/>
          <w:szCs w:val="28"/>
          <w:lang w:eastAsia="ar-SA"/>
        </w:rPr>
        <w:t xml:space="preserve">Расходы, связанные с организацией, проведением соревнования, награждением, в соответствии со сметой расходов осуществляет </w:t>
      </w:r>
      <w:r>
        <w:rPr>
          <w:sz w:val="28"/>
          <w:szCs w:val="28"/>
          <w:lang w:eastAsia="ar-SA"/>
        </w:rPr>
        <w:t>муниципальное бюджетное учреждение Центр физической подготовки «Надежда»</w:t>
      </w:r>
      <w:r>
        <w:rPr>
          <w:spacing w:val="-6"/>
          <w:sz w:val="28"/>
          <w:szCs w:val="28"/>
          <w:lang w:eastAsia="ar-SA"/>
        </w:rPr>
        <w:t>.</w:t>
      </w:r>
    </w:p>
    <w:p>
      <w:pPr>
        <w:pStyle w:val="Normal"/>
        <w:ind w:firstLine="567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Обеспечение безопасности участников и зрителей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ind w:firstLine="567"/>
        <w:jc w:val="both"/>
        <w:rPr/>
      </w:pPr>
      <w:r>
        <w:rPr>
          <w:kern w:val="2"/>
          <w:sz w:val="28"/>
          <w:szCs w:val="28"/>
        </w:rPr>
        <w:t>В целях обеспечения безопасности участников и зрителей, соревнования разрешается проводить в спортивных сооружениях города, отвечающих требованиям действующего законодательства, направленного на обеспечение общественного порядка и безопасности участников и зрителей, а также                           при условии наличия актов готовности физкультурного или спортивного сооружения к проведению мероприятий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спортсооружения несет ответственность за: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ых условий проведения соревнований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соблюдение общественного порядка и проведение необходимых мер                    безопасности по предотвращению возникновения внештатных ситуаций,                    угрожающих здоровью и жизни людей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обеспечение надлежащего санитарного состояния мест проведения                        соревнований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несет ответственность за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соблюдение всеми участниками соревнований правил и требований                         соревнований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и выполнение участниками соревнований требований техники безопасности, пожарной безопасности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обеспечение медицинского обслуживания соревнований и оказание                        неотложной медицинской помощи в случае необходимост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Заместитель главного судьи по медицинскому обслуживанию несет                           ответственность за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допуска участников соревнований по заявочным листам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бслуживание соревнований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Тренеры (представители команд) несут ответственность в соответствии         с Российским законодательством за безопасность участников соревнований,                       достоверность данных об участниках и уровне их подготовки, а также                                за поведение участников на соревнованиях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 Заявки на участие в соревновании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  <w:lang w:eastAsia="ar-SA"/>
        </w:rPr>
        <w:t xml:space="preserve">Всем спортсменам-инвалидам и личным тренерам спортсменов, участвующим                            в церемонии награждения, необходимо предоставить до 30 ноября 2016 года копию паспорта (свидетельства о рождении) с регистрацией по месту жительства по адресу: город Сургут, улица Мелик-Карамова, 74а, спортивный зал «Геолог». 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лефон для справок: (3462)</w:t>
      </w:r>
      <w:r>
        <w:rPr>
          <w:spacing w:val="-6"/>
          <w:sz w:val="28"/>
          <w:szCs w:val="28"/>
          <w:lang w:eastAsia="ar-SA"/>
        </w:rPr>
        <w:t>93-69-19.</w:t>
      </w:r>
    </w:p>
    <w:p>
      <w:pPr>
        <w:pStyle w:val="Normal"/>
        <w:ind w:firstLine="540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23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928" w:hanging="360"/>
      </w:p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2"/>
    </w:lvlOverride>
  </w:num>
  <w:num w:numId="12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">
    <w:name w:val="Основной текст (3)_"/>
    <w:qFormat/>
    <w:rPr>
      <w:shd w:fill="FFFFFF" w:val="clear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9"/>
      <w:jc w:val="both"/>
    </w:pPr>
    <w:rPr>
      <w:rFonts w:ascii="Calibri" w:hAnsi="Calibri" w:eastAsia="Calibri" w:cs="Times New Roman"/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rFonts w:ascii="Calibri" w:hAnsi="Calibri" w:eastAsia="Calibri" w:cs="Times New Roman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900" w:after="60"/>
      <w:jc w:val="center"/>
    </w:pPr>
    <w:rPr>
      <w:rFonts w:eastAsia="Arial Unicode MS"/>
      <w:sz w:val="28"/>
      <w:szCs w:val="2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eastAsia="Arial Unicode MS" w:cs="Arial Narrow"/>
      <w:sz w:val="12"/>
      <w:szCs w:val="12"/>
    </w:rPr>
  </w:style>
  <w:style w:type="paragraph" w:styleId="TimesNewRoman">
    <w:name w:val="Обычный + Times New Roman"/>
    <w:basedOn w:val="Normal"/>
    <w:qFormat/>
    <w:pPr>
      <w:widowControl w:val="false"/>
      <w:ind w:right="201" w:firstLine="543"/>
      <w:jc w:val="both"/>
    </w:pPr>
    <w:rPr>
      <w:rFonts w:eastAsia="Arial Unicode MS"/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54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2-06T10:54:00Z</dcterms:modified>
  <cp:revision>2</cp:revision>
  <dc:subject/>
  <dc:title/>
</cp:coreProperties>
</file>