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Распоряжение Администрации города №2346 от 30.11.2016 «О внесении изменения в распоряжение Администрации города от 18.02.2016 № 237 «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и и объема предоставляемой субсидии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возмещение затрат в связи с оказанием услуг водоснабжения населению, проживающему в жилищном фонде с централизованным холодным водоснабжением,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е соответствующим требованиям СанПиН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распоряжением Администрации города от 30.12.2005 </w:t>
        <w:br/>
      </w:r>
      <w:r>
        <w:rPr>
          <w:spacing w:val="-6"/>
        </w:rPr>
        <w:t>№ 3686 «Об утверждении Регламента Администрации города», в целях уточнения</w:t>
      </w:r>
      <w:r>
        <w:rPr/>
        <w:t xml:space="preserve"> перечня получателей и объема предоставляемой субсидии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аспоряжение Администрации города от 18.02.2016 № 237                «Об утверждении перечня получателей субсидии и объема предоставляемой                субсидии на возмещение затра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вязи с оказанием услуг водоснабжения                        населению, проживающему в жилищном фонде с централизованным холодным водоснабжением, не соответствующим требованиями СанПиН» (с изменениями от 22.08.2016 № 1565) изменение, изложив приложение к распоряжению в новой редакции согласно приложению к настоящему распоряжен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</w:rPr>
        <w:t>3</w:t>
      </w:r>
      <w:r>
        <w:rPr>
          <w:sz w:val="32"/>
          <w:szCs w:val="28"/>
        </w:rPr>
        <w:t xml:space="preserve">. </w:t>
      </w:r>
      <w:r>
        <w:rPr>
          <w:sz w:val="28"/>
          <w:szCs w:val="28"/>
        </w:rPr>
        <w:t xml:space="preserve">Контроль за выполнением распоряжения возложить на заместителя главы Администрации города </w:t>
      </w:r>
      <w:bookmarkEnd w:id="2"/>
      <w:r>
        <w:rPr>
          <w:sz w:val="28"/>
          <w:szCs w:val="28"/>
        </w:rPr>
        <w:t>Кривц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Глава города                                                                                                В.Н. Шувалов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  <w:t>от ___________ №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 xml:space="preserve">на возмещение затрат в связи с оказанием услуг </w:t>
        <w:br/>
        <w:t xml:space="preserve">водоснабжения населению, проживающему в жилищном фонде с централизованным холодным водоснабжением, </w:t>
        <w:br/>
        <w:t xml:space="preserve">не соответствующим требованиям СанПиН, в 2016 </w:t>
      </w:r>
      <w:r>
        <w:rPr>
          <w:sz w:val="28"/>
        </w:rPr>
        <w:t>году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709"/>
        <w:gridCol w:w="850"/>
        <w:gridCol w:w="1843"/>
        <w:gridCol w:w="2268"/>
        <w:gridCol w:w="2239"/>
      </w:tblGrid>
      <w:tr>
        <w:trPr>
          <w:trHeight w:val="316" w:hRule="atLeast"/>
          <w:cantSplit w:val="true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местного </w:t>
              <w:br/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 (руб.)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бсидия на возмещение </w:t>
            </w:r>
            <w:r>
              <w:rPr>
                <w:bCs/>
                <w:sz w:val="28"/>
              </w:rPr>
              <w:t xml:space="preserve">затрат в связ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оказанием услуг водоснабжения населению, проживающему в жилищном фонд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централизованным холодным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одоснабжением, не соответствующим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требованиям СанПиН</w:t>
            </w:r>
            <w:r>
              <w:rPr>
                <w:sz w:val="28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72 53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72 537,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тарное предприятие «Теплов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 35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 358,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 64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 643,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53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535,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департамент* ‒ нераспределенный объем субсидии до определения получателей субсидии.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30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6T04:30:00Z</dcterms:modified>
  <cp:revision>2</cp:revision>
  <dc:subject/>
  <dc:title/>
</cp:coreProperties>
</file>