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Распоряжение Главы города №56 от 30.11.2016 «О внесение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от 14.11.2016 № 53 «О проведении встреч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жителями города»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Внести в распоряжение Главы города от 14.11.2016 № 53 «О проведении встреч с жителями города» следующее изменение: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ункте 1 приложения к распоряжению в графе «Дата и время проведения» цифры «22.11.2016» заменить цифрами «01.12.2016»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. Управлению информационной политики разместить информацию                 о проведении встречи с населением города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лава города                                                             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2:00Z</dcterms:created>
  <dc:creator>Таран Светлана Анатольевна</dc:creator>
  <dc:description/>
  <cp:keywords/>
  <dc:language>en-US</dc:language>
  <cp:lastModifiedBy>Волкова Виктория Сергеевна</cp:lastModifiedBy>
  <dcterms:modified xsi:type="dcterms:W3CDTF">2016-12-06T04:32:00Z</dcterms:modified>
  <cp:revision>2</cp:revision>
  <dc:subject/>
  <dc:title/>
</cp:coreProperties>
</file>