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8746 от 01.12.2016 «О предоставлении субсидии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2.12.2015 № 820-V ДГ                    «О бюджете городского округа город Сургут на 2016 год», постановлением                    Администрации города от 15.12.2015 № 8741 «Об утверждении муниципальной программы «Развитие малого и среднего предпринимательства в городе Сургуте на 2016 – 2030 годы», распоряжениями Администрации города от 30.12.2005                    № 3686 «Об утверждении Регламента Администрации города», от 05.04.2016                     № 505 «О передаче некоторых полномочий высшим должностным лицам                          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затрат субъекту малого и среднего предпринимательства индивидуальному              </w:t>
      </w:r>
      <w:r>
        <w:rPr>
          <w:spacing w:val="-4"/>
          <w:sz w:val="28"/>
          <w:szCs w:val="28"/>
        </w:rPr>
        <w:t>предпринимателю Лохматову Виталию Сергеевичу по направлению «возмещение</w:t>
      </w:r>
      <w:r>
        <w:rPr>
          <w:sz w:val="28"/>
          <w:szCs w:val="28"/>
        </w:rPr>
        <w:t xml:space="preserve"> затрат семейному бизнесу и социальному предпринимательству» в объеме                       232 250 рублей 00 копеек из средств окружного бюдж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экономики и стратегического планирования обеспечить   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13:00Z</dcterms:modified>
  <cp:revision>2</cp:revision>
  <dc:subject/>
  <dc:title/>
</cp:coreProperties>
</file>