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№8749 от 01.12.2016 «О внесении изменений в постановление Администрации города от 23.06.2015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53 «О размере родительской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платы за присмотр и уход за ребенком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разовательных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х, реализующих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программу дошкольного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>образования, и порядке ее взим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ного государственного санитарного врача Российской Федерации от 22.10.2013 № 60 «Об утверждении санитарно-эпидемиологических правил СП 3.1.2.3114-13 «Профилактика туберкулеза», распоряжением Администрации города от 30.12.2005 № 3686 «Об утверждении Регламента Администрации города», в целях упорядочения взимания платы              с родителей (законных представителей) за присмотр и уход за ребенком                в муниципальных образовательных учреждениях, реализующих образова-тельную программу дошкольного образования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3.06.2015 № 4253 «О размере родительской платы за присмотр и уход за ребенком в муници-пальных образовательных учреждениях, реализующих образовательную              программу дошкольного образования, и порядке ее взимания» (с изменениями от 21.07.2015 № 5080, 15.10.2015 № 7280, 30.12.2015 № 9243, 03.03.2016                    № 1592, 08.11.2016 № 8248) следующие изменения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В констатирующей части постановления слова «Закона Российской          Федерации» заменить словами «Федерального закона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Пункт 7.1 постановления дополнить абзацами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разобщения ребенка, направленного на консультацию в противотуберкулезный диспансер, родители (законные представители) которого не представили в течение одного месяца с момента постановки пробы Манту заключение врача-фтизиатра об отсутствии заболевания туберкулез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общения ребенка, туберкулинодиагностика которому не проводилась, не имеющего заключения врача-фтизиатра об отсутствии заболевания туберкулез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главы Администрации города Пелевина А.Р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 В.Н. Шувалов </w:t>
        <w:br/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00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06T06:00:00Z</dcterms:modified>
  <cp:revision>2</cp:revision>
  <dc:subject/>
  <dc:title/>
</cp:coreProperties>
</file>