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 Администрации города №8754 от 01.12.2016 «О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внесении изменения в постановление Администрации города от 23.01.2014 №439 «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аналитических кодов для учета операций с целевыми субсидиями, предоставляемыми бюджетным и автономным учреждениям, подведомственным департаменту </w:t>
      </w:r>
      <w:r>
        <w:rPr>
          <w:rFonts w:cs="Times New Roman" w:ascii="Times New Roman" w:hAnsi="Times New Roman"/>
          <w:b w:val="false"/>
          <w:sz w:val="27"/>
          <w:szCs w:val="27"/>
        </w:rPr>
        <w:t>образования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Администрации города»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/>
          <w:b/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постановлением Администрации города от 14.01.2011 № 85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«Об утверждении порядка определения объема и условий предоставления муниципальным бюджетным и автономным учреждениям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из бюджета города </w:t>
      </w:r>
      <w:r>
        <w:rPr>
          <w:rFonts w:cs="Times New Roman" w:ascii="Times New Roman" w:hAnsi="Times New Roman"/>
          <w:b w:val="false"/>
          <w:bCs w:val="false"/>
          <w:spacing w:val="-4"/>
          <w:sz w:val="27"/>
          <w:szCs w:val="27"/>
        </w:rPr>
        <w:t>субсидий</w:t>
      </w:r>
      <w:r>
        <w:rPr>
          <w:rFonts w:cs="Times New Roman" w:ascii="Times New Roman" w:hAnsi="Times New Roman"/>
          <w:b w:val="false"/>
          <w:bCs w:val="false"/>
          <w:spacing w:val="-4"/>
          <w:sz w:val="27"/>
          <w:szCs w:val="27"/>
          <w:lang w:val="ru-RU"/>
        </w:rPr>
        <w:t xml:space="preserve"> на иные цели</w:t>
      </w:r>
      <w:r>
        <w:rPr>
          <w:rFonts w:cs="Times New Roman" w:ascii="Times New Roman" w:hAnsi="Times New Roman"/>
          <w:b w:val="false"/>
          <w:bCs w:val="false"/>
          <w:spacing w:val="-4"/>
          <w:sz w:val="27"/>
          <w:szCs w:val="27"/>
        </w:rPr>
        <w:t>»</w:t>
      </w:r>
      <w:r>
        <w:rPr>
          <w:rFonts w:cs="Times New Roman" w:ascii="Times New Roman" w:hAnsi="Times New Roman"/>
          <w:b w:val="false"/>
          <w:bCs w:val="false"/>
          <w:spacing w:val="-4"/>
          <w:sz w:val="27"/>
          <w:szCs w:val="27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pacing w:val="-4"/>
          <w:sz w:val="27"/>
          <w:szCs w:val="27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7"/>
          <w:szCs w:val="27"/>
          <w:lang w:val="ru-RU"/>
        </w:rPr>
        <w:t>в целях организации учета операций с целевыми субсидиями,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 предоставляемыми бюджетным и автономным учреждениям, подведомственным департаменту образования Администрации города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:</w:t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1. Внести в постановление Администрации города от 23.01.2014 № 439                   </w:t>
      </w:r>
      <w:r>
        <w:rPr>
          <w:rFonts w:cs="Times New Roman" w:ascii="Times New Roman" w:hAnsi="Times New Roman"/>
          <w:b w:val="false"/>
          <w:bCs w:val="false"/>
          <w:spacing w:val="-6"/>
          <w:sz w:val="27"/>
          <w:szCs w:val="27"/>
          <w:lang w:val="ru-RU"/>
        </w:rPr>
        <w:t>«Об утверждении аналитических кодов для учета операций с целевыми субсидиями, предоставляемыми бюджетным и автономным учреждениям, подведомственным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                   департаменту образования Администрации города» (с изменениями от 05.03.2014 № 1481, 03.04.2014 № 2199, 18.04.2014 № 2616, 21.05.2014 № 3370, 18.07.2014                      № 4976, 22.08.2014 № 5859, 15.12.2014 № 8458, 17.06.2015 № 4167, 21.07.2015                    № 5093, 11.09.2015 № 6367, 16.10.2015 № 7324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>25.11.2015 № 8168, 11.01.2016                     № 01, 31.03.2016 № 2276, 21.04.2016 № 3013, 13.07.2016 № 5218, 17.08.2016 № 6202, 04.10.2016 № 7322, 17.10.2016 № 7713) изменение, изложив приложение к постанов-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val="en-US"/>
        </w:rPr>
        <w:t>Управлению информационной полити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разместить настоящее постанов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 xml:space="preserve">ление на официальном </w:t>
      </w:r>
      <w:r>
        <w:rPr>
          <w:sz w:val="27"/>
          <w:szCs w:val="27"/>
        </w:rPr>
        <w:t xml:space="preserve">портале </w:t>
      </w:r>
      <w:r>
        <w:rPr>
          <w:sz w:val="27"/>
          <w:szCs w:val="27"/>
          <w:lang w:val="en-US"/>
        </w:rPr>
        <w:t>Администрации города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Настоящее постановление вступает в силу с 01.01.2017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. Контроль за выполнением постановления возложить на заместителя главы Администрации города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елевина А.Р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42"/>
        <w:jc w:val="center"/>
        <w:rPr>
          <w:bCs/>
          <w:szCs w:val="28"/>
        </w:rPr>
      </w:pPr>
      <w:r>
        <w:rPr>
          <w:bCs/>
          <w:szCs w:val="28"/>
        </w:rPr>
        <w:t xml:space="preserve">Аналитические коды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для учета операций с целевыми субсидиями, предоставляемыми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бюджетным и автономным учреждениям, подведомственным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департаменту образования Администрации город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513"/>
        <w:gridCol w:w="1559"/>
      </w:tblGrid>
      <w:tr>
        <w:trPr>
          <w:trHeight w:val="3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субсидии на иные ц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color w:val="000000"/>
                <w:szCs w:val="28"/>
              </w:rPr>
              <w:t>Аналити-</w:t>
            </w:r>
          </w:p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color w:val="000000"/>
                <w:szCs w:val="28"/>
              </w:rPr>
              <w:t>ческий код для учета операций           с целевыми субсидиями</w:t>
            </w:r>
          </w:p>
        </w:tc>
      </w:tr>
      <w:tr>
        <w:trPr>
          <w:trHeight w:val="12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20-0000</w:t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выплату компенсации части родительской платы за присмотр и уход за детьми в образовательных </w:t>
            </w:r>
          </w:p>
          <w:p>
            <w:pPr>
              <w:pStyle w:val="Normal"/>
              <w:rPr/>
            </w:pPr>
            <w:r>
              <w:rPr/>
              <w:t>организациях, реализующих основную образовательную программу дошкольного образования (администр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30-2115</w:t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на возмещение затрат поставщ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зовательных услуг, включенных в реестр поставщиков услуг дополнительного образования, по договора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обучении, заключенным между родителями (законными представителями) детей и поставщиками образовательных услуг, включенными в реестр поставщиков услу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полнительного образования, при заключении котор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пользовались сертификаты дополнительного образования, обеспеченные средствами персонифицирова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540-0000</w:t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на оплату работодателем не относящих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заработной плате выплат, компенсаций работ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560-0000</w:t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на предоставление дополнительных м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й поддержки обучающимся в части обеспечения их участия в выезд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570-0000</w:t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я на реализацию инновационных проектов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 развития по результатам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580-0000</w:t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на реализацию наказов избирателей депутатам Думы Ханты-Мансийского автономного округа – Югры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ом финансового обеспечения которых является остаток средств, не использованный по состоянию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 01 января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590-0302</w:t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сидия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590-23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513"/>
        <w:gridCol w:w="1559"/>
      </w:tblGrid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на реализацию мероприятий, источник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нансового обеспечения которых является оста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ых межбюджетных трансфертов, поступивш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Департамента образования и молодежной политики Ханты-Мансийского автономного округа – Югры, 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е использованных по состоянию на 01 января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600-0304</w:t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на реализацию мероприятий, источник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нансового обеспечения которых являют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ые межбюджетные трансферты, поступающ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Департамента образования и молодежной политики Ханты-Мансийского автономного округа –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600-2303</w:t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на реализацию мероприятий, источник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нансового обеспечения которых являют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ые межбюджетные трансферты, поступающ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Департамента труда и занятости на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нты-Мансийского автономного округа –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600-2310</w:t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на обеспечение текущего функционир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4"/>
                <w:szCs w:val="28"/>
              </w:rPr>
              <w:t>и доукомплектования мебелью, оборудованием, инвентарем</w:t>
            </w:r>
            <w:r>
              <w:rPr>
                <w:szCs w:val="28"/>
              </w:rPr>
              <w:t xml:space="preserve"> объектов образования, вводимых в эксплуатаци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окончании строительства, капитального ремонт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680-0000</w:t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на реализацию мероприятий муницип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ы «Доступная среда города Сургута на 2014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3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700-0000</w:t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на реализацию мероприятий муницип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4"/>
                <w:szCs w:val="28"/>
              </w:rPr>
              <w:t>программы «Профилактика правонарушений и экстремизм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городе Сургуте на 2014 – 203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710-0000</w:t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на выплату единовременного вознагражд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 прекращении трудовых отношений в связи с выходом на пенсию по старости впер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720-0000</w:t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на реализацию мероприятий муниципально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ы «Улучшение условий и охраны труда в городе Сургуте на 2016 – 203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770-0000</w:t>
            </w:r>
          </w:p>
        </w:tc>
      </w:tr>
      <w:tr>
        <w:trPr>
          <w:trHeight w:val="6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на реализацию мероприятий муниципально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ы «Сургутская семья на 2014 – 203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790-0000</w:t>
            </w:r>
          </w:p>
        </w:tc>
      </w:tr>
      <w:tr>
        <w:trPr>
          <w:trHeight w:val="6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на предоставление дополнительных м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й поддержки в виде возмещения расход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оплату стоимости найма жилых помещ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дагогическим работникам муниципаль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800-0000</w:t>
            </w:r>
          </w:p>
        </w:tc>
      </w:tr>
      <w:tr>
        <w:trPr>
          <w:trHeight w:val="6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я на оплату услуг по разработке проекта пожарной сигнализации, системы оповещения 3-го типа и демонтажа, мон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810-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513"/>
        <w:gridCol w:w="1559"/>
      </w:tblGrid>
      <w:tr>
        <w:trPr>
          <w:trHeight w:val="6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на оснащение образовательных учрежд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стемой контроля и управления доступом (СКУД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разработка локального сметного расчета на выпол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от по монтажу, поставка и монтаж оборудован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ое обслужи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820-0000</w:t>
            </w:r>
          </w:p>
        </w:tc>
      </w:tr>
      <w:tr>
        <w:trPr>
          <w:trHeight w:val="6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лату материальной помощи неработающим пенсионе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840-0000</w:t>
            </w:r>
          </w:p>
        </w:tc>
      </w:tr>
      <w:tr>
        <w:trPr>
          <w:trHeight w:val="6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присмотр и уход за воспитанниками </w:t>
            </w:r>
          </w:p>
          <w:p>
            <w:pPr>
              <w:pStyle w:val="Normal"/>
              <w:rPr/>
            </w:pPr>
            <w:r>
              <w:rPr/>
              <w:t xml:space="preserve">в муниципальных образовательных учреждениях, </w:t>
            </w:r>
          </w:p>
          <w:p>
            <w:pPr>
              <w:pStyle w:val="Normal"/>
              <w:rPr/>
            </w:pPr>
            <w:r>
              <w:rPr/>
              <w:t xml:space="preserve">реализующих основную образовательную программу </w:t>
            </w:r>
          </w:p>
          <w:p>
            <w:pPr>
              <w:pStyle w:val="Normal"/>
              <w:rPr/>
            </w:pPr>
            <w:r>
              <w:rPr/>
              <w:t xml:space="preserve">дошкольного образования, родительская плата за присмотр </w:t>
            </w:r>
            <w:r>
              <w:rPr>
                <w:spacing w:val="-4"/>
              </w:rPr>
              <w:t>и уход за которыми не взимается или взимается в размере 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850-0000</w:t>
            </w:r>
          </w:p>
        </w:tc>
      </w:tr>
      <w:tr>
        <w:trPr>
          <w:trHeight w:val="6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плату аренды имущества для организации </w:t>
            </w:r>
          </w:p>
          <w:p>
            <w:pPr>
              <w:pStyle w:val="Normal"/>
              <w:rPr/>
            </w:pPr>
            <w:r>
              <w:rPr/>
              <w:t xml:space="preserve">дополнительных групповых помещений муниципальных </w:t>
            </w:r>
          </w:p>
          <w:p>
            <w:pPr>
              <w:pStyle w:val="Normal"/>
              <w:rPr/>
            </w:pPr>
            <w:r>
              <w:rPr/>
              <w:t>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860-0000</w:t>
            </w:r>
          </w:p>
        </w:tc>
      </w:tr>
      <w:tr>
        <w:trPr>
          <w:trHeight w:val="6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казание транспортных услуг для подвоза </w:t>
            </w:r>
          </w:p>
          <w:p>
            <w:pPr>
              <w:pStyle w:val="Normal"/>
              <w:rPr/>
            </w:pPr>
            <w:r>
              <w:rPr/>
              <w:t xml:space="preserve">питания, мягкого инвентаря в целях обеспечения </w:t>
            </w:r>
          </w:p>
          <w:p>
            <w:pPr>
              <w:pStyle w:val="Normal"/>
              <w:rPr/>
            </w:pPr>
            <w:r>
              <w:rPr/>
              <w:t xml:space="preserve">функционирования групп муниципальных дошкольных </w:t>
            </w:r>
          </w:p>
          <w:p>
            <w:pPr>
              <w:pStyle w:val="Normal"/>
              <w:ind w:right="-104" w:hanging="0"/>
              <w:rPr>
                <w:spacing w:val="-4"/>
              </w:rPr>
            </w:pPr>
            <w:r>
              <w:rPr>
                <w:spacing w:val="-4"/>
              </w:rPr>
              <w:t xml:space="preserve">образовательных организаций в зданиях, </w:t>
            </w:r>
          </w:p>
          <w:p>
            <w:pPr>
              <w:pStyle w:val="Normal"/>
              <w:ind w:right="-104" w:hanging="0"/>
              <w:rPr/>
            </w:pPr>
            <w:r>
              <w:rPr>
                <w:spacing w:val="-4"/>
              </w:rPr>
              <w:t>в которых отсутствуют</w:t>
            </w:r>
            <w:r>
              <w:rPr/>
              <w:t xml:space="preserve"> пищеблок, прач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870-0000</w:t>
            </w:r>
          </w:p>
        </w:tc>
      </w:tr>
      <w:tr>
        <w:trPr>
          <w:trHeight w:val="6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ведение городских массовых мероприятий, участие в выезд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880-0000</w:t>
            </w:r>
          </w:p>
        </w:tc>
      </w:tr>
      <w:tr>
        <w:trPr>
          <w:trHeight w:val="6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плату услуг по предоставлению доступа </w:t>
            </w:r>
          </w:p>
          <w:p>
            <w:pPr>
              <w:pStyle w:val="Normal"/>
              <w:rPr/>
            </w:pPr>
            <w:r>
              <w:rPr/>
              <w:t>к сети «Интернет», к сети кабельного телевидени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890-0000</w:t>
            </w:r>
          </w:p>
        </w:tc>
      </w:tr>
      <w:tr>
        <w:trPr>
          <w:trHeight w:val="6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плату услуг по договорам возмездного </w:t>
            </w:r>
          </w:p>
          <w:p>
            <w:pPr>
              <w:pStyle w:val="Normal"/>
              <w:rPr/>
            </w:pPr>
            <w:r>
              <w:rPr/>
              <w:t xml:space="preserve">оказания услуг (кроме услуг, связанных с содержанием </w:t>
            </w:r>
          </w:p>
          <w:p>
            <w:pPr>
              <w:pStyle w:val="Normal"/>
              <w:rPr/>
            </w:pPr>
            <w:r>
              <w:rPr/>
              <w:t>муниципальн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910-0000</w:t>
            </w:r>
          </w:p>
        </w:tc>
      </w:tr>
      <w:tr>
        <w:trPr>
          <w:trHeight w:val="6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плату услуг по предоставлению в пользование сайта www.detkin-club.ru, обновлению программного </w:t>
            </w:r>
          </w:p>
          <w:p>
            <w:pPr>
              <w:pStyle w:val="Normal"/>
              <w:rPr/>
            </w:pPr>
            <w:r>
              <w:rPr/>
              <w:t>продукта «НоТ: Учет по питанию в Д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960-0000</w:t>
            </w:r>
          </w:p>
        </w:tc>
      </w:tr>
      <w:tr>
        <w:trPr>
          <w:trHeight w:val="6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плату услуг по исследованию физической подготовки воспитанников старшего дошкольного возраста в рамках проекта «Информационно-технологическое </w:t>
            </w:r>
          </w:p>
          <w:p>
            <w:pPr>
              <w:pStyle w:val="Normal"/>
              <w:rPr/>
            </w:pPr>
            <w:r>
              <w:rPr/>
              <w:t xml:space="preserve">обеспечение реализации образовательной программы </w:t>
            </w:r>
          </w:p>
          <w:p>
            <w:pPr>
              <w:pStyle w:val="Normal"/>
              <w:rPr/>
            </w:pPr>
            <w:r>
              <w:rPr/>
              <w:t xml:space="preserve">дошкольного образования в образовательной области </w:t>
            </w:r>
          </w:p>
          <w:p>
            <w:pPr>
              <w:pStyle w:val="Normal"/>
              <w:rPr/>
            </w:pPr>
            <w:r>
              <w:rPr/>
              <w:t>«Физическое разви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970-0000</w:t>
            </w:r>
          </w:p>
        </w:tc>
      </w:tr>
      <w:tr>
        <w:trPr>
          <w:trHeight w:val="6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компенсацию расходов на проезд и провоз </w:t>
            </w:r>
          </w:p>
          <w:p>
            <w:pPr>
              <w:pStyle w:val="Normal"/>
              <w:rPr/>
            </w:pPr>
            <w:r>
              <w:rPr/>
              <w:t xml:space="preserve">багажа в случае переезда к новому месту жительства </w:t>
            </w:r>
          </w:p>
          <w:p>
            <w:pPr>
              <w:pStyle w:val="Normal"/>
              <w:rPr/>
            </w:pPr>
            <w:r>
              <w:rPr/>
              <w:t>в другую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980-00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10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06T06:10:00Z</dcterms:modified>
  <cp:revision>2</cp:revision>
  <dc:subject/>
  <dc:title/>
</cp:coreProperties>
</file>