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остановление Главы города №158 от 02.12.2016 «О назначении публичных слушаний по проекту межевания и внесению изменений в проект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части красных линий улиц) территории улично-дорожной сет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</w:t>
      </w:r>
      <w:r>
        <w:rPr>
          <w:spacing w:val="-6"/>
          <w:sz w:val="28"/>
          <w:szCs w:val="28"/>
        </w:rPr>
        <w:t>Положения о публичных слушаниях в городе Сургуте», постановлением Администрации</w:t>
      </w:r>
      <w:r>
        <w:rPr>
          <w:sz w:val="28"/>
          <w:szCs w:val="28"/>
        </w:rPr>
        <w:t xml:space="preserve"> города от 17.10.2016 № 7719 «О разработке проекта межевания территории улично-дорожной сети города Сургута», в целях обеспечения участия населения города Сургута в осуществлении местного самоупра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</w:t>
      </w:r>
      <w:r>
        <w:rPr>
          <w:spacing w:val="-6"/>
          <w:sz w:val="28"/>
          <w:szCs w:val="28"/>
        </w:rPr>
        <w:t>по проекту межевания и внесению изменений в проект планировки (в части красных</w:t>
      </w:r>
      <w:r>
        <w:rPr>
          <w:sz w:val="28"/>
          <w:szCs w:val="28"/>
        </w:rPr>
        <w:t xml:space="preserve"> линий улиц) территории улично-дорожной сети города Сургута.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межевания и внесению                           изменений в проект планировки (в части красных линий улиц) территории улично-дорожной сети города Сургута 22.12.2016 в 10.00 в к</w:t>
      </w:r>
      <w:r>
        <w:rPr>
          <w:bCs/>
          <w:sz w:val="28"/>
          <w:szCs w:val="28"/>
        </w:rPr>
        <w:t>онференц-зале,                        расположенном на первом этаже административного здания по адресу: город Сургут, улица Восход, дом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Определить уполномоченным органом по проведению публичных слушаний</w:t>
      </w:r>
      <w:r>
        <w:rPr>
          <w:sz w:val="28"/>
          <w:szCs w:val="28"/>
        </w:rPr>
        <w:t xml:space="preserve">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проекту, указанному в пункте 1, принимаются по адресу: город Сургут, улица Восход,                   дом 4, кабинет 315 (отдел генерального плана), телефон: 52-82-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ести в виде внесения предложений                 в порядке индивидуальных и коллективных обращений и выступлений                    на публич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обеспечить возможность ознакомления населения с материалами по проекту межевания и внесению изменений в проект планировки (в части красных линий улиц) территории улично-дорожной сет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опубликовать настоящее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6:54:00Z</dcterms:modified>
  <cp:revision>2</cp:revision>
  <dc:subject/>
  <dc:title/>
</cp:coreProperties>
</file>