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2372 от 01.12.2016 «О подготовке изменений в Правила землепользования и застройки на территории города Сургута»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                            Федерации, решениями городской Думы от 28.06.2005 № 475-III ГД                                  «Об утверждении Правил землепользования и застройки на территории города Сургута», от 26.10.2005 № 512-III ГД «Об утверждении Положения о публичных слушаниях в городе Сургуте», распоряжением Администрации города             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»,</w:t>
      </w:r>
      <w:r>
        <w:rPr>
          <w:sz w:val="28"/>
          <w:szCs w:val="28"/>
        </w:rPr>
        <w:t xml:space="preserve"> учитывая ходатайство департамента архитектуры и градостроительства Администрации города о внесении изменений в Правила землепользования и застройки на территории города Сургута, утвержденные решением городской Думы                          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по проекту Правил землепользования и застройки на территории города Сургута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    распоряжение в средствах массовой информации и разместить на официальном                       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5:38:00Z</dcterms:modified>
  <cp:revision>2</cp:revision>
  <dc:subject/>
  <dc:title/>
</cp:coreProperties>
</file>