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2373 от 01.12.2016 «О подготовке изменений в Правила землепользования и застройки на территории города Сургута»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                     Федерации, решениями городской Думы от 28.06.2005 № 475-III ГД                          «Об утверждении Правил землепользования и застройки на территории города Сургута», от 26.10.2005 № 512-III ГД «Об утверждении Положения                              о публичных слушаниях в городе Сургуте», распоряжением Администрации                  города от 18.03.2005 № 706 «О проекте Правил землепользования и застройки города Сургута и утверждении состава комиссии по градостроительному                            зонированию», учитывая ходатайство департамента архитектуры и градостроительства Администрации города о внесении изменений в Правила землепользования и застройки на территории города Сургута, утвержденные решением                     городской Думы от 28.06.2005 № 475-III ГД, </w:t>
      </w:r>
      <w:r>
        <w:rPr>
          <w:rFonts w:eastAsia="Arial Unicode MS"/>
          <w:sz w:val="28"/>
          <w:szCs w:val="28"/>
          <w:lang w:eastAsia="en-US"/>
        </w:rPr>
        <w:t xml:space="preserve">а именно </w:t>
      </w:r>
      <w:r>
        <w:rPr>
          <w:sz w:val="28"/>
          <w:szCs w:val="28"/>
        </w:rPr>
        <w:t xml:space="preserve">в раздел III «Карта                           градостроительного зонирования» (протокол от 09.11.2016 № 204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  <w:t xml:space="preserve">по проекту Правил землепользования и застройки на территории города Сургута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                  города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1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7T06:41:00Z</dcterms:modified>
  <cp:revision>2</cp:revision>
  <dc:subject/>
  <dc:title/>
</cp:coreProperties>
</file>