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 №2374 от 01.12.2016 «О подготовке изменений в Правила землепользования и застройки на территории города Сургута»</w:t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1, 33 Градостроительного кодекса Российской                      Федерации, решениями городской Думы от 28.06.2005 № 475-III ГД                          «Об утверждении Правил землепользования и застройки на территории города Сургута», от 26.10.2005 № 512-III ГД «Об утверждении Положения                              о публичных слушаниях в городе Сургуте», распоряжением Администрации                  города от 18.03.2005 № 706 «О проекте Правил землепользования и застройки города Сургута и утверждении состава комиссии по градостроительному                зонированию», учитывая ходатайство департамента архитектуры и градостроительства Администрации города о внесении изменений в Правила землепользования и застройки на территории города Сургута, утвержденные решением                    городской Думы от 28.06.2005 № 475-III ГД, </w:t>
      </w:r>
      <w:r>
        <w:rPr>
          <w:rFonts w:eastAsia="Arial Unicode MS"/>
          <w:sz w:val="28"/>
          <w:szCs w:val="28"/>
          <w:lang w:eastAsia="en-US"/>
        </w:rPr>
        <w:t xml:space="preserve">а именно </w:t>
      </w:r>
      <w:r>
        <w:rPr>
          <w:sz w:val="28"/>
          <w:szCs w:val="28"/>
        </w:rPr>
        <w:t xml:space="preserve">в раздел III «Карта                         градостроительного зонирования» (протокол от 09.11.2016 № 204)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миссии по градостроительному зонированию организовать работу </w:t>
        <w:br/>
        <w:t xml:space="preserve">по подготовке проекта о внесении изменений в Правила землепользования </w:t>
        <w:br/>
        <w:t xml:space="preserve">и застройки на территории города Сургута и провести публичные слушания </w:t>
        <w:br/>
        <w:t xml:space="preserve">по проекту Правил землепользования и застройки на территории города Сургута в срок не менее двух и не более четырех месяцев со дня опубликования такого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от заинтересованных лиц по вопросу подготовки проекта внесения изменений в Правила землепользования и застройки на территории                  города Сургута направляются в 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информационной политики опубликовать настоящее                        распоряжение в средствах массовой информации и разместить на официальном портале Администрации город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выполнением распоряжения возложить на заместителя главы Администрации города Шатунова А.А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4:00Z</dcterms:created>
  <dc:creator>Девяткова Светлана Сергеевна</dc:creator>
  <dc:description/>
  <cp:keywords/>
  <dc:language>en-US</dc:language>
  <cp:lastModifiedBy>Волкова Виктория Сергеевна</cp:lastModifiedBy>
  <dcterms:modified xsi:type="dcterms:W3CDTF">2016-12-09T10:44:00Z</dcterms:modified>
  <cp:revision>2</cp:revision>
  <dc:subject/>
  <dc:title/>
</cp:coreProperties>
</file>